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29.06.2021   № 48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ів вагою до 3 тонн, визнаних гуманітарною допомогою, які надійшли в Рівненську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4"/>
        <w:gridCol w:w="1368"/>
        <w:gridCol w:w="1653"/>
        <w:gridCol w:w="2337"/>
        <w:gridCol w:w="1197"/>
        <w:gridCol w:w="969"/>
        <w:gridCol w:w="1824"/>
        <w:gridCol w:w="1368"/>
        <w:gridCol w:w="2850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Є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та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га (кілограмів)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DH-Stephanu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, взуття б/в; постільна білизна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від 15.04.2021 № 55, транспортна накладна                     від 11.03.2021 № 327, CMR б/н від 11.03.2021, санітарна довідка про дезінфекцію б/н                          від 11.03.2021, форма ЄУД для розміщення товарів на тимчасове зберігання від 17.03.2021 № 32, план розподілу            від 15.04.2021 № 5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Kinder Hilfswerk Ukrain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дяг б/в, взуття б/в; постільна білизна б/в;</w:t>
            </w:r>
          </w:p>
          <w:p>
            <w:pPr>
              <w:pStyle w:val="Normal"/>
              <w:ind w:right="-108" w:hanging="0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това техніка б/в: пральна машина б/в, сушка для білизни б/в, духовка електрич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від 15.04.2021 № 53, транспортна накладна                     від 09.03.2021,                № 02-2021, CMR б/н                   від 09.03.2021, лист-  уточнення б/н                    від 13.03.2021, форма ЄУД для розміщення товарів на тимчасове зберігання від 17.03.2021 № 34, план розподілу           від 15.04.2021 № 5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Aktion Straben-kindеr e.V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 побутові товари б/в: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дитячі коляски б/в, корсетки дитячі б/в, килими б/в, газонокосарки б/в, мийка кухонна б/в, радіатор для опалення б/в, душова кабіна б/в, умивальник б/в, ванна б/в, унітаз б/в, візки господарські б/в;  велосипеди  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рашки б/в; офісне і кухонне приладдя б/в: посуд б/в, ксерокс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рба; шпалер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від 15.04.2021 № 50, транспортна накладна                     від 13.03.2021,                № 02-2021, CMR б/н            від 13.03.2021, лист-  уточнення б/н                      від 15.03.2021, форма ЄУД для розміщення товарів на тимчасове зберігання  від 17.03.2021 № 35, план розподілу            від 15.04.2021 № 5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Hilfe fur Kinder in Not Seifhenners-dorf  e.V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і засоби для реабілітації б/в: ходуни б/в, крісла-туалети б/в, інвалідні коляски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побутова техніка б/в: посудомийна  машина, морозильна камера б/в, холодильник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: кухня б/в, меблева стінка для вітальні б/в, стільці б/в, тумбочки б/в, диван б/в, стіл б/в; інвентар для дитячих таборів б/в: павільйони б/в, палатка б/в, шафи пластмасові б/в, столи пластмасові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від 15.02.2021 № 47, транспортна накладна                     від 10.03.2021,                       № 02-2021, CMR б/н          від 10.03.2021, лист- уточнення б/н                  від 12.03.2021, форма ЄУД для розміщення товарів на тимчасове зберігання від 17.03.2021 № 33, план розподілу б/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kraine – Direk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е некомерційне підприємство „Центральна міська лікарня”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3018, м. Рівн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коли Карнаухова, 25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0008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яг б/в, 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 білизна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жка дерев’яні медичні б/в, ліжка металеві з електроприводом б/в, дерев’яне дитяче ліжко б/в;  велосипеди б/в; столи б/в; кухонний куточок б/в; велотренажер б/в; вага б/в; масажні столи б/в; матрац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від 28.04.2021                       № 1-2/1032, дарчий лист б/н             від 16.04.2021,  лист-уточнення б/н             від 22.04.2021, сертифікат б/н від 16.04.2021,  CMR від 18.04.2021 № 016207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2.04.2021,  план розподілу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DH-Stephanu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Християнська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ія „Пробудження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8, м. Рівн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ідінська, 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04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6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нове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від 21.05.2021 № 23, транспортна накладна (інвойс)  від 12.04.2021, № 022, лист-уточнення б/н від 12.04.2021, план розподілу від 21.05.2021 № 21,  міжнародна транспортна накладна (CMR) б/н від 12.04.2021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від 20.04.202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департаменту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, соціально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ої політики та спорту адміністрації                                                                                                   Юлія ШИГОР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ru-RU"/>
    </w:rPr>
  </w:style>
  <w:style w:type="paragraph" w:styleId="6">
    <w:name w:val=" Знак Знак6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5:00Z</dcterms:created>
  <dc:creator>sobes</dc:creator>
  <dc:description/>
  <cp:keywords/>
  <dc:language>en-US</dc:language>
  <cp:lastModifiedBy>Лісова</cp:lastModifiedBy>
  <cp:lastPrinted>2021-06-02T11:44:00Z</cp:lastPrinted>
  <dcterms:modified xsi:type="dcterms:W3CDTF">2021-06-29T11:28:00Z</dcterms:modified>
  <cp:revision>21</cp:revision>
  <dc:subject/>
  <dc:title/>
</cp:coreProperties>
</file>