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до розпорядження голови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облдержадміністрації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rFonts w:cs="Times New Roman CYR" w:ascii="Times New Roman CYR" w:hAnsi="Times New Roman CYR"/>
          <w:kern w:val="2"/>
          <w:szCs w:val="28"/>
        </w:rPr>
        <w:t>25.06.</w:t>
      </w:r>
      <w:r>
        <w:rPr>
          <w:rFonts w:cs="Times New Roman CYR" w:ascii="Times New Roman CYR" w:hAnsi="Times New Roman CYR"/>
          <w:kern w:val="2"/>
          <w:szCs w:val="28"/>
          <w:lang w:val="en-US"/>
        </w:rPr>
        <w:t xml:space="preserve">2021    </w:t>
      </w:r>
      <w:r>
        <w:rPr>
          <w:rFonts w:cs="Times New Roman CYR" w:ascii="Times New Roman CYR" w:hAnsi="Times New Roman CYR"/>
          <w:kern w:val="2"/>
          <w:szCs w:val="28"/>
        </w:rPr>
        <w:t>№ 473</w:t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іб, яким виділена одноразова грошова допомога</w:t>
      </w:r>
    </w:p>
    <w:p>
      <w:pPr>
        <w:pStyle w:val="Normal"/>
        <w:jc w:val="center"/>
        <w:rPr/>
      </w:pPr>
      <w:r>
        <w:rPr/>
      </w:r>
    </w:p>
    <w:tbl>
      <w:tblPr>
        <w:tblW w:w="9769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4041"/>
        <w:gridCol w:w="912"/>
        <w:gridCol w:w="4119"/>
      </w:tblGrid>
      <w:tr>
        <w:trPr>
          <w:trHeight w:val="3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еєнко Оле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юк Лариса Горд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араб Вір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зюк Надія І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ндюк Лариса Ю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 Тетя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чук Тетя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вець Оле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ярчук Людмила Віта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як Ярослав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ула Віра Антоні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овчук Марія Семе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шняков Ігор Ю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юк Ольга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дзюк Петро Леонід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юк Алла Яро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юк Микола Олекс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да Любов Анато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чук Надія Дми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єва Людмила Пав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енко Наталія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 Анатолій Семе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ук Олександ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зенталь Валенти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ховський Леонід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юк Ананій Прокоп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дюк Марія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ич Тетя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марчук Акулин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здюк Гали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мура Микола Арте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шина Тетян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ук Володими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ановська Марія Анто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н-Алексійчук Мари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ча Василь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кал Олександра Фед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аш Русла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яштарнюк Віктор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ійчук Людмила Рости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ійчук Микола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пчук Людмил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яш Володимир Кири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а Олександ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тузова Надія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ерук Над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андович Ольга Фед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мещук Ан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шева Нін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чук Людмил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юк Арсен Мус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чук Олександр Сав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гдаль Людмил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зюрко Надія Юхи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зюрко Павло Гераси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хеєва Валент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жаровська Лариса Зінов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Ольга Віта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орна Вір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юк Валентина Пилип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юк Віра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ак Ірина Леоні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ак Тамар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мельченко Тетяна Павлі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енко Галин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ова Ларис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шурко Олександр Михай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 Боян Як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асюк Сергій Анато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лешок Світла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ипюк Клавд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сюк Валерій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яховський Олександр Ю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юхович Григорій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юхович Людмил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юхович Наталія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 Наталія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чук Леся Мелет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азюк Лариса Олекс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кало Сергій Степ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чик Марія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ько Наталія Пав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к Над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та Антоніна Фед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Оксан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ек Наталія Рости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ь Борис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ушенко Наталія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авчук Тамара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апсальов Микола Григ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4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юк Володимир Михай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ук Сергій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ук Тетяна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юк Віктор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оєва Вікторія Анато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нгаєвська Любов Євге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ібіцька Окса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вець Тетя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сюк Галин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сюк Надія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ьжук Олександр Анто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юк Лариса Корн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Алла Ада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мбіцький Віталій Пав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імчук Оле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чик Варвар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анович Анатолій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ба Світлана Як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мич Роман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епніна Алл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икова Наталія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ая Петро Фед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ук Леоніда Дми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урик Валенти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чук Наталія Віта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ворський Володимир Віта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Гал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Олександр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ець Ярослава Яро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бець Тетя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мошик Окса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Всього:  121 особа на  загальну  суму 282 тис. гривень.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Cs w:val="28"/>
          <w:lang w:val="uk-UA"/>
        </w:rPr>
        <w:t>В.о. директора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ку адміністративних послуг,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, молодіжної політики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Cs w:val="28"/>
          <w:lang w:val="uk-UA"/>
        </w:rPr>
        <w:t>та спорту адміністрації                                                                 Тетяна ШЕВЧУ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7:00Z</dcterms:created>
  <dc:creator>User</dc:creator>
  <dc:description/>
  <cp:keywords/>
  <dc:language>en-US</dc:language>
  <cp:lastModifiedBy>Лісова</cp:lastModifiedBy>
  <cp:lastPrinted>2021-06-24T10:39:00Z</cp:lastPrinted>
  <dcterms:modified xsi:type="dcterms:W3CDTF">2021-07-05T08:35:00Z</dcterms:modified>
  <cp:revision>6</cp:revision>
  <dc:subject/>
  <dc:title>Додаток </dc:title>
</cp:coreProperties>
</file>