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облдержадміністрації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21  №4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е розміщення зовнішньої рек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 межами населених пунктів у Рівне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701"/>
        <w:gridCol w:w="11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ьої рекла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ЄДРПО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зташування рекламного засобу на автомобільній доро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дії дозвол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ство з обмеженою відповідальністю «К 5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116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-25 Городище – Рівне – Старокостянтинів,                      км 122+480, лівору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економіч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звитку і торгівлі адміністрації                                              Костянтин МОКЛЯК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9:00Z</dcterms:created>
  <dc:creator>Kovtun</dc:creator>
  <dc:description/>
  <cp:keywords/>
  <dc:language>en-US</dc:language>
  <cp:lastModifiedBy>Лісова</cp:lastModifiedBy>
  <cp:lastPrinted>2021-06-18T15:23:00Z</cp:lastPrinted>
  <dcterms:modified xsi:type="dcterms:W3CDTF">2021-06-29T13:12:00Z</dcterms:modified>
  <cp:revision>61</cp:revision>
  <dc:subject/>
  <dc:title>Додаток </dc:title>
</cp:coreProperties>
</file>