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03.06.2021  № 4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щодо організації та проведення оздоровлення і відпочинку дітей у 2021 році</w:t>
      </w:r>
    </w:p>
    <w:p>
      <w:pPr>
        <w:pStyle w:val="Normal"/>
        <w:jc w:val="center"/>
        <w:rPr>
          <w:b/>
          <w:b/>
          <w:color w:val="061E29"/>
          <w:sz w:val="21"/>
          <w:szCs w:val="21"/>
          <w:shd w:fill="FFFFFF" w:val="clear"/>
        </w:rPr>
      </w:pPr>
      <w:r>
        <w:rPr>
          <w:b/>
          <w:color w:val="061E29"/>
          <w:sz w:val="21"/>
          <w:szCs w:val="21"/>
          <w:shd w:fill="FFFFFF" w:val="clea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720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трок викон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роботи обласного оперативного штабу з координації </w:t>
            </w:r>
            <w:r>
              <w:rPr>
                <w:color w:val="000000"/>
                <w:sz w:val="26"/>
                <w:szCs w:val="26"/>
              </w:rPr>
              <w:t>проведення оздоровчої кампанії 2021 року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оведення засідань не рідше одного разу на місяць під час  оздоровчої кампанії з метою здійснення аналізу стану забезпечення дотримання вимог </w:t>
            </w:r>
            <w:r>
              <w:rPr>
                <w:sz w:val="26"/>
                <w:szCs w:val="26"/>
              </w:rPr>
              <w:t>санітарного законодавства, протипожежної і виробничої безпеки у дитячих закладах оздоровлення та відпочинку, санаторіях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рвень –вересен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ілення коштів з місцевих бюджетів у межах видатків, затверджених відповідними районними, міськими, сільськими і селищними програмами оздоровлення  та відпочинку  дітей, які потребують особливої соціальної уваги та підтримки, а також для організації відпочинку дітей шкільного віку в закладах з денним перебуванням на базі закладів загальної середньої осві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червня 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гляд та корегування місцевих програм оздоровлення та відпочинку дітей з метою максимального охоплення дітей послугами з оздоровлення та відпочинку і фінансової підтримки дитячих закладів оздоровлення та відпочинку, санаторіїв області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сер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ацювання з роботодавцями, профспілковими організаціями питання щодо часткової оплати вартості путівок до дитячих закладів оздоровлення та відпочинку, санаторіїв області за рахунок коштів місцевих бюджетів,  батьків, роботодавців, профспіл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лучення в установленому порядку </w:t>
            </w:r>
            <w:r>
              <w:rPr>
                <w:color w:val="000000"/>
                <w:sz w:val="26"/>
                <w:szCs w:val="26"/>
              </w:rPr>
              <w:t xml:space="preserve">коштів фондів, підприємств, установ і організацій та інших джерел, не заборонених законодавством, для фінансування заходів із </w:t>
            </w:r>
            <w:r>
              <w:rPr>
                <w:sz w:val="26"/>
                <w:szCs w:val="26"/>
              </w:rPr>
              <w:t>оздоровлення та відпочинку діт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береження, в межах повноважень, мережі дитячих закладів оздоровлення та відпочинку, недопущення їх перепрофілювання і закритт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груд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ідприємства, організації, установи – власники закладів оздоровлення та відпочинку, санаторіїв (за згодо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життя заходів щодо підтримки дитячих закладів оздоровлення та відпочинку, санаторіїв області шляхом</w:t>
            </w:r>
            <w:r>
              <w:rPr>
                <w:sz w:val="26"/>
                <w:szCs w:val="26"/>
              </w:rPr>
              <w:t xml:space="preserve"> звільнення від сплати місцевих податків і зборів,</w:t>
            </w:r>
            <w:r>
              <w:rPr>
                <w:color w:val="000000"/>
                <w:sz w:val="26"/>
                <w:szCs w:val="26"/>
              </w:rPr>
              <w:t xml:space="preserve"> у тому числі податку на землю та податку на нерухоме майн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груд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, на території яких розташовані дитячі заклади оздоровлення та відпочи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своєчасного проведення процедур закупівлі послуг із оздоровлення та відпочинку дітей за рахунок бюджетних кош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ли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sz w:val="26"/>
                <w:szCs w:val="26"/>
              </w:rPr>
              <w:t xml:space="preserve"> управління освіти і науки облдержадміністрації, </w:t>
            </w: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ормування банку даних дітей шкільного віку, що </w:t>
            </w:r>
            <w:r>
              <w:rPr>
                <w:sz w:val="26"/>
                <w:szCs w:val="26"/>
              </w:rPr>
              <w:t xml:space="preserve">потребують </w:t>
            </w:r>
            <w:r>
              <w:rPr>
                <w:color w:val="000000"/>
                <w:sz w:val="26"/>
                <w:szCs w:val="26"/>
              </w:rPr>
              <w:t>оздоровлення та відпочинку в дитячих закладах оздоровлення та відпочинк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і державні адміністрації, виконавчі комітети сільських, селищних, міських рад  територіальних громад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направлення на оздоровлення та відпочинок дітей, які потребують особливої соціальної уваги та підтримки, за рахунок коштів обласного та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сер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заходів щодо оздоровлення дітей з особливими фізичними та психічними потребами, які потребують особливих умов для оздоровленн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ень – сер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агодження системи обліку та контролю перебування організованих груп дітей в готелях, на базах відпочинку, в наметових містечках на території району, міста, села, селищ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життя заходів для підбору та направлення на оздоровлення і відпочинок дітей, які потребують особливої соціальної уваги та підтримки, до державного підприємства “Український дитячий центр “Молода гвардія” і державного підприємства України “Міжнародний дитячий центр “Артек”. Забезпечення використання путівок у повному обся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груд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рацювання можливості оздоровлення та літнього відпочинку дітей, які проживають на територіях Донецької і Луганської областей та зазнали негативного впливу внаслідок збройного конфлікту, в дитячих закладах оздоровлення та відпочинку Рівненської області </w:t>
            </w:r>
          </w:p>
          <w:p>
            <w:pPr>
              <w:pStyle w:val="TextBodyIndent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ізація роботи таборів з денним перебуванням на базі закладів загальної середньої освіти області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правління освіти і науки облдерж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персональної відповідальності керівників закладів оздоровлення та відпочинку, санаторіїв за збереження життя і здоров’я дітей, дотримання дитячими закладами оздоровлення та відпочинку, санаторіями вимог законодавства щодо безпеки життєдіяльност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ідприємства, організації, установи – власники закладів оздоровлення та відпочинку, санаторіїв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едагогічних, медичних працівників і працівників харчоблоків для роботи в дитячих закладах оздоровлення та відпочинку, санаторіях області, в тому числі шляхом проведення семінарів, тренінгів у дистанційному режимі тощ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ли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управління освіти і науки облдержадміністрації, департамент цивільного захисту та охорони здоров’я населення облдержадміністрації, Головне управління Держпродспоживслужби в Рівненській області, </w:t>
            </w:r>
            <w:r>
              <w:rPr>
                <w:color w:val="000000"/>
                <w:sz w:val="26"/>
                <w:szCs w:val="26"/>
              </w:rPr>
              <w:t xml:space="preserve">дитячі заклади оздоровлення та відпочинку дітей, санаторії області </w:t>
            </w: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дійснювати відкриття дитячих закладів оздоровлення та відпочинку, санаторіїв області з дозволу </w:t>
            </w:r>
            <w:r>
              <w:rPr>
                <w:sz w:val="26"/>
                <w:szCs w:val="26"/>
              </w:rPr>
              <w:t>Головного управління Держпродспоживслужби в Рівненській області, Головного управління Державної служби України з надзвичайних ситуацій у Рівненській області</w:t>
            </w:r>
          </w:p>
          <w:p>
            <w:pPr>
              <w:pStyle w:val="TextBodyIndent"/>
              <w:ind w:hanging="0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сер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ідприємства, організації, установи – власники закладів оздоровлення та відпочинку, санаторіїв (за згодою)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еження стану готовності закладів оздоровлення та відпочинку, санаторіїв області та створення безпечних умов перебування дітей до початку оздоровчої кампанії та проведення перевірок перед початком кожної зм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вне управління Держпродспоживслужби в Рівненській області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ержавна установа “Рівненський обласний лабораторний центр Міністерства охорони здоров’я  України”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sz w:val="26"/>
                <w:szCs w:val="26"/>
              </w:rPr>
              <w:t>оловне управління Державної служби України з надзвичайних ситуацій у Рівненській області, Управління Держпраці у Рівненській області</w:t>
            </w:r>
            <w:r>
              <w:rPr>
                <w:color w:val="000000"/>
                <w:sz w:val="26"/>
                <w:szCs w:val="26"/>
              </w:rPr>
              <w:t xml:space="preserve">, дитячі заклади оздоровлення та відпочинку дітей, санаторії області                     </w:t>
            </w: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ияння дитячим закладам оздоровлення та відпочинку області в підборі кваліфікованих педагогічних кадрів та медичних працівників</w:t>
            </w:r>
          </w:p>
          <w:p>
            <w:pPr>
              <w:pStyle w:val="TextBodyIndent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сер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департамент цивільного захисту та охорони здоров’я населення облдержадміністрації, </w:t>
            </w:r>
            <w:r>
              <w:rPr>
                <w:color w:val="000000"/>
                <w:sz w:val="26"/>
                <w:szCs w:val="26"/>
              </w:rPr>
              <w:t>управління освіти і науки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оведення з керівниками та обслуговуючим персоналом дитячих закладів оздоровлення та відпочинку, санаторіїв області інструктажу щодо дотримання правил протипожежної та виробничої 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ли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sz w:val="26"/>
                <w:szCs w:val="26"/>
              </w:rPr>
              <w:t>оловне управління Державної служби України з надзвичайних ситуацій у Рівненській області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 Держпраці у Рівненській області</w:t>
            </w:r>
            <w:r>
              <w:rPr>
                <w:color w:val="000000"/>
                <w:sz w:val="26"/>
                <w:szCs w:val="26"/>
              </w:rPr>
              <w:t xml:space="preserve">, дитячі заклади оздоровлення та відпочинку дітей, санаторії області                   </w:t>
            </w: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ержавного нагляду (контролю) за дотриманням вимог санітарного законодавства та законодавства у сфері безпечності харчових продуктів, протипожежної та виробничої безпеки під час оздоровчої кампанії у дитячих закладах оздоровлення та відпочинку, санаторіях 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цивільного захисту та охорони здоров’я населення облдержадміністрації, 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оловне управління Держпродспоживслужби в Рівненській області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sz w:val="26"/>
                <w:szCs w:val="26"/>
              </w:rPr>
              <w:t>оловне управління Державної служби України з надзвичайних ситуацій у Рівненській області, Управління Держпраці у Рівненській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дітей, які направляються в заклади оздоровлення та відпочинку, санаторії, безкоштовним медичним оглядом та оформленою належним чином медичною документацією</w:t>
            </w:r>
          </w:p>
          <w:p>
            <w:pPr>
              <w:pStyle w:val="Normal"/>
              <w:jc w:val="both"/>
              <w:rPr>
                <w:rStyle w:val="Rvts23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 – листоп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ивільного захисту та охорони здоров’я населення облдержадміністрації, </w:t>
            </w:r>
            <w:r>
              <w:rPr>
                <w:color w:val="000000"/>
                <w:sz w:val="26"/>
                <w:szCs w:val="26"/>
              </w:rPr>
              <w:t>виконавчі комітети сільських, селищних, міських рад  територіальних гром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илення відповідальності керівників медичних закладів щодо достовірності та повноти інформації при видачі медичних довідок для направлення дітей до дитячих закладів оздоровлення та відпочинку, санаторіїв</w:t>
            </w:r>
          </w:p>
          <w:p>
            <w:pPr>
              <w:pStyle w:val="TextBodyIndent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 – листоп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ивільного захисту та охорони здоров’я населення облдержадміністрації, </w:t>
            </w:r>
            <w:r>
              <w:rPr>
                <w:color w:val="000000"/>
                <w:sz w:val="26"/>
                <w:szCs w:val="26"/>
              </w:rPr>
              <w:t>виконавчі комітети сільських, селищних, міських рад  територіальних громад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безпечення належного медичного обслуговування в лікувально-профілактичних закладах області дітей, які перебувають на оздоровленні та відпочинку, шляхом укладання договорів місцевими підприємствами  швидкої медичної допомоги з дитячими закладами оздоровлення та відпочинку, санаторіями з метою оперативного реагування на можливе загострення епідемічної ситуації</w:t>
            </w:r>
          </w:p>
          <w:p>
            <w:pPr>
              <w:pStyle w:val="TextBodyIndent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 – верес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цивільного захисту та охорони здоров’я населення облдержадміністрації, </w:t>
            </w:r>
            <w:r>
              <w:rPr>
                <w:color w:val="000000"/>
                <w:sz w:val="26"/>
                <w:szCs w:val="26"/>
              </w:rPr>
              <w:t>виконавчі комітети сільських, селищних, міських рад  територіальних громад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итячі заклади оздоровлення та відпочинку дітей, санаторії області </w:t>
            </w: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життя заходів із забезпечення лікувально-профілактичних закладів  необхідними медичними препаратами, у тому числі антидотами, для надання невідкладної медичної допомоги дітям у дитячих закладах оздоровлення та відпочинку, санаторі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 – верес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ивільного захисту та охорони здоров’я населення облдержадміністрації, </w:t>
            </w:r>
            <w:r>
              <w:rPr>
                <w:color w:val="000000"/>
                <w:sz w:val="26"/>
                <w:szCs w:val="26"/>
              </w:rPr>
              <w:t>виконавчі комітети сільських, селищних, міських рад  територіальних громад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для медичних працівників дитячих закладів оздоровлення та відпочинку, санаторіїв області семінарів з питань надання дітям медичної допомоги при невідкладних стана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цивільного захисту та охорони здоров’я населення облдержадміністрації, </w:t>
            </w:r>
            <w:r>
              <w:rPr>
                <w:color w:val="000000"/>
                <w:sz w:val="26"/>
                <w:szCs w:val="26"/>
              </w:rPr>
              <w:t xml:space="preserve">дитячі заклади оздоровлення та відпочинку дітей, санаторії області </w:t>
            </w: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безпечення дотримання громадського порядку в місцях оздоровлення та відпочинку дітей і </w:t>
            </w:r>
            <w:r>
              <w:rPr>
                <w:sz w:val="26"/>
                <w:szCs w:val="26"/>
              </w:rPr>
              <w:t>належної охорони місць оздоровлення та відпочинку ді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Національної поліції в Рівненській області, р</w:t>
            </w:r>
            <w:r>
              <w:rPr>
                <w:color w:val="000000"/>
                <w:sz w:val="26"/>
                <w:szCs w:val="26"/>
              </w:rPr>
              <w:t>айонні державні адміністрації, виконавчі комітети сільських, селищних, міських рад  територіальних громад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життя заходів із попередження вчинення кримінальних та адміністративних правопорушень дітьми і відносно них,  виявлення осіб, які втягують дітей у злочинну діяльність, проституцію, жебрацтво, наркоманію та інші негативні прояви, проведення профілактики бездоглядності та залишення дітьми місця проживанн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Національної поліції в Рівненській області, р</w:t>
            </w:r>
            <w:r>
              <w:rPr>
                <w:color w:val="000000"/>
                <w:sz w:val="26"/>
                <w:szCs w:val="26"/>
              </w:rPr>
              <w:t>айонні державні адміністрації, виконавчі комітети сільських, селищних, міських рад  територіальних громад дитячі заклади оздоровлення та відпочинку дітей, санаторії області (</w:t>
            </w:r>
            <w:r>
              <w:rPr>
                <w:sz w:val="26"/>
                <w:szCs w:val="26"/>
              </w:rPr>
              <w:t>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тематичних змін і заходів національно-патріотичного спрямування в дитячих закладах оздоровлення та відпочинку, санаторіях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правління освіти і науки облдержадміністрації, 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ияння організації змістовного дозвілля в дитячих закладах оздоровлення та відпочинку: упровадження проведення </w:t>
            </w:r>
            <w:r>
              <w:rPr>
                <w:color w:val="000000"/>
                <w:sz w:val="26"/>
                <w:szCs w:val="26"/>
              </w:rPr>
              <w:t>фізкультурно-спортивних, культурно-екскурсійних і виховних заходів і</w:t>
            </w:r>
            <w:r>
              <w:rPr>
                <w:sz w:val="26"/>
                <w:szCs w:val="26"/>
              </w:rPr>
              <w:t xml:space="preserve">з дотриманням обмежувальних заходів щодо запобігання </w:t>
            </w:r>
            <w:r>
              <w:rPr>
                <w:rStyle w:val="Rvts23"/>
                <w:bCs/>
                <w:color w:val="000000"/>
                <w:sz w:val="26"/>
                <w:szCs w:val="26"/>
              </w:rPr>
              <w:t>поширенню на території України гострої респіраторної хвороби COVID-19, спричиненої коронавірусом SARS-CoV-2</w:t>
            </w:r>
          </w:p>
          <w:p>
            <w:pPr>
              <w:pStyle w:val="Normal"/>
              <w:jc w:val="both"/>
              <w:rPr>
                <w:rStyle w:val="Rvts23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правління освіти і науки облдержадміністрації, управління культури і туризму облдержадміністрації, 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ітування керівників закладів оздоровлення та відпочинку, санаторіїв області на засіданнях комісій з питань техногенно-екологічної безпеки та надзвичайних ситуацій щодо виконання приписів контролюючих орга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цивільного захисту та охорони здоров’я населення облдержадміністрації, районні державні адміністрації, </w:t>
            </w:r>
            <w:r>
              <w:rPr>
                <w:color w:val="000000"/>
                <w:sz w:val="26"/>
                <w:szCs w:val="26"/>
              </w:rPr>
              <w:t xml:space="preserve">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, підприємства, організації, установи – власники закладів оздоровлення та відпочинку дітей області, дитячі заклади оздоровлення та відпочинку дітей, санаторії області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илення контролю за безпекою перевезення груп дітей до місць оздоровлення, відпочинку та у зворотному напрямку, під час екскурсій  із забезпеченням безоплатного супроводу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Національної поліції в Рівненській області, р</w:t>
            </w:r>
            <w:r>
              <w:rPr>
                <w:color w:val="000000"/>
                <w:sz w:val="26"/>
                <w:szCs w:val="26"/>
              </w:rPr>
              <w:t xml:space="preserve">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державної атестації дитячих закладів оздоровлення та відпочинку Рівненської області відповідно до погодженого Міністерством соціальної політики України плану-граф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 розвитку адміністративних послуг, соціальної, молодіжної політики та спорту облдержадміністрації, </w:t>
            </w:r>
            <w:r>
              <w:rPr>
                <w:sz w:val="26"/>
                <w:szCs w:val="26"/>
              </w:rPr>
              <w:t>департамент цивільного захисту та охорони здоров’я населення облдержадміністрації, управління освіти і науки облдержадміністрації, підприємства, організації, установи – власники закладів оздоровлення та відпочинку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нтролю в межах повноважень за внесенням керівниками дитячих закладів оздоровлення та відпочинку дітей даних до Державного реєстру майнових об’єктів оздоровлення та відпочинку ді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одовж 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 розвитку адміністративних послуг, соціальної, молодіжної політики та спорту облдержадміністрації, </w:t>
            </w:r>
            <w:r>
              <w:rPr>
                <w:sz w:val="26"/>
                <w:szCs w:val="26"/>
              </w:rPr>
              <w:t>підприємства, організації, установи – власники закладів оздоровлення та відпочинку дітей області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ітування комісій з питань техногенно-екологічної безпеки та надзвичайних ситуацій щодо виконання приписів контролюючих органів керівниками дитячих закладів оздоровлення та відпочинку, санаторіїв області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ивільного захисту та охорони здоров’я населення облдержадміністрації, районні державні адміністрації, </w:t>
            </w:r>
            <w:r>
              <w:rPr>
                <w:color w:val="000000"/>
                <w:sz w:val="26"/>
                <w:szCs w:val="26"/>
              </w:rPr>
              <w:t xml:space="preserve">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виїзних планових / позапланових перевірок дитячих закладів оздоровлення та відпочинку, санаторіїв обласним оперативним штабом</w:t>
            </w:r>
            <w:r>
              <w:rPr>
                <w:color w:val="000000"/>
                <w:sz w:val="26"/>
                <w:szCs w:val="26"/>
              </w:rPr>
              <w:t xml:space="preserve"> з координації проведення оздоровчої кампанії 2021 року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 розвитку адміністративних послуг, соціальної, молодіжної політики та спорту облдержадміністрації, </w:t>
            </w:r>
            <w:r>
              <w:rPr>
                <w:sz w:val="26"/>
                <w:szCs w:val="26"/>
              </w:rPr>
              <w:t>члени обласного оперативного штабу</w:t>
            </w:r>
            <w:r>
              <w:rPr>
                <w:color w:val="000000"/>
                <w:sz w:val="26"/>
                <w:szCs w:val="26"/>
              </w:rPr>
              <w:t xml:space="preserve"> з координації проведення оздоровчої кампанії  2021 року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римання в межах повноважень вимог законодавства при наданні згоди на виїзд груп дітей на оздоровлення та відпочинок за кордон і контроль за  їх поверненням в Украї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розвитку адміністративних послуг, соціальної, молодіжної політики та спорту облдержадміністрації, р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ізація всебічного висвітлення у засобах масової інформації стану підготовки та проведення літньої оздоровчої кампанії, зокрема, інформування батьків про можливість оздоровлення і відпочинку дітей у дитячих закладах оздоровлення та відпочинку, санаторіях област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ень – верес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рок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іння інформаційної діяльності та комунікацій з громадськістю облдержадміністрації, департамент розвитку адміністративних послуг, соціальної, молодіжної політики та спорту облдержадміністрації, </w:t>
            </w:r>
            <w:r>
              <w:rPr>
                <w:sz w:val="26"/>
                <w:szCs w:val="26"/>
              </w:rPr>
              <w:t>управління освіти і науки облдержадміністрації, р</w:t>
            </w:r>
            <w:r>
              <w:rPr>
                <w:color w:val="000000"/>
                <w:sz w:val="26"/>
                <w:szCs w:val="26"/>
              </w:rPr>
              <w:t xml:space="preserve">айонні державні адміністрації, виконавчі комітети  сільських, селищних, міських рад </w:t>
            </w:r>
            <w:r>
              <w:rPr>
                <w:sz w:val="26"/>
                <w:szCs w:val="26"/>
              </w:rPr>
              <w:t>територіальних громад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  <w:r>
        <w:rPr>
          <w:color w:val="000000"/>
          <w:sz w:val="28"/>
          <w:szCs w:val="28"/>
        </w:rPr>
        <w:t>розвитку</w:t>
        <w:br/>
        <w:t xml:space="preserve">адміністративних послуг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ої, молодіжної політики 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орту адміністрації</w:t>
      </w:r>
      <w:r>
        <w:rPr>
          <w:sz w:val="28"/>
          <w:szCs w:val="28"/>
        </w:rPr>
        <w:tab/>
        <w:t xml:space="preserve">                                                                                         </w:t>
        <w:tab/>
        <w:tab/>
        <w:t xml:space="preserve">           </w:t>
        <w:tab/>
        <w:tab/>
        <w:t>Юлія ШИГО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1:00Z</dcterms:created>
  <dc:creator>Customer</dc:creator>
  <dc:description/>
  <dc:language>en-US</dc:language>
  <cp:lastModifiedBy>Лісова</cp:lastModifiedBy>
  <cp:lastPrinted>2020-06-17T14:44:00Z</cp:lastPrinted>
  <dcterms:modified xsi:type="dcterms:W3CDTF">2021-06-09T11:31:00Z</dcterms:modified>
  <cp:revision>3</cp:revision>
  <dc:subject/>
  <dc:title>ЗАТВЕРДЖЕНО</dc:title>
</cp:coreProperties>
</file>