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4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TextBodyIndent"/>
        <w:spacing w:lineRule="auto" w:line="240"/>
        <w:ind w:left="6480" w:hanging="0"/>
        <w:jc w:val="left"/>
        <w:rPr/>
      </w:pPr>
      <w:r>
        <w:rPr>
          <w:color w:val="000000"/>
          <w:szCs w:val="28"/>
        </w:rPr>
        <w:t>до розпорядження голови</w:t>
      </w:r>
    </w:p>
    <w:p>
      <w:pPr>
        <w:pStyle w:val="TextBodyIndent"/>
        <w:spacing w:lineRule="auto" w:line="240"/>
        <w:ind w:left="64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лдержадміністрації</w:t>
      </w:r>
    </w:p>
    <w:p>
      <w:pPr>
        <w:pStyle w:val="TextBodyIndent"/>
        <w:spacing w:lineRule="auto" w:line="240"/>
        <w:ind w:left="6480" w:hanging="0"/>
        <w:jc w:val="left"/>
        <w:rPr>
          <w:color w:val="000000"/>
          <w:sz w:val="16"/>
          <w:szCs w:val="16"/>
        </w:rPr>
      </w:pPr>
      <w:r>
        <w:rPr>
          <w:szCs w:val="28"/>
          <w:lang w:val="ru-RU"/>
        </w:rPr>
        <w:t>03.06.</w:t>
      </w:r>
      <w:r>
        <w:rPr>
          <w:szCs w:val="28"/>
          <w:lang w:val="en-US"/>
        </w:rPr>
        <w:t xml:space="preserve">2021 </w:t>
      </w:r>
      <w:r>
        <w:rPr>
          <w:szCs w:val="28"/>
        </w:rPr>
        <w:t xml:space="preserve">№ </w:t>
      </w:r>
      <w:r>
        <w:rPr>
          <w:szCs w:val="28"/>
          <w:lang w:val="en-US"/>
        </w:rPr>
        <w:t>432</w:t>
      </w:r>
      <w:r>
        <w:rPr>
          <w:color w:val="000000"/>
          <w:sz w:val="16"/>
          <w:szCs w:val="16"/>
        </w:rPr>
        <w:t xml:space="preserve">          </w:t>
      </w:r>
    </w:p>
    <w:p>
      <w:pPr>
        <w:pStyle w:val="TextBody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СКЛАД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обласного оперативного штабу</w:t>
      </w:r>
      <w:r>
        <w:rPr>
          <w:rFonts w:cs="Arial"/>
          <w:b/>
          <w:color w:val="000000"/>
        </w:rPr>
        <w:t xml:space="preserve"> з </w:t>
      </w:r>
      <w:r>
        <w:rPr>
          <w:b/>
          <w:color w:val="000000"/>
        </w:rPr>
        <w:t xml:space="preserve">координації проведенн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color w:val="000000"/>
        </w:rPr>
        <w:t>оздоровчої кампанії  2021 року</w:t>
      </w: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ШАТКОВСЬКА Людмила </w:t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ступник голови облдержадміністрації, керівник оперативного штабу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ШИГОРЕВА Юлія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адміністративних послуг, соціальної, молодіжної політики та спорту облдержадміністрації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ступник керівника оперативного штабу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ИВОВАРЧУК Ольга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ний спеціаліст відділу гендерної та сімейної політики управління соціальних гарантій  департаменту розвитку адміністративних послуг, соціальної, молодіжної політики та спорту облдержадміністрації, секретар оперативного штабу</w:t>
            </w:r>
          </w:p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ind w:left="252" w:hanging="25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/>
            </w:pPr>
            <w:r>
              <w:rPr/>
              <w:t>Члени оперативного штабу:</w:t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ГЕРАСИМЧУК Марія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відувач поліклініки комунального підприємства “Рівненська обласна дитяча лікарня” Рівненської обласної ради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ІВАЩУК Олександр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нагляду в агропромисловому комплексі і соціально-культурній сфері управління Держпраці у Рівненській області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КУЛАКОВА Ольга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/>
              <w:t>лікар з гігієни дітей та підлітків відділу епідеміологічного нагляду (спостереження) та профілактики неінфекційних захворювань державної установи “Рівненський обласний лабораторний центр Міністерства охорони здоров’я України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ОСКАЛИК Сергій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color w:val="000000"/>
              </w:rPr>
              <w:t xml:space="preserve">заступник начальника управління – начальник відділу пожежної безпеки управління запобігання надзвичайним ситуаціям Головного управління </w:t>
            </w:r>
            <w:r>
              <w:rPr/>
              <w:t xml:space="preserve">Державної служби України з надзвичайних ситуацій у Рівненській області 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ЧЕРЕТНЮК Оле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відділу гендерної та сімейної  політики управління соціальних гарантій  департаменту розвитку адміністративних послуг, соціальної, молодіжної політики та спорту облдержадміністрації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ЬКА Мар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інклюзивної, спеціальної, позашкільної освіти та виховної роботи управління освіти і науки облдержадміністрації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ЦЮК Оксана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ступник начальника управління - начальник відділу державних програм управління соціальних гарантій  департаменту розвитку адміністративних послуг, соціальної, молодіжної політики та спорту облдержадміністрації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АДОВЕЦЬ Віктор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ступник медичного директора комунального підприємства “Рівненська обласна дитяча лікарня” Рівненської обласної ради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ТОНКОНОЖЕНКО Василь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начальник управління державного нагляду за дотриманням санітарного законодавства Головного управління Держпродспожив-служби в Рівненській області 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ЧОРНА Іри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 ювенальної превенції управління превентивної діяльності Головного управління Національної поліції   в Рівненській області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их послуг, соціально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жної політики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</w:t>
        <w:tab/>
        <w:tab/>
        <w:tab/>
        <w:tab/>
        <w:t xml:space="preserve">                               </w:t>
        <w:tab/>
        <w:t>Юлія ШИГОР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9:00Z</dcterms:created>
  <dc:creator>Admin</dc:creator>
  <dc:description/>
  <dc:language>en-US</dc:language>
  <cp:lastModifiedBy>Лісова</cp:lastModifiedBy>
  <cp:lastPrinted>2021-06-02T10:24:00Z</cp:lastPrinted>
  <dcterms:modified xsi:type="dcterms:W3CDTF">2021-06-09T11:29:00Z</dcterms:modified>
  <cp:revision>3</cp:revision>
  <dc:subject/>
  <dc:title>Список представників,</dc:title>
</cp:coreProperties>
</file>