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                                                                        до розпорядження голови облдержадміністрації </w:t>
      </w:r>
    </w:p>
    <w:p>
      <w:pPr>
        <w:pStyle w:val="Normal"/>
        <w:tabs>
          <w:tab w:val="clear" w:pos="708"/>
          <w:tab w:val="left" w:pos="5812" w:leader="none"/>
        </w:tabs>
        <w:ind w:left="100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ії розпорядження голови </w:t>
      </w:r>
    </w:p>
    <w:p>
      <w:pPr>
        <w:pStyle w:val="Normal"/>
        <w:tabs>
          <w:tab w:val="clear" w:pos="708"/>
          <w:tab w:val="left" w:pos="5812" w:leader="none"/>
        </w:tabs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</w:t>
      </w:r>
    </w:p>
    <w:p>
      <w:pPr>
        <w:pStyle w:val="Normal"/>
        <w:tabs>
          <w:tab w:val="clear" w:pos="708"/>
          <w:tab w:val="left" w:pos="5812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4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right="99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ind w:left="708" w:right="99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 медичного обладнання, закупленого за рахунок коштів субвенції з  державного бюджету місцевим бюджетам на забезпечення здійснення деяких заходів, спрямованих на запобігання виникненню та поширенню, локалізацію та ліквідацію спалахів, епідемій та пандемій гострої респіраторної хвороби COVID-19, спричиненої коронавірус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SARS-CoV-2, за рахунок коштів, виділених з фонду боротьби з гострою респіраторною хворобою COVID-19, спричиненою коронавірус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SARS-CoV-2, та її наслідками,  яке передається закладам охорони здоров’я  </w:t>
      </w:r>
    </w:p>
    <w:p>
      <w:pPr>
        <w:pStyle w:val="Normal"/>
        <w:ind w:left="708" w:right="99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2125"/>
        <w:gridCol w:w="1559"/>
        <w:gridCol w:w="1701"/>
        <w:gridCol w:w="1701"/>
        <w:gridCol w:w="1985"/>
        <w:gridCol w:w="1984"/>
        <w:gridCol w:w="1843"/>
      </w:tblGrid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лік медичного обладнання</w:t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закладу охорони здоров’я (комунального некомерційного підприємства), його місцезнаходження</w:t>
            </w:r>
          </w:p>
        </w:tc>
      </w:tr>
      <w:tr>
        <w:trPr>
          <w:trHeight w:val="4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е некомерційне підприємство «Сарненська центральна районна лікарня» Сарн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, 34500, Рівненська область, Сарненський район,                 місто Сарни,                                   вул. Ярослава Мудрого,            бу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мунальне некомерційне підприємство "Пологовий будинок" Дубенської міської рад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, 35604, Рівненська область, місто Дубно, вулиця Грушевського, буд. 1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е некомерційне підприємство  «Центральна міська лікарня» Рівн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їна, 33018, Рівненська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то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Миколи  Карнаухова,                   буд. 25-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унальне некомерційне підприєм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аської міської ради «Вара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топрофільна лікарн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їна, 34403, Рівненська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то Вараш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Енергетиків, бу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унальне підприємство «Рівненська обласна клінічна лікарня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івненської облас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, 33027, Рівненська область,</w:t>
              <w:br/>
              <w:t xml:space="preserve">місто Рівне,                        вул. Київсь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. 78 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е некомерційне підприємство «Радивилівська центральна міська лікарня» Радивилівської міської ради Рівнен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, 35500, Рівненська область, Радивилівсь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то Радивилів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 Садова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е підприємство «Обласний центр громадського здоров'я»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їна, 33028, Рівненська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то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ул. 16 Лип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.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ліфікатор у реальному часі (48033 Ампліфікатор нуклеїнових кислот термоциклічний (термоциклер) IVD, напівавтоматич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021:2015: 38950000-9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днання для полімеразної ланцюгової реакц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омплек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ія автоматична для екстракції рибонуклеїнової кислоти (для 96-лункових мікропланшетів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021:2015: 38950000-9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днання для полімеразної ланцюгової реак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К 024:2019: 60736 Пристрій для приготування зразків нуклеїнових кислот ІВД, автоматичн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компле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ія автоматична для екстракції рибонуклеїнової кислоти (для 32-лункових мікропланшеті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021:2015: 38950000-9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днання для полімеразної ланцюгової реа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К 024:2019: 6073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трій для приготування зразків нуклеїнових кислот ІВД, автоматичн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компле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фа біобезпеки                          (ІІ класу біобезпеки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021:2015: 38950000-9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днання для полімеразної ланцюгової реа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К 024:2019: 20653                    Бокс біологічної безпеки класу I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шт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шейк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 021:2015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50000-9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днання для полімеразної ланцюгової реа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 024:2019: 15178 Лабораторний шейк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inherit;Times New Roman" w:hAnsi="inherit;Times New Roman"/>
                <w:color w:val="314155"/>
                <w:sz w:val="16"/>
                <w:szCs w:val="16"/>
                <w:lang w:eastAsia="ru-RU"/>
              </w:rPr>
              <w:t>6 шту</w:t>
            </w:r>
            <w:r>
              <w:rPr>
                <w:rFonts w:eastAsia="Times New Roman" w:cs="Arial" w:ascii="Calibri" w:hAnsi="Calibri"/>
                <w:color w:val="314155"/>
                <w:sz w:val="16"/>
                <w:szCs w:val="16"/>
                <w:lang w:eastAsia="ru-RU"/>
              </w:rPr>
              <w:t>к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31415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314155"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Автоклав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К 021:2015: 33190000-8                           Медичне обладнання та вироби медичного призначення різні                 НК 024:2019: 38671 Стерилізатор паров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 шту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озатор багатоканальний (електронний                              8- канальний 50-1200 мкл з універсальним адаптером)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ДК 021:2015: 33190000-8            Медичне обладнання та вироби медичного призначення різні                 НК 024:2019: 38522 Піпетка механічна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 шту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ЛР-бокс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К 021:2015: 33190000-8                            Медичне обладнання та вироби медичного призначення різні                НК 024:2019: 40522 Бокс ламінар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 шт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у циві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исту та охорони  здоров’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ня</w:t>
      </w:r>
      <w:r>
        <w:rPr>
          <w:sz w:val="28"/>
          <w:szCs w:val="28"/>
          <w:lang w:val="ru-RU"/>
        </w:rPr>
        <w:t xml:space="preserve"> адміністрац</w:t>
      </w:r>
      <w:r>
        <w:rPr>
          <w:sz w:val="28"/>
          <w:szCs w:val="28"/>
        </w:rPr>
        <w:t>ії                                                                                                                  Олег ВІВСЯННИК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MS Mincho;ＭＳ 明朝" w:cs="Times New Roman CYR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Qaitemquantity">
    <w:name w:val="qa_item_quantity"/>
    <w:basedOn w:val="Style14"/>
    <w:qFormat/>
    <w:rPr/>
  </w:style>
  <w:style w:type="character" w:styleId="Qaitemunit">
    <w:name w:val="qa_item_unit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1044;&#1091;&#1073;&#1085;&#1086;-&#1050;&#1053;&#1055;-&#1055;&#1086;&#1083;&#1086;&#1075;&#1086;&#1074;&#1080;&#1081;-&#1073;&#1091;&#1076;&#1080;&#1085;&#1086;&#1082;-&#1044;&#1091;&#1073;&#1077;&#1085;&#1089;&#1100;&#1082;&#1086;&#1111;-&#1084;&#1110;&#1089;&#1100;&#1082;&#1086;&#1111;-&#1088;&#1072;&#1076;&#1080;-113367570591406/?__cft__%5B0%5D=AZXAL20JIk1lHnvTj9B7H1LPB7OgMOiPnO45DEkjNyg4GimZOPxoJ1qA5DeceX_muE3fKxS1jZn0oyARlWqH9mXHPyxsKJaTxZVFrSlfecQNoEKwbEBKVP1cKi08toUgVUsg7mSB8NldjQ7Zd5K_czBo&amp;__tn__=-UC%2CP-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0:00Z</dcterms:created>
  <dc:creator>Бодя</dc:creator>
  <dc:description/>
  <cp:keywords/>
  <dc:language>en-US</dc:language>
  <cp:lastModifiedBy>Лісова</cp:lastModifiedBy>
  <cp:lastPrinted>2021-02-08T17:27:00Z</cp:lastPrinted>
  <dcterms:modified xsi:type="dcterms:W3CDTF">2021-06-04T07:16:00Z</dcterms:modified>
  <cp:revision>5</cp:revision>
  <dc:subject/>
  <dc:title>Додаток                                                                          до розпорядження голови облдержадміністрації</dc:title>
</cp:coreProperties>
</file>