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right="-1" w:firstLine="630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</w:rPr>
        <w:t>27.01.2022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ня перевірок стану військового обліку в державних органах, на підприємствах, в установах, організаціях та навчальних закладах </w:t>
      </w:r>
    </w:p>
    <w:p>
      <w:pPr>
        <w:pStyle w:val="Normal"/>
        <w:jc w:val="center"/>
        <w:rPr/>
      </w:pPr>
      <w:r>
        <w:rPr>
          <w:sz w:val="28"/>
          <w:szCs w:val="28"/>
        </w:rPr>
        <w:t>Рівненської області 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77"/>
        <w:gridCol w:w="7793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перевірк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б’єкти  перевір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Великомежиріцька сільська територіальна грома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ище професійне училище № 24 м. Корець Рівненської області</w:t>
            </w:r>
          </w:p>
          <w:p>
            <w:pPr>
              <w:pStyle w:val="TextBody"/>
              <w:tabs>
                <w:tab w:val="clear" w:pos="5315"/>
              </w:tabs>
              <w:jc w:val="left"/>
              <w:rPr/>
            </w:pPr>
            <w:r>
              <w:rPr>
                <w:b w:val="false"/>
                <w:szCs w:val="28"/>
              </w:rPr>
              <w:t>3. Корецька міська територіальна гром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унальне підприємство «Корецьжитловодоканал» Коре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Відокремлений підрозділ «Дубенський фаховий медичний коледж» комунального закладу вищої освіти «Рівненський медичний коледж» Рівнен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арковицька сільська територіальна гром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убенський педагогічний фаховий коледж Рівненського державного гуманітарного університ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Державне підприємство «Рівнеторф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Млинівське відділення акціонерного товариства «Рівнегаз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Млинівська селищна територіальна гром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Бокіймівська сільська територіальна громад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315"/>
              </w:tabs>
              <w:jc w:val="left"/>
              <w:rPr/>
            </w:pPr>
            <w:r>
              <w:rPr>
                <w:b w:val="false"/>
              </w:rPr>
              <w:t>12. Надслучанський   інститут  Національного  університету водного господарства та природокористув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Спеціалізований    виробничий   сільськогосподарський кооператив «Агролі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</w:t>
            </w:r>
            <w:r>
              <w:rPr>
                <w:color w:val="000000"/>
                <w:sz w:val="28"/>
                <w:szCs w:val="28"/>
              </w:rPr>
              <w:t>Малинська сільська територіальна громад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color w:val="000000"/>
                <w:sz w:val="28"/>
                <w:szCs w:val="28"/>
              </w:rPr>
              <w:t>Товариство з обмеженою відповідальністю «Українська сірникова фабрика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</w:rPr>
              <w:t>«Хлібодар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7. Приватний  вищий  навчальний  заклад  «Міжнародний економіко-гуманітарний університет імені академіка Степана Дем'янчук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 Товариство з обмеженою відповідальністю «Морган Феніче»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9. Товариство з обмеженою відповідальністю «ПЛАНЕТА-ДРУК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Товариство з обмеженою відповідальністю «РЕНОМЕ-СМАРТ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Вараська міська 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color w:val="000000"/>
                <w:sz w:val="28"/>
                <w:szCs w:val="28"/>
              </w:rPr>
              <w:t>Товариство з обмеженою відповідальністю «Кузнецовський хлібозавод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color w:val="000000"/>
                <w:sz w:val="28"/>
                <w:szCs w:val="28"/>
              </w:rPr>
              <w:t>Комунальне підприємство «Міські електричні мережі» Вара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 Державне підприємство «Висоцьке лісове господар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 Висоцька сільська територіальна грома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 Комунальне підприємство «Будинкоуправління» Дубровиц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Сарненська міська територіальна грома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 Клесівська селищна територіальна грома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Товариство з обмеженою відповідальністю «Клесівський кар'єр нерудних копалин «Технобу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 Мирогощанська селищна територіальна гром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Філія «Дубенська ДЕД» дочірнього підприємства «Рівненський облавтодор» відкритого акціонерного товариства «Державна акціонерна компанія «Автомобільні дороги України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риватне акціонерне товариство «Єврошпон-Сми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Дубенське відділення публічного акціонерного товариства «Рівне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 Здовбицька сільська територіальна громада</w:t>
            </w:r>
          </w:p>
          <w:p>
            <w:pPr>
              <w:pStyle w:val="TextBody"/>
              <w:tabs>
                <w:tab w:val="clear" w:pos="5315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. «Волинь-Цемент» філія приватного акціонерного товариства «Дікергофф Цемент Украї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риватне підприємство «Компанія Автоле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Товариство з обмеженою відповідальністю  «Острозький завод мінеральної во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строзьке комунальне підприємство «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Державний професійно-технічний навчальний заклад «Острозьке вище професійне училище»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 Крупецька сільська територіальна гром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 Товариство з обмеженою відповідальністю «Крупецький комбікормовий зав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 Товариство з обмеженою відповідальністю «Радивилівський елеват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Козинська сільська територіальна громад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Млинівський технолого-економічний фаховий коледж 45. Острожецька сільська територіальна гром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Ярославицька сільська територіальна громад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47. </w:t>
            </w:r>
            <w:r>
              <w:rPr>
                <w:spacing w:val="-6"/>
                <w:sz w:val="28"/>
                <w:szCs w:val="28"/>
              </w:rPr>
              <w:t>Приватне акціонерне товариство «Гощанський завод продтовар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48. Товариство з обмеженою відповідальністю «Країна смаку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 Бабинська сільська територіальна громада</w:t>
            </w:r>
          </w:p>
          <w:p>
            <w:pPr>
              <w:pStyle w:val="Normal"/>
              <w:suppressAutoHyphens w:val="true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</w:t>
            </w:r>
            <w:r>
              <w:rPr>
                <w:spacing w:val="-6"/>
                <w:sz w:val="28"/>
                <w:szCs w:val="28"/>
              </w:rPr>
              <w:t>Товариство з обмеженою відповідальністю сільськогосподарське підприємство «імені Воловіков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1.  Товариство з обмеженою відповідальністю «ІНУС-ЛТД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 Миляцька сільська територіальна гром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. Комунальне підприємство «Міськводоканал» Дуброви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 Філія «Дубровицький   райавтодор» дочірнього  підприємства «Рівненський облавтодор» відкритого акціонерного товариства «Державна акціонерна компанія «Автомобільні дороги України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 Державне підприємство «Костопільське лісове господарств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 Головинська сільська територіальна грома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57. Приватне акціонерне товариство «Родина»</w:t>
            </w:r>
          </w:p>
          <w:p>
            <w:pPr>
              <w:pStyle w:val="Normal"/>
              <w:tabs>
                <w:tab w:val="clear" w:pos="708"/>
                <w:tab w:val="center" w:pos="5059" w:leader="none"/>
              </w:tabs>
              <w:rPr/>
            </w:pPr>
            <w:r>
              <w:rPr>
                <w:sz w:val="28"/>
                <w:szCs w:val="28"/>
              </w:rPr>
              <w:t xml:space="preserve">58. </w:t>
            </w:r>
            <w:r>
              <w:rPr>
                <w:color w:val="000000"/>
                <w:sz w:val="28"/>
                <w:szCs w:val="28"/>
              </w:rPr>
              <w:t xml:space="preserve">Товариство з обмеженою відповідальністю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Бімо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9. Державне підприємство «Зірненський спиртовий завод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 </w:t>
            </w:r>
            <w:r>
              <w:rPr>
                <w:color w:val="000000"/>
                <w:sz w:val="28"/>
                <w:szCs w:val="28"/>
              </w:rPr>
              <w:t>Березнівська міська територіальна грома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 </w:t>
            </w:r>
            <w:r>
              <w:rPr>
                <w:color w:val="000000"/>
                <w:sz w:val="28"/>
                <w:szCs w:val="28"/>
              </w:rPr>
              <w:t>Відокремлений підрозділ «Рівненська АЕС» державного підприємства НАЕК «Енергоатом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 Товариство з обмеженою відповідальністю</w:t>
            </w:r>
            <w:r>
              <w:rPr>
                <w:color w:val="000000"/>
                <w:sz w:val="28"/>
                <w:szCs w:val="28"/>
              </w:rPr>
              <w:t xml:space="preserve"> «Налагоджувально-монтажне підприємство «Електропівденмонтаж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 </w:t>
            </w:r>
            <w:r>
              <w:rPr>
                <w:color w:val="000000"/>
                <w:sz w:val="28"/>
                <w:szCs w:val="28"/>
              </w:rPr>
              <w:t>Товариство з обмеженою відповідальністю «Володимирецьтранссерві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 Володимирецька селищна територіальна гром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. </w:t>
            </w:r>
            <w:r>
              <w:rPr>
                <w:color w:val="000000"/>
                <w:sz w:val="28"/>
                <w:szCs w:val="28"/>
              </w:rPr>
              <w:t>Вище професійне училище № 29 смт Володимир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 Товариство з обмеженою відповідальністю «ОДЕК» Україна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. </w:t>
            </w:r>
            <w:r>
              <w:rPr>
                <w:sz w:val="28"/>
                <w:szCs w:val="28"/>
              </w:rPr>
              <w:t>Товариство з обмеженою відповідальністю «Агрохолдинг «Зор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ійськовий комісар Рівненського обласного територіального центру комплектування та соціальної підтрим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Військовий комісар Рівненського обласного територіального центру комплектування та соціальної підтрим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Андрій НАКОНЕЧ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11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423035</wp:posOffset>
                </wp:positionV>
                <wp:extent cx="5715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25pt;margin-top:112.05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15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4:00Z</dcterms:created>
  <dc:creator>Acer</dc:creator>
  <dc:description/>
  <cp:keywords/>
  <dc:language>en-US</dc:language>
  <cp:lastModifiedBy>Лісова</cp:lastModifiedBy>
  <cp:lastPrinted>2020-01-22T16:57:00Z</cp:lastPrinted>
  <dcterms:modified xsi:type="dcterms:W3CDTF">2022-02-02T14:21:00Z</dcterms:modified>
  <cp:revision>58</cp:revision>
  <dc:subject/>
  <dc:title>ЗАТВЕРДЖЕНО</dc:title>
</cp:coreProperties>
</file>