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>
          <w:sz w:val="28"/>
        </w:rPr>
        <w:t xml:space="preserve"> </w:t>
      </w:r>
      <w:r>
        <w:rPr>
          <w:sz w:val="28"/>
        </w:rPr>
        <w:t>Додаток 1</w:t>
      </w:r>
    </w:p>
    <w:p>
      <w:pPr>
        <w:pStyle w:val="Normal"/>
        <w:ind w:firstLine="6300"/>
        <w:rPr/>
      </w:pPr>
      <w:r>
        <w:rPr>
          <w:sz w:val="28"/>
        </w:rPr>
        <w:t xml:space="preserve"> </w:t>
      </w:r>
      <w:r>
        <w:rPr>
          <w:sz w:val="28"/>
        </w:rPr>
        <w:t>до розпорядження голови</w:t>
      </w:r>
    </w:p>
    <w:p>
      <w:pPr>
        <w:pStyle w:val="Normal"/>
        <w:ind w:right="-1" w:firstLine="6300"/>
        <w:rPr/>
      </w:pPr>
      <w:r>
        <w:rPr>
          <w:sz w:val="28"/>
        </w:rPr>
        <w:t xml:space="preserve"> </w:t>
      </w:r>
      <w:r>
        <w:rPr>
          <w:sz w:val="28"/>
        </w:rPr>
        <w:t>облдержадміністрації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</w:rPr>
        <w:t>27.01.2022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ЛАД ОБЛАСНОЇ КОМІСІЇ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для здійснення перевірок стану військового обліку в </w:t>
      </w:r>
      <w:r>
        <w:rPr>
          <w:sz w:val="28"/>
        </w:rPr>
        <w:t xml:space="preserve">державни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анах, на підприємствах, в установах, організаціях та навчальних заклада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івнен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ab/>
        <w:t>Перший заступник голови  облдержадміністрації,  співголова комісії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ab/>
        <w:t>Заступник    військового   комісара - начальник сектору мобілізаційно-оборонної роботи Рівненського обласного територіального центру комплектування та соціальної підтримки, співголова комісії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sz w:val="28"/>
        </w:rPr>
        <w:t>Члени комісії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Завідувач сектору мобілізаційної роботи апарату облдержадміністрації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ab/>
        <w:t>Головний    спеціаліст    сектору    мобілізаційної    роботи   апарату облдержадміністрації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ab/>
        <w:t>Представник департаменту освіти і науки облдержадміністрації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ab/>
        <w:t>Представник департаменту цивільного захисту та охорони здоров’я населення облдержадміністрації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ab/>
        <w:t xml:space="preserve">Заступник начальника відділу комплектування управління кадрового забезпечення Головного управління Національної поліції в Рівненській області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ab/>
        <w:t>Начальник    відділу   військового  обліку, бронювання та впровадження Єдиного державного реєстру військовозобов’язаних сектору мобілізаційно-оборонної роботи Рівненського обласного територіального центру комплектування та соціальної підтримк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ab/>
        <w:t>Офіцер відділу військового обліку, бронювання та впровадження Єдиного державного реєстру військовозобов’язаних сектору мобілізаційно-оборонної роботи Рівненського обласного територіального центру комплектування та соціальної підтримк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Представник сектору комплектування Рівненського обласного територіального центру комплектування та соціальної підтримки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14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мітка: перевірки стану військового обліку проводяться у складі не менше    трьох представників зі складу комісії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17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ійськовий коміса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Рівненського  обласного територіального  центру комплектування  та соціальної підтримк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ійськовий коміса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Рівненського  обласного територіального  центру комплектування  та соціальної підтримк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ндрій</w:t>
      </w:r>
      <w:r>
        <w:rPr>
          <w:sz w:val="28"/>
        </w:rPr>
        <w:t xml:space="preserve"> НАКОНЕЧН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29:00Z</dcterms:created>
  <dc:creator>Acer</dc:creator>
  <dc:description/>
  <cp:keywords/>
  <dc:language>en-US</dc:language>
  <cp:lastModifiedBy>Лісова</cp:lastModifiedBy>
  <cp:lastPrinted>2021-01-20T11:20:00Z</cp:lastPrinted>
  <dcterms:modified xsi:type="dcterms:W3CDTF">2022-02-02T14:20:00Z</dcterms:modified>
  <cp:revision>15</cp:revision>
  <dc:subject/>
  <dc:title> Додаток 1</dc:title>
</cp:coreProperties>
</file>