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до розпорядж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и облдержадміністрації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5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21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ць розміщення зовнішньої рекл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 межами населених пунктів у Рівнен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1701"/>
        <w:gridCol w:w="11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всюджув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нішньої рекл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НОК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зташування рекламного засобу на автомобільній доро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еклам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б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 дії дозволу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зична особа – підприємець Дзьобак Володимир Василь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-06 Київ – Чоп, </w:t>
              <w:br/>
              <w:t>км 416+590, правор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а конструкці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о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зична особа – підприємець Дзьобак Володимир Василь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-06 Київ – Чоп, </w:t>
              <w:br/>
              <w:t>км 424+800, лівор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а конструкці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о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особа – підприємець Дзьобак Володимир Василь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-06 Київ – Чоп, </w:t>
              <w:br/>
              <w:t>км 427+530, правор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а конструкці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о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зична особа – підприємець Дзьобак Володимир Василь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-06 Київ – Чоп, </w:t>
              <w:br/>
              <w:t>км 431+970, лівор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а конструкці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о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економіч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звитку і торгівлі адміністрації                                             Костянтин МОКЛЯК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34:00Z</dcterms:created>
  <dc:creator>Kovtun</dc:creator>
  <dc:description/>
  <dc:language>en-US</dc:language>
  <cp:lastModifiedBy>Лісова</cp:lastModifiedBy>
  <cp:lastPrinted>2020-04-23T10:04:00Z</cp:lastPrinted>
  <dcterms:modified xsi:type="dcterms:W3CDTF">2021-06-04T06:34:00Z</dcterms:modified>
  <cp:revision>3</cp:revision>
  <dc:subject/>
  <dc:title>Додаток</dc:title>
</cp:coreProperties>
</file>