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до розпорядження голови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облдержадміністрації</w:t>
      </w:r>
    </w:p>
    <w:p>
      <w:pPr>
        <w:pStyle w:val="Normal"/>
        <w:widowControl w:val="false"/>
        <w:autoSpaceDE w:val="false"/>
        <w:ind w:left="5664" w:firstLine="708"/>
        <w:rPr>
          <w:lang w:val="en-US"/>
        </w:rPr>
      </w:pPr>
      <w:r>
        <w:rPr>
          <w:rFonts w:cs="Times New Roman CYR" w:ascii="Times New Roman CYR" w:hAnsi="Times New Roman CYR"/>
          <w:kern w:val="2"/>
          <w:szCs w:val="28"/>
          <w:lang w:val="en-US"/>
        </w:rPr>
        <w:t xml:space="preserve">26.05.2021 </w:t>
      </w:r>
      <w:r>
        <w:rPr>
          <w:rFonts w:cs="Times New Roman CYR" w:ascii="Times New Roman CYR" w:hAnsi="Times New Roman CYR"/>
          <w:kern w:val="2"/>
          <w:szCs w:val="28"/>
        </w:rPr>
        <w:t>№</w:t>
      </w:r>
      <w:r>
        <w:rPr>
          <w:rFonts w:cs="Times New Roman CYR" w:ascii="Times New Roman CYR" w:hAnsi="Times New Roman CYR"/>
          <w:kern w:val="2"/>
          <w:szCs w:val="28"/>
          <w:lang w:val="en-US"/>
        </w:rPr>
        <w:t xml:space="preserve"> 404</w:t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іб, яким виділена одноразова грошова допомога</w:t>
      </w:r>
    </w:p>
    <w:p>
      <w:pPr>
        <w:pStyle w:val="Normal"/>
        <w:jc w:val="center"/>
        <w:rPr/>
      </w:pPr>
      <w:r>
        <w:rPr/>
      </w:r>
    </w:p>
    <w:tbl>
      <w:tblPr>
        <w:tblW w:w="5650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3969"/>
        <w:gridCol w:w="984"/>
      </w:tblGrid>
      <w:tr>
        <w:trPr>
          <w:trHeight w:val="3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рамчук Марія Остап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ко Ірина Олег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юк Микола Петр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ецький Сергій Миколай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ощук Віталій Миколай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ець Галина Іван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чук Тетяна Григо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чук Ярослав Панас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юк Еліна Вікто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вець Петро Олександр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тник Анатолій Хом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ейтер Тетяна Григо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овчук Галина Микола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ько Галина Вячеслав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зян Степан Степан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бицький Володимир Наум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кевич Лідія Герасим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чик Віра Пет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нигора Любов Сергі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нюк Оксана Зінові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юк Катерина Васил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даєнко Ольга Олександ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біна Людмила Андрі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дзюк Іван Андрій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чук Наталія Сергі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іль Володимир Степан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цька Людми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унов Микола Василь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ибченко Ніна Мака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енко Павло Павл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атюк Олександр Олексій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атюк Олена Андрі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єліков Євгеній Олександр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ковець Валерій Кирил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к Микола Василь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менюк Олеся Володими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юк Юрій Миколай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ець Петро Олександр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цюк Марія Марк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е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ненко Ольга Микола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чук Владислав Юрій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ук Феофанія Корні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иганець Валерій Віктор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нова Світлана Леонід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чук Василь Володимир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рендюк Мико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й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ило Анатолій Євстафій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алюк Людмила Володими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ь Петро Степан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ь Світлана Олексі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бирун Ірина Андрі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здецька Марія Пилип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кович Микола Адам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убець Касія Кіндрат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ітанюк Ніна Володими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ітула Ольга Анатолі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юк Іван Харитон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юк Микола Іван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ановський Олександр Роман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ркова Марія Федо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чук Галина Вікто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Максим Олександр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пак Марія Павл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ак Віктор Петр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кунець Оксана Володими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люк Олена Остап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юк Павло Адам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Марія Євген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енко Марія Федо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кса Лариса Євгені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ак Юрій Михайл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ір Юрій Федор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аревич Любов Олексі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твінчук Світлана Микола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зовицький Роман Іван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шук Надія Як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урчук Євгенія Васил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чук Ганна Васил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чур Тетяна Федо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ич Ірина Сергі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ін Володимир Василь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инюк Галина Юрі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инюк Юрій Сергій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 Лідія Олександ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 Любов Володими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чук Марія Степан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рко Любов Пилип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цна Галина Михайл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ородний Микола Михайл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чук Ніна Васил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ецький Анатолій Петр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нчук Любов Іван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чипорчук Ольга Микола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од Володимир Лаврентій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алько Оксана Васил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ць Інна Микола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ук Микола Олександр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арчук Володимир Олександр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лець Людмила Пет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юхович Ігор Василь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яновська Марина Валері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Ольга Іван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ружук Валентина Лук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чук Надія Кирил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ходько Геннадій Павл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опчук Олег Петр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юк Ганна Іван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чинський Олександр Сергій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зевелюк Петро Іван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чик Володимир Костянтин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ачук Олександр Адам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</w:tr>
      <w:tr>
        <w:trPr>
          <w:trHeight w:val="362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жук Варвара Іван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акевич Галина Володими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ик Галина Феодосі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чук Галина Володими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чук Іван Герасим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авчук Ніна Де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н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чук Едуард Володимир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ридюк Віктор Петр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ридюк Тетяна Володими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рідова Світлана Микола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юк Ростислав Іван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чук Валентина Калістрат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чук Володимир Миколай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чук Ігор Леонід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чук Світлана Борис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ончук Россина Іван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онюк Галина Пет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роштан Степан Олександр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яр Ірина Станіслав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якіна Любов Володими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хонюк Катерина Сергі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ко Віталій Ярослав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юк Віктор Михайл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шик Анатолій Василь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щук Іван Олексій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щенко Катерина Олександ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яр Любов Микола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ницький Святослав Василь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ан Клавдія Іван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сул Зоя Володими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а Тетяна Олександр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чук Петро Анатолій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стій Світлана Іван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рманець Анатолій Іван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рсович Василь Іван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рсович Ганна Сергі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ечко Оксана Микола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ук Оксана Микола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востіков Олександр Іван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 Валерій Владислав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мич Людмила Микола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ковська Ганна Микит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як Леся Ростислав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барова Тетяна Микола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лій Анатолій Семен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ороб Галина Денис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нкарук Іван Василь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найдер Юрій Дмитр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щук Лариса Георгії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тчик Марія Івані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щук Олександр Ростислав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/>
      </w:pPr>
      <w:r>
        <w:rPr>
          <w:kern w:val="2"/>
          <w:szCs w:val="28"/>
          <w:lang w:val="uk-UA"/>
        </w:rPr>
        <w:t>Всього:  1</w:t>
      </w:r>
      <w:r>
        <w:rPr>
          <w:kern w:val="2"/>
          <w:szCs w:val="28"/>
        </w:rPr>
        <w:t>6</w:t>
      </w:r>
      <w:r>
        <w:rPr>
          <w:kern w:val="2"/>
          <w:szCs w:val="28"/>
          <w:lang w:val="uk-UA"/>
        </w:rPr>
        <w:t>2 особи на  загальну  суму  357 тис. гривень.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звитку адміністративних послуг,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ї, молодіжної політики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та спорту адміністрації                                                                 Юлія ШИГОР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7:00Z</dcterms:created>
  <dc:creator>User</dc:creator>
  <dc:description/>
  <cp:keywords/>
  <dc:language>en-US</dc:language>
  <cp:lastModifiedBy>Лісова</cp:lastModifiedBy>
  <cp:lastPrinted>2021-05-26T09:34:00Z</cp:lastPrinted>
  <dcterms:modified xsi:type="dcterms:W3CDTF">2021-06-02T07:23:00Z</dcterms:modified>
  <cp:revision>8</cp:revision>
  <dc:subject/>
  <dc:title>Додаток </dc:title>
</cp:coreProperties>
</file>