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21 № 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ЄДРПО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</w:t>
              <w:br/>
              <w:t>«Північ-Центр ЛТ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1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-25 Городище – Рівне – Старокостянтинів, </w:t>
              <w:br/>
              <w:t>км 71+600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Костянтин МОКЛЯК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1:00Z</dcterms:created>
  <dc:creator>Kovtun</dc:creator>
  <dc:description/>
  <dc:language>en-US</dc:language>
  <cp:lastModifiedBy>Лісова</cp:lastModifiedBy>
  <cp:lastPrinted>2020-04-23T10:04:00Z</cp:lastPrinted>
  <dcterms:modified xsi:type="dcterms:W3CDTF">2021-05-27T08:11:00Z</dcterms:modified>
  <cp:revision>3</cp:revision>
  <dc:subject/>
  <dc:title>Додаток</dc:title>
</cp:coreProperties>
</file>