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21.05.2021 № 385</w:t>
      </w:r>
    </w:p>
    <w:p>
      <w:pPr>
        <w:pStyle w:val="Normal"/>
        <w:shd w:fill="FFFFFF" w:val="clear"/>
        <w:spacing w:lineRule="exact" w:line="346" w:before="288" w:after="0"/>
        <w:ind w:left="1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лікація</w:t>
      </w:r>
    </w:p>
    <w:p>
      <w:pPr>
        <w:pStyle w:val="Normal"/>
        <w:shd w:fill="FFFFFF" w:val="clear"/>
        <w:spacing w:lineRule="exact" w:line="346"/>
        <w:ind w:left="1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, які надаються в постійне користування</w:t>
      </w:r>
    </w:p>
    <w:p>
      <w:pPr>
        <w:pStyle w:val="Normal"/>
        <w:shd w:fill="FFFFFF" w:val="clear"/>
        <w:spacing w:lineRule="exact" w:line="346" w:before="5" w:after="0"/>
        <w:ind w:left="6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ержавному підприємству «Сарненське лісове господарство»,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Сарненської міської ради Сарненського район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гектарів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187"/>
        <w:gridCol w:w="3379"/>
        <w:gridCol w:w="2246"/>
      </w:tblGrid>
      <w:tr>
        <w:trPr>
          <w:trHeight w:val="9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Назва землекористувач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му надаються земельні ділян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мельної ділян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Загальна площа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Державне підприємст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«Сарненське лісове господа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5625484400:05:001:018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17,46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5625484400:05:001:018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38,94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5625484400:05:001:018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9,5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5625484400:05:002:016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38,0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5625484400:04:001:008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3,4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5625484400:04:003:00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60,8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5625484400:04:003:00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uk-UA"/>
              </w:rPr>
              <w:t>3,8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4:003:000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22,2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4:001:008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3,5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5:002:016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3,4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3:00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1,2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4:000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2,7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6:003:009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0,7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4:000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1,2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7:001:005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,0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7:001:005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4,52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1:004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8,12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6:003:01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1,2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4:000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0,7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6:002:019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4,0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6:002:019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1,0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6:002:019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6,32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7:004:000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18,17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2:02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,5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2:02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20,4000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5625484400:08:002:019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4,3000</w:t>
            </w:r>
          </w:p>
        </w:tc>
      </w:tr>
      <w:tr>
        <w:trPr>
          <w:trHeight w:val="442" w:hRule="exact"/>
        </w:trPr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>286,03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еколог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родних ресурсів Рівнен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                                      Володимир ЗАХАРЧУК</w:t>
      </w:r>
    </w:p>
    <w:sectPr>
      <w:type w:val="nextPage"/>
      <w:pgSz w:w="11906" w:h="16838"/>
      <w:pgMar w:left="1752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6:00Z</dcterms:created>
  <dc:creator>User</dc:creator>
  <dc:description/>
  <dc:language>en-US</dc:language>
  <cp:lastModifiedBy>Лісова</cp:lastModifiedBy>
  <cp:lastPrinted>2021-04-13T09:47:00Z</cp:lastPrinted>
  <dcterms:modified xsi:type="dcterms:W3CDTF">2021-05-27T08:16:00Z</dcterms:modified>
  <cp:revision>3</cp:revision>
  <dc:subject/>
  <dc:title/>
</cp:coreProperties>
</file>