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26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рядження голови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вненсько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ласної </w:t>
        <w:br/>
        <w:t>державної  адміністрації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2021</w:t>
      </w:r>
      <w:r>
        <w:rPr>
          <w:rFonts w:cs="Times New Roman" w:ascii="Times New Roman" w:hAnsi="Times New Roman"/>
          <w:sz w:val="28"/>
        </w:rPr>
        <w:t xml:space="preserve"> № 38-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вакантної посади державної служби категорії "Б"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управління освіти і науки  Рівнен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20"/>
        <w:gridCol w:w="8016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дійснює керівництво діяльністю управління, несе персональну відповідальність за виконання покладених на нього завдань, розподіляє обов’язки між працівниками управління, очолює та контролює їх роботу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идає у межах своєї компетенції  накази, організовує та контролює  їх виконання; керує розробкою проєктів програм, аналітичних матеріалів, планових показників, комплексів заходів, пропозицій, прогнозів розвитку сфери освіти на території Рівнен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забезпечує створення в межах своїх повноважень умов для реалізації рівних прав громадян України на освіту, соціального захисту дітей дошкільного та шкільного віку, студентської молоді, педагогічних, наукових, інших працівників закладів та установ освіти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ійснює в межах повноважень контроль за дотриманням актів законодавства з питань освіти, виконанням закладами освіти незалежно від форм власності державних вимог щодо змісту, рівня та обсягу дошкільної, позашкільної, загальної середньої, професійної (професійно-технічної) освіти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здійснює в установленому порядку контроль за діяльністю органів управління освітою районних державних адміністрацій, забезпечує координацію роботи органів управління освітою виконавчих комітетів рад міст обласного значення, об'єднаних територіальних громад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безпечує координацію діяльності закладів освіти та наукових установ, що належать до сфери управління Рівненської обласної державної адміністрації, організовує роботу з їх нормативного, програмного, кадрового, матеріально-технічного і науково-методичного забезпечення; здійснює в межах повноважень управління закладами та установами освіти, що є спільною власністю територіальних громад Рівненської області, та оперативне управління державними закладами професійної (професійно-технічної) освіти, розташованими на території Рівнен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забезпечує моніторинг у сфері освіти, наукової, науково-технічної та інноваційної діяльності  та трансферу технологій в регіоні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рияє розвитку мережі закладів освіти в області, утворенню в межах своїх повноважень закладів освіти або вносить в установленому порядку пропозиції щодо їх утворення, реорганізації та ліквідації, утворенню освітніх округів тощо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рияє в межах повноважень розвитку видів спорту, визнаних в Україні, забезпечує підготовку і проведення навчально-тренувальних зборів спортсменів, які беруть участь у спортивних змаганнях різних рівнів відповідно до законодавства, забезпечує організацію і проведення фізкультурно-спортивних, туристичних заходів серед учнів та педагогічних працівників закладів загальної середньої, дошкільної, позашкільної, професійної (професійно-технічної) освіти, залучення їх до занять фізичною культурою та спортом, забезпечує пропаганду здорового способу життя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ює інші повноваження, визначені законодавством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5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вень, надбавки, доплати, премії та компенсації відповідно до статті 52 Закону України                "Про державну службу";</w:t>
            </w:r>
          </w:p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           18 січня 2017 року № 15 "Питання оплати праці працівників державних органів" (зі змінами)  </w:t>
            </w:r>
          </w:p>
        </w:tc>
      </w:tr>
      <w:tr>
        <w:trPr>
          <w:trHeight w:val="173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    один рік з правом повторного призначення без обов'язкового  проведення конкурсу</w:t>
            </w:r>
          </w:p>
        </w:tc>
      </w:tr>
      <w:tr>
        <w:trPr>
          <w:trHeight w:val="53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заява про участь у конкурсі із зазначенням основних мотивів щодо зайняття посади державної служби за формою згідно з додатком 2 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зазначається така інформація: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наявності  відповідного  ступеня  вищої  освіти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рівня вільного володіння державною мовою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 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датків до заяви не є обов'язковим.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окументи приймаються до 16 год. 00 хв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травня 2021 року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150" w:after="15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150" w:after="15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spacing w:before="150" w:after="15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0" w:after="0"/>
              <w:ind w:left="151" w:right="1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травня 2021 року 12 год. 00 хв. </w:t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Rvps14"/>
              <w:spacing w:before="0" w:after="0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Rvps14"/>
              <w:spacing w:before="0" w:after="0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Rvps14"/>
              <w:spacing w:before="0" w:after="0"/>
              <w:ind w:right="13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Rvps14"/>
              <w:spacing w:before="0" w:after="0"/>
              <w:ind w:right="13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б.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(проведення тестування за </w:t>
            </w:r>
            <w:r>
              <w:rPr>
                <w:sz w:val="28"/>
                <w:szCs w:val="28"/>
                <w:lang w:val="en-US"/>
              </w:rPr>
              <w:t xml:space="preserve">      </w:t>
            </w:r>
            <w:r>
              <w:rPr>
                <w:sz w:val="28"/>
                <w:szCs w:val="28"/>
              </w:rPr>
              <w:t xml:space="preserve">фізичної присутності кандидатів) </w:t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івне, майдан Просві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ведення співбесід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івне, майдан Просві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ведення співбесід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ої присутності кандидатів) </w:t>
            </w:r>
          </w:p>
          <w:p>
            <w:pPr>
              <w:pStyle w:val="Rvps14"/>
              <w:spacing w:before="0" w:after="0"/>
              <w:ind w:left="151" w:right="13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-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ифонюк Лариса Василівна</w:t>
            </w:r>
          </w:p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л. (0362) 69-53-11</w:t>
            </w:r>
          </w:p>
          <w:p>
            <w:pPr>
              <w:pStyle w:val="Normal"/>
              <w:ind w:left="15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kadry5@rv.gov.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   освіта за  освітнім  ступенем не нижче магістра 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тегорій "Б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ч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"В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ind w:right="2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рганізацією роботи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firstLine="1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бачення цілі;</w:t>
            </w:r>
          </w:p>
          <w:p>
            <w:pPr>
              <w:pStyle w:val="Style16"/>
              <w:spacing w:before="120" w:after="120"/>
              <w:ind w:firstLine="1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ефективне управління людськими ресурсами;</w:t>
            </w:r>
          </w:p>
          <w:p>
            <w:pPr>
              <w:pStyle w:val="Style16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планування реалізації;</w:t>
            </w:r>
          </w:p>
          <w:p>
            <w:pPr>
              <w:pStyle w:val="Style16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налітичні здіб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встановлювати причинно-наслідкові зв'язки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до чіткого бач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фокусувати зусилля для досягн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запобігати та ефективно долати перешкоди</w:t>
            </w:r>
          </w:p>
        </w:tc>
      </w:tr>
      <w:tr>
        <w:trPr>
          <w:trHeight w:val="2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-ність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брати на себе зобов'язання, чітко їх дотримуватись</w:t>
              <w:br/>
              <w:t>і виконувати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аконів  України:</w:t>
            </w:r>
          </w:p>
          <w:p>
            <w:pPr>
              <w:pStyle w:val="Style17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державну службу";</w:t>
            </w:r>
          </w:p>
          <w:p>
            <w:pPr>
              <w:pStyle w:val="Style17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запобігання корупції"</w:t>
            </w:r>
          </w:p>
          <w:p>
            <w:pPr>
              <w:pStyle w:val="Style17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іншого законодавства</w:t>
            </w:r>
          </w:p>
          <w:p>
            <w:pPr>
              <w:pStyle w:val="Style17"/>
              <w:ind w:left="151" w:hanging="0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 у сфер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120" w:after="120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120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ів України:</w:t>
            </w:r>
          </w:p>
          <w:p>
            <w:pPr>
              <w:pStyle w:val="Style17"/>
              <w:ind w:left="151" w:right="18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Про освіту";</w:t>
            </w:r>
          </w:p>
          <w:p>
            <w:pPr>
              <w:pStyle w:val="Style17"/>
              <w:ind w:left="151" w:right="18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Про повну загальну середню освіту";</w:t>
            </w:r>
          </w:p>
          <w:p>
            <w:pPr>
              <w:pStyle w:val="Style17"/>
              <w:ind w:left="151" w:right="18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Про вищу освіту";</w:t>
            </w:r>
          </w:p>
          <w:p>
            <w:pPr>
              <w:pStyle w:val="Style17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професійну (професійно-технічну) освіту";</w:t>
            </w:r>
          </w:p>
          <w:p>
            <w:pPr>
              <w:pStyle w:val="Style17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дошкільну освіту";</w:t>
            </w:r>
          </w:p>
          <w:p>
            <w:pPr>
              <w:pStyle w:val="Style17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позашкільну освіту"</w:t>
            </w:r>
          </w:p>
          <w:p>
            <w:pPr>
              <w:pStyle w:val="Style17"/>
              <w:ind w:left="151" w:right="181" w:hanging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роботи</w:t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з персоналом апарату адміністрації</w:t>
        <w:tab/>
        <w:tab/>
        <w:tab/>
        <w:tab/>
        <w:tab/>
        <w:t>Руслана БРИКОВ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ntiqua;Segoe UI" w:hAnsi="Antiqua;Segoe UI" w:cs="Antiqua;Segoe UI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qFormat/>
    <w:rPr>
      <w:rFonts w:ascii="Antiqua;Segoe UI" w:hAnsi="Antiqua;Segoe UI" w:cs="Antiqua;Segoe UI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Верхний колонтитул Знак"/>
    <w:qFormat/>
    <w:rPr>
      <w:rFonts w:ascii="Antiqua;Segoe UI" w:hAnsi="Antiqua;Segoe UI" w:cs="Antiqua;Segoe UI"/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0:00Z</dcterms:created>
  <dc:creator>Загальний відділ</dc:creator>
  <dc:description/>
  <dc:language>en-US</dc:language>
  <cp:lastModifiedBy>Лісова</cp:lastModifiedBy>
  <cp:lastPrinted>2021-04-29T10:57:00Z</cp:lastPrinted>
  <dcterms:modified xsi:type="dcterms:W3CDTF">2021-05-07T07:00:00Z</dcterms:modified>
  <cp:revision>3</cp:revision>
  <dc:subject/>
  <dc:title>Додаток</dc:title>
</cp:coreProperties>
</file>