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о розпорядження голов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блдержадміністрації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.05.2021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366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міни до Обласної програми надання фінансової підтримки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унальному підприємству «Управління майновим комплексом» Рівненської обласної ради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пункті 7 «Загальний обсяг фінансових ресурсів, необхідних для  реалізації Програми» паспорта Обласної програми надання фінансової підтримки комунальному підприємству «Управління майновим комплексом» Рівненської обласної ради на 2021 рік цифри «1,3» замінити цифрами «3,4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розділі «Обґрунтування шляхів і засобів розв’язання проблеми, обсягів та джерел фінансування. Строки та етапи виконання Програми» речення друге абзацу другого викласти у такій редакції: «Орієнтовний обсяг коштів, необхідних для фінансування Програми, становить 3,4 млн. гривень.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розділі «Ресурсне забезпечення Програми» таблицю викласти у такій редакції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сяг коштів, які пропонується залучити на виконання Прог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витрат на виконання Програми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лн. гривень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, у тому чис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ни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4»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8"/>
        <w:gridCol w:w="3261"/>
      </w:tblGrid>
      <w:tr>
        <w:trPr/>
        <w:tc>
          <w:tcPr>
            <w:tcW w:w="5495" w:type="dxa"/>
            <w:tcBorders/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szCs w:val="28"/>
                <w:lang w:val="ru-RU"/>
              </w:rPr>
              <w:t>Д</w:t>
            </w:r>
            <w:r>
              <w:rPr>
                <w:szCs w:val="28"/>
              </w:rPr>
              <w:t xml:space="preserve">иректор департаменту </w:t>
            </w:r>
          </w:p>
          <w:p>
            <w:pPr>
              <w:pStyle w:val="TextBody"/>
              <w:ind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житлово-комунального господарства, енергетики та енергоефективності адміністрації 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ind w:right="0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TextBody"/>
              <w:snapToGrid w:val="false"/>
              <w:ind w:right="0"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0"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0" w:firstLine="56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Володимир ПШЕЮК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7">
    <w:name w:val="Основной текст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spacing w:lineRule="auto" w:line="240" w:before="0" w:after="0"/>
      <w:ind w:right="609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00:00Z</dcterms:created>
  <dc:creator>Protocol</dc:creator>
  <dc:description/>
  <cp:keywords/>
  <dc:language>en-US</dc:language>
  <cp:lastModifiedBy>Лісова</cp:lastModifiedBy>
  <cp:lastPrinted>2021-05-12T08:59:00Z</cp:lastPrinted>
  <dcterms:modified xsi:type="dcterms:W3CDTF">2021-05-19T14:00:00Z</dcterms:modified>
  <cp:revision>3</cp:revision>
  <dc:subject/>
  <dc:title/>
</cp:coreProperties>
</file>