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21" w:leader="none"/>
        </w:tabs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                                                                                     до розпорядження голови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TextBody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05.2021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на соціальна програма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бігання та протидії домашньому насильству </w:t>
        <w:br/>
        <w:t>та насильству за ознакою статі на період до 2025 року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ю Програми є удосконалення механізму запобігання та протидії домашньому насильству та насильству за ознакою статі в умовах децентралізації з урахуванням міжнародних стандартів, захисту прав осіб, які постраждали від такого насильства, а також підвищення ефективності взаємодії центральних і місцевих органів виконавчої влади, органів місцевого самоврядування, громадськості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і способи розв’язання проблеми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виконання постанови Кабінету Міністрів України від 24 лютого 2021 року № 145 "Питання Державної соціальної програми запобігання та протидії домашньому насильству та насиль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знакою статі на період до 2025 року" та спрямована на:</w:t>
      </w:r>
    </w:p>
    <w:p>
      <w:pPr>
        <w:pStyle w:val="TextBody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механізму запобігання та протидії домашньому насильству та насильству за ознакою статі в умовах децентралізації з урахуванням міжнародних стандартів;</w:t>
      </w:r>
    </w:p>
    <w:p>
      <w:pPr>
        <w:pStyle w:val="TextBody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 суспільстві нетерпимого ставлення до насильства та посилення готовності протидіяти його проявам, небайдужого ставлення до постраждалих осіб, насамперед дітей, усвідомлення домашнього насильства як порушення прав люди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постраждалим особам незалежно від віку та стану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доступності до комплексних послуг, орієнтованих на їх потреби, та отримання таких по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доступних якісних соціальних послуг постраждалим особ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належного розслідування фактів домашнього насильства, притягнення кривдників до передбаченої законом відповідальності та змін їх поведінки на ненасильниць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поінформованості населення про форми, прояви, причини і наслідки домашнього насильства, розуміння суспільством непропорційного впливу домашнього насильства та насильства за ознакою статі на жінок і чоловіків, в тому числі на осіб з інвалідністю, вагітних жінок, дітей, недієздатних осіб, осіб похилого ві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оступу до загальних та спеціалізованих служб підтримки постраждалих осіб для отримання соціальних послуг медичної, соціальної, психологічної допомоги, доступу до правосуддя та інших механізмів юридичного захисту; у разі потреби забезпечення тимчасового притулку для постраждалих осі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ня Програми спрямовані на забезпечення гендерної рівності, розширення прав і можливостей усіх жінок і дівчаток, сприяння побудові миролюбного й відкритого суспільства в інтересах сталого розвитку, забезпечення доступу до правосуддя для всіх і створення ефективних, підзвітних та заснованих на широкій участі інституцій на всіх рівнях, визначених Указом Президента України від 30 вересня 2019 року № 722       "Про Цілі сталого розвитку України на період до 2030 року".</w:t>
      </w:r>
    </w:p>
    <w:p>
      <w:pPr>
        <w:pStyle w:val="Rvps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дання і заходи</w:t>
      </w:r>
      <w:r>
        <w:rPr>
          <w:rFonts w:cs="Times New Roman" w:ascii="Times New Roman" w:hAnsi="Times New Roman"/>
          <w:b/>
          <w:sz w:val="28"/>
          <w:szCs w:val="28"/>
        </w:rPr>
        <w:t>, очікувані результ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ефективність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і заходи з виконання Програми наведено у додатку.</w:t>
      </w:r>
    </w:p>
    <w:p>
      <w:pPr>
        <w:pStyle w:val="Rvps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:</w:t>
      </w:r>
    </w:p>
    <w:p>
      <w:pPr>
        <w:pStyle w:val="Rvps2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сть змогу</w:t>
      </w:r>
      <w:bookmarkStart w:id="0" w:name="n34"/>
      <w:bookmarkEnd w:id="0"/>
      <w:r>
        <w:rPr>
          <w:color w:val="000000"/>
          <w:sz w:val="28"/>
          <w:szCs w:val="28"/>
          <w:lang w:val="uk-UA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остраждалим особам незалежно від віку та стану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доступності до комплексних послуг, орієнтованих на їх потреби, та отримання таких послуг;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безпечити доступ до загальних та спеціалізованих служб підтримки постраждалих осіб для отримання соціальних послуг медичної, соціальної, психологічної допомоги, доступу до правосуддя та інших механізмів юридичного захисту; у разі потреби забезпечення тимчасового притулку для постраждалих осіб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давати доступні якісні соціальні послуги постраждалим особам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риятим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досконаленню механізму запобігання та протидії домашньому насильству та насильству за ознакою статі в умовах децентралізації з урахуванням міжнародних стандарт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ю в суспільстві нетерпимого ставлення до насильства та посилення готовності протидіяти його проявам, небайдужого ставлення до постраждалих осіб, насамперед дітей, усвідомлення домашнього насильства як порушення прав людин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вадженню системного реагування на насильство, де кожен випадок отримує належну увагу суб’єктів, що здійснюють заходи у сфері запобігання та протидії домашньому насильству та насильству за ознакою статі, інших органів та установ, які виконують функції, пов’язані з проведенням заходів у сфері запобігання та протидії домашньому насильству та насильству за ознакою стат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ю рівня поінформованості населення про форми, прояви, причини і наслідки домашнього насильства, розуміння суспільством непропорційного впливу домашнього насильства та насильства за ознакою статі на жінок і чоловіків, в тому числі на осіб з інвалідністю, вагітних жінок, дітей, недієздатних осіб, осіб похилого ві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ю єдиного підходу для розвитку і розбудови притулкі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 відповідної інфраструктури для осіб, постраждалих від домашнього насильства.</w:t>
      </w:r>
    </w:p>
    <w:p>
      <w:pPr>
        <w:pStyle w:val="Rvps7"/>
        <w:spacing w:before="0" w:after="0"/>
        <w:ind w:left="0" w:right="0" w:hanging="0"/>
        <w:jc w:val="left"/>
        <w:rPr>
          <w:rStyle w:val="Rvts15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Rvps7"/>
        <w:spacing w:before="0" w:after="0"/>
        <w:ind w:left="0" w:right="0" w:hanging="0"/>
        <w:rPr>
          <w:rStyle w:val="Rvts15"/>
          <w:lang w:val="uk-UA"/>
        </w:rPr>
      </w:pPr>
      <w:r>
        <w:rPr/>
      </w:r>
    </w:p>
    <w:p>
      <w:pPr>
        <w:pStyle w:val="Rvps7"/>
        <w:spacing w:before="0" w:after="0"/>
        <w:ind w:left="0" w:right="0" w:hanging="0"/>
        <w:rPr/>
      </w:pPr>
      <w:r>
        <w:rPr>
          <w:rStyle w:val="Rvts15"/>
          <w:lang w:val="uk-UA"/>
        </w:rPr>
        <w:t>Обсяги та джерела фінансування</w:t>
      </w:r>
    </w:p>
    <w:p>
      <w:pPr>
        <w:pStyle w:val="Rvps7"/>
        <w:spacing w:before="0" w:after="0"/>
        <w:ind w:left="0" w:right="0" w:hanging="0"/>
        <w:rPr>
          <w:rStyle w:val="Rvts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за рахунок коштів обласного та місцевих бюджетів у межах загальних асигнувань, передбачених головним розпорядникам бюджетних коштів - виконавцям відповідних заходів Програми, благодійних внесків, інших джерел, не заборонених чинним законодав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бсяг фінансування Програми уточнюється щороку під час складання проєктів обласного та місцевих бюджетів на відповідний рік з урахуванням їх фінансових можливос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розви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их послуг, соціальної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іжної, політики та спор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лдержадміністрації                                                                    Юлія ШИГО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7">
    <w:name w:val="rvps7"/>
    <w:basedOn w:val="Normal"/>
    <w:qFormat/>
    <w:pPr>
      <w:spacing w:before="200" w:after="200"/>
      <w:ind w:left="600" w:right="600" w:hanging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9:00Z</dcterms:created>
  <dc:creator>Protocol</dc:creator>
  <dc:description/>
  <cp:keywords/>
  <dc:language>en-US</dc:language>
  <cp:lastModifiedBy>Лісова</cp:lastModifiedBy>
  <cp:lastPrinted>2021-04-19T10:22:00Z</cp:lastPrinted>
  <dcterms:modified xsi:type="dcterms:W3CDTF">2021-05-19T14:06:00Z</dcterms:modified>
  <cp:revision>21</cp:revision>
  <dc:subject/>
  <dc:title>                                                            Додаток   </dc:title>
</cp:coreProperties>
</file>