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1 № 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ь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НОК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Одейчук Юрій Володимирович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181017 Південний під’їзд до м. Костопіль, </w:t>
              <w:br/>
              <w:t>км 1+255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Одейчук Юрій Володими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181017 Південний під’їзд до м. Костопіль,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1+45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Костянтин М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2:00Z</dcterms:created>
  <dc:creator>Kovtun</dc:creator>
  <dc:description/>
  <dc:language>en-US</dc:language>
  <cp:lastModifiedBy>Лісова</cp:lastModifiedBy>
  <cp:lastPrinted>2020-06-25T15:09:00Z</cp:lastPrinted>
  <dcterms:modified xsi:type="dcterms:W3CDTF">2021-05-07T07:42:00Z</dcterms:modified>
  <cp:revision>2</cp:revision>
  <dc:subject/>
  <dc:title>Додаток</dc:title>
</cp:coreProperties>
</file>