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/>
        <w:t>Додаток</w:t>
      </w:r>
    </w:p>
    <w:p>
      <w:pPr>
        <w:pStyle w:val="TextBody"/>
        <w:ind w:left="3540" w:hanging="0"/>
        <w:rPr/>
      </w:pPr>
      <w:r>
        <w:rPr/>
        <w:t xml:space="preserve">                                   </w:t>
      </w:r>
      <w:r>
        <w:rPr/>
        <w:t>до розпорядження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облдержадміністрації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05.05.2021 № 3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HTML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відомчої комісії  з вирішення питань щодо організації надання соціальних послуг особам, які страждають на психічні розлади </w:t>
        <w:br/>
        <w:t>та довготривало перебувають у закладах з надання психіатричної допомоги Рівненської област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ІН Сергій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КОВСЬКА Людмила        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ГОРЕВА Ю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директор департаменту розвитку адміністративних послуг, соціальної, молодіжної політики та спорту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БОЙКО І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аступник начальника управління фінансового забезпечення та соціальної роботи − начальник відділу соціальних послуг департаменту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розвитку адміністративних послуг, соціальної, молодіжної політики та спорту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ІВСЯННИК Оле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-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начальник управління охорони здоров’я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ОРОНЦ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головний спеціаліст відділу реформування  та первинної медичної допомоги  управління охорони здоров’я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АК Віктор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чальник управління фінансового забезпечення та соціальної роботи департаменту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розвитку адміністративних послуг, соціальної, молодіжної політики та спорту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льга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Рівненського місцевого центру з надання безоплатної вторинної правової допомоги (за згодо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ЮК Ольга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начальника Управління –  начальник відділу з питань громадянства, паспортизації, реєстрації та еміграції Управління державної міграційної служби України в Рівнен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САЧУК Жан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ind w:right="-6497" w:hanging="0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головний спеціаліст відділу соціальних послуг управління фінансового забезпечення та соціальної роботи департаменту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розвитку адміністративних послуг, соціальної, молодіжної політики та спорту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СЛОБОДЕНЮК Роз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чальник управління соціальної підтримки населення департаменту розвитку адміністративних послуг, соціальної, молодіжної політики та спорту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ДНЯК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начальник управління забезпечення діяльності департаменту розвитку адміністративних послуг, соціальної, молодіжної політики та спорту обласної державної адміністрації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епартаменту розвитку адміністративних послуг, соціальної, молодіжної політики та спорту адміністрац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eastAsia="Courier New"/>
                <w:b/>
                <w:bCs/>
                <w:szCs w:val="28"/>
                <w:lang w:val="uk-UA"/>
              </w:rPr>
              <w:t xml:space="preserve">      </w:t>
            </w:r>
          </w:p>
          <w:p>
            <w:pPr>
              <w:pStyle w:val="HTML1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179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9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ШИГОРЕВА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color w:val="000000"/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>sobes</dc:creator>
  <dc:description/>
  <dc:language>en-US</dc:language>
  <cp:lastModifiedBy>Лісова</cp:lastModifiedBy>
  <cp:lastPrinted>2021-04-27T12:49:00Z</cp:lastPrinted>
  <dcterms:modified xsi:type="dcterms:W3CDTF">2021-05-11T06:51:00Z</dcterms:modified>
  <cp:revision>3</cp:revision>
  <dc:subject/>
  <dc:title>Додаток</dc:title>
</cp:coreProperties>
</file>