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TextBodyIndent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TextBodyIndent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TextBodyIndent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4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  <w:lang w:val="uk-UA"/>
        </w:rPr>
        <w:t>№ 331</w:t>
      </w:r>
    </w:p>
    <w:p>
      <w:pPr>
        <w:pStyle w:val="Normal"/>
        <w:tabs>
          <w:tab w:val="clear" w:pos="708"/>
          <w:tab w:val="left" w:pos="6171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171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71" w:leader="none"/>
        </w:tabs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рийняття рішень щодо компенсації витрат суб’єктам господар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садівництва, виноградарства та хмеля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"/>
        <w:gridCol w:w="6120"/>
      </w:tblGrid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ДЬКО Наді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гропромислового розвитку Рівненської обласної державної адміністрації, голова комісії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ЦЬ Руслан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ступник директора департаменту 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начальник управління розвитку агропромислового виробництва та аграрного ринку департаменту агропромислового розвитку Рівненської обласної державної адміністрації</w:t>
            </w:r>
            <w:r>
              <w:rPr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ЮК Георгі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слинництва та механізації департаменту агропромислового розвитку Рівненської обласної державної адміністрації, секретар комісії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ОК Ві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відокремленого підрозділу «Рівненська обласна організація громадської спілки «Аграрний союз України» (за згодою)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ЯДЮК Віолетт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прогнозів, соціальної політики, розвитку сільських територій та інвестицій </w:t>
            </w:r>
            <w:r>
              <w:rPr>
                <w:sz w:val="28"/>
                <w:szCs w:val="28"/>
                <w:lang w:val="uk-UA"/>
              </w:rPr>
              <w:t>департаменту агропромислового розвитку Рівнен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 Андрі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Рівненська обласна асоціація фермерів та приватних землевласників» (за згодою)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Окса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в насінництві та розсадництві управління фітосанітарної безпеки Головного управління Держпродспоживслужби в Рівненській області 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ИК Вікторі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фінансово-кредитного забезпечення – головний бухгалтер департаменту агропромислового розвитку Рівненської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2"/>
          <w:sz w:val="28"/>
          <w:szCs w:val="28"/>
          <w:lang w:val="uk-UA"/>
        </w:rPr>
      </w:pPr>
      <w:r>
        <w:rPr>
          <w:rStyle w:val="2"/>
          <w:sz w:val="28"/>
          <w:szCs w:val="28"/>
        </w:rPr>
        <w:t>Директор департаменту</w:t>
      </w:r>
    </w:p>
    <w:p>
      <w:pPr>
        <w:pStyle w:val="Normal"/>
        <w:rPr/>
      </w:pPr>
      <w:r>
        <w:rPr>
          <w:rStyle w:val="2"/>
          <w:sz w:val="28"/>
          <w:szCs w:val="28"/>
          <w:lang w:val="uk-UA"/>
        </w:rPr>
        <w:t>агропромислового розвитку</w:t>
      </w:r>
    </w:p>
    <w:p>
      <w:pPr>
        <w:pStyle w:val="Normal"/>
        <w:rPr/>
      </w:pPr>
      <w:r>
        <w:rPr>
          <w:rStyle w:val="2"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 xml:space="preserve">     Надія ПЕРЕХОДЬКО</w:t>
      </w:r>
    </w:p>
    <w:p>
      <w:pPr>
        <w:pStyle w:val="Normal"/>
        <w:jc w:val="both"/>
        <w:rPr>
          <w:rStyle w:val="2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9"/>
    <w:qFormat/>
    <w:rPr/>
  </w:style>
  <w:style w:type="character" w:styleId="St">
    <w:name w:val="st"/>
    <w:qFormat/>
    <w:rPr/>
  </w:style>
  <w:style w:type="character" w:styleId="2">
    <w:name w:val="Основной текст (2)"/>
    <w:qFormat/>
    <w:rPr>
      <w:sz w:val="10"/>
      <w:szCs w:val="1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 с отступом Знак Знак Знак Знак1 Знак Зн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3:00Z</dcterms:created>
  <dc:creator>Protocol</dc:creator>
  <dc:description/>
  <dc:language>en-US</dc:language>
  <cp:lastModifiedBy>Лісова</cp:lastModifiedBy>
  <cp:lastPrinted>2019-04-03T11:48:00Z</cp:lastPrinted>
  <dcterms:modified xsi:type="dcterms:W3CDTF">2021-05-06T07:43:00Z</dcterms:modified>
  <cp:revision>3</cp:revision>
  <dc:subject/>
  <dc:title/>
</cp:coreProperties>
</file>