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en-US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12.04.2021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en-US"/>
        </w:rPr>
        <w:t xml:space="preserve"> 264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50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4041"/>
        <w:gridCol w:w="912"/>
      </w:tblGrid>
      <w:tr>
        <w:trPr>
          <w:trHeight w:val="3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ощук Зоя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ісімов Василь Анато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ич Галина Євг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анович Федір Серг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тощук Юрій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юк Любов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юк Софія Іоаки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рук Ольг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ик Раїс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ець Людмила Вале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Іванна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чук Галин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а Галина Бори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тник Лідія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ьбинська Віра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ець Вікто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єва Раїс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ченко Олександр Вікт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ремчук Артем Олег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юк Василь Фед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ко Раїса Бори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ойц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ховський Геннадій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ей Марія Макси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бей Юрій Макси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юк Михайло Анд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дзюк Марія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зкова Світлана Вале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нь Мар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ина Меланія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голь Зоя Йосип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арук Над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видюк Олександр Анато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юк Наталія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івик Наталія Тара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ук Ольга Мілент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чук Людмил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ініна Марія Кон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іна Іри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</w:t>
            </w:r>
            <w:r>
              <w:rPr>
                <w:szCs w:val="28"/>
                <w:lang w:val="uk-UA"/>
              </w:rPr>
              <w:t>д</w:t>
            </w:r>
            <w:r>
              <w:rPr>
                <w:szCs w:val="28"/>
              </w:rPr>
              <w:t>а</w:t>
            </w: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>ій Тамар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оченцева Гал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віздецький Валерій Серг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Микола Ром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юк Софія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гачинська Алла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очур Євгенія Бори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очур Зінаїда Бори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ичан Валенти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ічук Катери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 Ган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Євген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Наталія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чук Наталія Вяче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к Гали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дусова Валентин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чук Ні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ович Олександр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 Гали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ницька Валентина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ич Володимир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ич Михайло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енко Світла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нецов Віктор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арук Олександ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арчук Роман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кай Микола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овченко Зо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кевич Над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овюк Гали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юк Галина Пав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Лук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юк Натал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трук Дмитро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имук Таїсія Анато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чур Софія Костя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юк Євдокія Микит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юк Леонід Пав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инюк Олександ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чук Окса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війчук Євгенія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Варвар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Григорій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Любов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чук Сергій Вікт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китюк Окса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ська Зоя Тимоф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зера Софі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рчук Петро Пилип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 Віктор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алюк Юлія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рко Русла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конечна Ольг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ва Світла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нчук Надія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ща Іван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іколюк Світла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іферчук Вікторія Віта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ушенко Ганн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 Микола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 Олен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марчук Олександр Анато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чук Володими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чук Іри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фенюк Валентин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ечнюк Людмила Анато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сь Ганна Ант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чук Наталія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на Ні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иченко Неоніла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чук Інна Бори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тух Валентина Арс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зняхівська Ніна Мар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ач Ларис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овський Павло Леонт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манюк Валерій Вікт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бушенко Ганн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банюк Борис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алош Галина Олек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лтаєв Микола Пав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кова Валентина Віта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езень Микола Опанас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ан Василь Веніамі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ук Олег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ай Марина Ром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бодюк Юлія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іховська Васил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ко Олеся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 Лідія Сем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пкова Валенти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рочинський Іван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хнюк Людмил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юк Катери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цюк Юрій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игунов Павло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ьопін Наталія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ебейко Вікторія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навський Іван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имощук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чеслав Анато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щук Людмил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шкун Олександр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ук Валерій Михай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кан Любов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юнда Ігор Леонід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юнда Олена Вале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ифонюк Тетяна Віта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имчук Борис Юхи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імчук Олен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химчук Святослав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цюк Олександр Корн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есюк Любов Онис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>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Фіцн</w:t>
            </w:r>
            <w:r>
              <w:rPr>
                <w:szCs w:val="28"/>
                <w:lang w:val="uk-UA"/>
              </w:rPr>
              <w:t>є</w:t>
            </w:r>
            <w:r>
              <w:rPr>
                <w:szCs w:val="28"/>
              </w:rPr>
              <w:t>р Тетяна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антікова Катерина Юхим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евзюк Марія Анато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ич Людмил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тик Ольг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бульська Марія Іларі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мбал Тетя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вських Ніна Кир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явських Сергій Серг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иги</w:t>
            </w: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 xml:space="preserve"> Володими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муневич Катер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уліпа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чеслав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цов Ігор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 Вікторія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метило-Гловацька Ларис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овський Іван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кребій Людмил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парук Людмил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рамко Іри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ець Борис Федо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чук Наталія Вале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емій Оле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иніч Любов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олюк Тетя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Яцкоборовська Світлана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че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>
          <w:kern w:val="2"/>
          <w:szCs w:val="28"/>
          <w:lang w:val="uk-UA"/>
        </w:rPr>
        <w:t>Всього:  173 особи на  загальну  суму  338 тис. 500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ку адміністративних послуг,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, молодіж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та спорту адміністрації                                                                 Юлія ШИГОРЕВ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47:00Z</dcterms:created>
  <dc:creator>User</dc:creator>
  <dc:description/>
  <cp:keywords/>
  <dc:language>en-US</dc:language>
  <cp:lastModifiedBy>Лісова</cp:lastModifiedBy>
  <cp:lastPrinted>2021-04-09T10:53:00Z</cp:lastPrinted>
  <dcterms:modified xsi:type="dcterms:W3CDTF">2021-04-16T08:39:00Z</dcterms:modified>
  <cp:revision>16</cp:revision>
  <dc:subject/>
  <dc:title>Додаток </dc:title>
</cp:coreProperties>
</file>