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облдержадміністрації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9.2020 № 559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держадміністрації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12.04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262</w:t>
      </w:r>
      <w:r>
        <w:rPr>
          <w:sz w:val="28"/>
          <w:szCs w:val="28"/>
          <w:lang w:val="uk-UA"/>
        </w:rPr>
        <w:t>)</w:t>
      </w:r>
    </w:p>
    <w:p>
      <w:pPr>
        <w:pStyle w:val="TextBody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С К Л А Д</w:t>
      </w:r>
    </w:p>
    <w:p>
      <w:pPr>
        <w:pStyle w:val="Normal"/>
        <w:ind w:right="85" w:hanging="0"/>
        <w:jc w:val="center"/>
        <w:rPr/>
      </w:pPr>
      <w:r>
        <w:rPr>
          <w:b/>
          <w:bCs/>
          <w:sz w:val="28"/>
          <w:lang w:val="uk-UA"/>
        </w:rPr>
        <w:t xml:space="preserve">комісії </w:t>
      </w:r>
      <w:r>
        <w:rPr>
          <w:b/>
          <w:sz w:val="28"/>
          <w:szCs w:val="28"/>
          <w:lang w:val="uk-UA"/>
        </w:rPr>
        <w:t xml:space="preserve">з визначення статусу осіб, які постраждали 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Чорнобильської катастрофи, та інших категорій громадян</w:t>
      </w:r>
    </w:p>
    <w:p>
      <w:pPr>
        <w:pStyle w:val="Normal"/>
        <w:ind w:left="540" w:right="6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27"/>
        <w:gridCol w:w="5664"/>
        <w:gridCol w:w="173"/>
      </w:tblGrid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КОВСЬКА Людми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, голова комісії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ГОРЕВА Юлія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директор департаменту розвитку адміністративних послуг, соціальної, молодіжної політики та спорту облдержадміністрації, заступник голови комісії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ЛЕВЧИК Лариса </w:t>
            </w:r>
          </w:p>
        </w:tc>
        <w:tc>
          <w:tcPr>
            <w:tcW w:w="42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66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оловний спеціаліст відділу житлових субсидій та пільг управління соціальної підтримки населення департаменту розвитку адміністративних послуг, соціальної, молодіжної політики та спорту облдержадміністрації, секретар комісії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4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Члени комісії: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3"/>
        <w:gridCol w:w="5814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ВІВСЯННИК Олег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</w:rPr>
              <w:t>начальник управління охорони здоров’я облдержадміністрац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1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/>
              <w:t xml:space="preserve">ЗАПОРОЖЕЦЬ Сергій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81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начальник відділу оформлення допомог, військових пенсій та пільг – заступник начальника сектору соціальних виплат Рівненського обласного територіального центру комплектування та соціальної підтримк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КРАТЮК Ольга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814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голова правління Рівненського обласного об’єднання Всеукраїнської громадської організації інвалідів «Союз Чорнобиль України»  (за згодою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УК Олександ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громадської організації «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Організація ветеранів, інвалідів-ліквідаторів та постраждалих від наслідків аварії на ЧАЕС </w:t>
            </w:r>
            <w:r>
              <w:rPr>
                <w:sz w:val="28"/>
                <w:szCs w:val="28"/>
                <w:lang w:val="uk-UA"/>
              </w:rPr>
              <w:t>«Чорнобильський меч»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ЦЮРНЯК Віра 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814" w:type="dxa"/>
            <w:tcBorders/>
          </w:tcPr>
          <w:p>
            <w:pPr>
              <w:pStyle w:val="TextBody"/>
              <w:spacing w:lineRule="auto" w:line="240"/>
              <w:rPr>
                <w:color w:val="000000"/>
                <w:shd w:fill="FFFFFF" w:val="clear"/>
              </w:rPr>
            </w:pPr>
            <w:r>
              <w:rPr/>
              <w:t>начальник відділу застосування пенсійного законодавства управління пенсійного забезпечення Головного управління Пенсійного фонду України в Рівненській області</w:t>
            </w:r>
          </w:p>
        </w:tc>
      </w:tr>
      <w:tr>
        <w:trPr>
          <w:trHeight w:val="272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ЧЕРЕДНЯК Вадим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начальник управління забезпечення діяльності </w:t>
            </w:r>
            <w:r>
              <w:rPr>
                <w:sz w:val="28"/>
                <w:szCs w:val="28"/>
                <w:lang w:val="uk-UA"/>
              </w:rPr>
              <w:t xml:space="preserve"> департаменту розвитку адміністративних послуг, соціальної, молодіжної політики та спорту облдержадміністрації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ЧУК Тетя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     апарату облдержадміністрації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left" w:pos="5760" w:leader="none"/>
          <w:tab w:val="right" w:pos="9355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5760" w:leader="none"/>
          <w:tab w:val="right" w:pos="9355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адміністративних послуг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, молодіжної полі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адміністрації</w:t>
        <w:tab/>
        <w:t xml:space="preserve">                                                           Юлія ШИГОРЕВА</w:t>
      </w:r>
    </w:p>
    <w:p>
      <w:pPr>
        <w:pStyle w:val="Header"/>
        <w:tabs>
          <w:tab w:val="left" w:pos="708" w:leader="none"/>
          <w:tab w:val="center" w:pos="4677" w:leader="none"/>
          <w:tab w:val="left" w:pos="5760" w:leader="none"/>
          <w:tab w:val="right" w:pos="9355" w:leader="none"/>
        </w:tabs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5760" w:leader="none"/>
          <w:tab w:val="right" w:pos="9355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6:00Z</dcterms:created>
  <dc:creator>Valigura</dc:creator>
  <dc:description/>
  <dc:language>en-US</dc:language>
  <cp:lastModifiedBy>Лісова</cp:lastModifiedBy>
  <cp:lastPrinted>2021-04-02T09:52:00Z</cp:lastPrinted>
  <dcterms:modified xsi:type="dcterms:W3CDTF">2021-04-15T12:16:00Z</dcterms:modified>
  <cp:revision>3</cp:revision>
  <dc:subject/>
  <dc:title>Додаток</dc:title>
</cp:coreProperties>
</file>