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 xml:space="preserve"> № 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ь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НОК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Дячук Микола Віталійович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22  Устилуг – Луцьк – Рівне, </w:t>
              <w:br/>
              <w:t>км 149+65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– підприємець Дячук Микола Вітал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 Київ – Чоп, </w:t>
              <w:br/>
              <w:t>км 336+90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Костянтин М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7:00Z</dcterms:created>
  <dc:creator>Kovtun</dc:creator>
  <dc:description/>
  <dc:language>en-US</dc:language>
  <cp:lastModifiedBy>Лісова</cp:lastModifiedBy>
  <cp:lastPrinted>2020-06-25T15:09:00Z</cp:lastPrinted>
  <dcterms:modified xsi:type="dcterms:W3CDTF">2021-04-12T12:37:00Z</dcterms:modified>
  <cp:revision>3</cp:revision>
  <dc:subject/>
  <dc:title>Додаток</dc:title>
</cp:coreProperties>
</file>