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right="-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760" w:right="-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760" w:right="-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3.2021 № 25-к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40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spacing w:lineRule="auto" w:line="24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виконання зав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досягнення ключових показників результативності, ефективності                           та якості службової діяльності державних службовців, які займають посади державної служби категорії "Б"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 квартал _____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сада, прізвище, ім’я, по батькові державного службовц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9"/>
        <w:gridCol w:w="1701"/>
        <w:gridCol w:w="1276"/>
        <w:gridCol w:w="1417"/>
        <w:gridCol w:w="1134"/>
        <w:gridCol w:w="1417"/>
        <w:gridCol w:w="1276"/>
      </w:tblGrid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Найме-нування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Ключові показни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зультатив-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фективності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ужбової діяльності державних службов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рок виконан-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ан виконання на час подання інформації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(із зазначен-ням якісних, кількісних показників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тре-бує пере-гляду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(так/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вико-</w:t>
              <w:br/>
              <w:t>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завдань та ключових показників результа-тивності, ефектив-ності та як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пози-ції щодо вжиття додатко-вих заходів для своєчас-ного та повного виконан-ня завдань і ключ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казни-ків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роботи з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соналом  апарату адміністрації                                     Руслана БРИКОВЕЦЬ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7:00Z</dcterms:created>
  <dc:creator>Protocol</dc:creator>
  <dc:description/>
  <dc:language>en-US</dc:language>
  <cp:lastModifiedBy>Лісова</cp:lastModifiedBy>
  <cp:lastPrinted>2021-04-02T13:02:00Z</cp:lastPrinted>
  <dcterms:modified xsi:type="dcterms:W3CDTF">2021-04-13T11:57:00Z</dcterms:modified>
  <cp:revision>3</cp:revision>
  <dc:subject/>
  <dc:title/>
</cp:coreProperties>
</file>