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до розпорядж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08.11.2019 № 928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>
          <w:sz w:val="28"/>
          <w:szCs w:val="28"/>
          <w:lang w:val="uk-UA"/>
        </w:rPr>
        <w:t>07.04.2021 №</w:t>
      </w:r>
      <w:r>
        <w:rPr>
          <w:sz w:val="28"/>
          <w:szCs w:val="28"/>
        </w:rPr>
        <w:t xml:space="preserve"> 248</w:t>
      </w:r>
      <w:r>
        <w:rPr>
          <w:sz w:val="28"/>
          <w:szCs w:val="28"/>
          <w:lang w:val="uk-UA"/>
        </w:rPr>
        <w:t>)</w:t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КЛАД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комісії з питань обліку майнових об'єктів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оздоровлення та відпочинку дітей області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ЕВЧУК Тетя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а департаменту – начальник управління соціа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арантій департаменту розвитку адміністративних послуг, соціальної, молодіжної політики та спорту облдержадміністрації, голова комісії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ЦЮК Окса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соціальних гарантій – начальник відділу державних програм департаменту розвитку адміністративних послуг, соціальної, молодіжної політики та спорту облдержадміністрації, заступник голови комісії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УЛЬЧИЦЬКА Тетя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гендерної та сімейної політики управління соціальних гарантій департаменту розвитку адміністративних послуг, соціальної, молодіжної політики та спорту облдержадміністрації, секретар коміс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СТОРГУЄВА Людмил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ний спеціаліст відділу гендерної та сімейної політики управління соціальних гарантій департаменту розвитку адміністративних послуг, соціальної, молодіжної політики та спорту облдержадміністрації, реєстратор Державного реєстру майнових об'єктів оздоровлення та відпочинку дітей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АЛАУШКО Тамар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 відділу інклюзивної, спеціальної, позашкільної освіти та виховної роботи управління освіти і науки облдержадміністрації</w:t>
            </w:r>
          </w:p>
          <w:p>
            <w:pPr>
              <w:pStyle w:val="TextBody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2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ЕМЧУК Олександра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color w:val="000000"/>
              </w:rPr>
              <w:t xml:space="preserve">заступник директора департаменту – начальник  управління житлово-комунального господарства департаменту житлово-комунального господарства, енергетики та енергоефективності облдержадміністрації  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ХАРЧИШИН Віталій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 xml:space="preserve">головний спеціаліст відділу планування та аналізу діяльності будівельного комплексу управління містобудування та архітектури  департаменту з питань будівництва та архітектури облдержадміністрації  </w:t>
            </w:r>
          </w:p>
          <w:p>
            <w:pPr>
              <w:pStyle w:val="TextBody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иректора департаменту розвитк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их послуг, соціальної,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жної політики та спорту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  <w:lang w:val="uk-UA"/>
        </w:rPr>
        <w:t xml:space="preserve">адміністрації                             </w:t>
        <w:tab/>
        <w:t xml:space="preserve"> </w:t>
        <w:tab/>
        <w:t xml:space="preserve">Тетяна ШЕВ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6:00Z</dcterms:created>
  <dc:creator>Admin</dc:creator>
  <dc:description/>
  <dc:language>en-US</dc:language>
  <cp:lastModifiedBy>Лісова</cp:lastModifiedBy>
  <cp:lastPrinted>2021-03-15T09:40:00Z</cp:lastPrinted>
  <dcterms:modified xsi:type="dcterms:W3CDTF">2021-04-12T07:36:00Z</dcterms:modified>
  <cp:revision>3</cp:revision>
  <dc:subject/>
  <dc:title>Список представників,</dc:title>
</cp:coreProperties>
</file>