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ind w:left="11700" w:hanging="1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даток</w:t>
      </w:r>
    </w:p>
    <w:p>
      <w:pPr>
        <w:pStyle w:val="Normal"/>
        <w:tabs>
          <w:tab w:val="clear" w:pos="708"/>
          <w:tab w:val="left" w:pos="1536" w:leader="none"/>
        </w:tabs>
        <w:ind w:left="11700" w:hanging="1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1536" w:leader="none"/>
        </w:tabs>
        <w:ind w:left="1152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олови облдержадміністрації  </w:t>
      </w:r>
    </w:p>
    <w:p>
      <w:pPr>
        <w:pStyle w:val="Normal"/>
        <w:tabs>
          <w:tab w:val="clear" w:pos="708"/>
          <w:tab w:val="left" w:pos="1536" w:leader="none"/>
        </w:tabs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8"/>
        </w:rPr>
        <w:t xml:space="preserve">02.04.2021 № </w:t>
      </w:r>
      <w:r>
        <w:rPr>
          <w:rFonts w:cs="Times New Roman" w:ascii="Times New Roman" w:hAnsi="Times New Roman"/>
          <w:color w:val="000000"/>
          <w:szCs w:val="28"/>
          <w:lang w:val="ru-RU"/>
        </w:rPr>
        <w:t>247</w:t>
      </w:r>
    </w:p>
    <w:p>
      <w:pPr>
        <w:pStyle w:val="Normal"/>
        <w:tabs>
          <w:tab w:val="clear" w:pos="708"/>
          <w:tab w:val="left" w:pos="1536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1536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536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53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План заходів з реалізації Стратегії  з контролю</w:t>
      </w:r>
    </w:p>
    <w:p>
      <w:pPr>
        <w:pStyle w:val="Normal"/>
        <w:tabs>
          <w:tab w:val="clear" w:pos="708"/>
          <w:tab w:val="left" w:pos="1536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над тютюном на 2021 – 2025 роки в Рівненській област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88"/>
        <w:gridCol w:w="2693"/>
        <w:gridCol w:w="3686"/>
        <w:gridCol w:w="17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міст основного завдання відповідно до Стратегії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дикатор виконання зах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к виконанн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ворення коорд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йного механізму для моніторингу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 за дотриманням законодавства у сфері тютюнокурінн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ворення робочої групи з реалізації Стратегії з контрол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тютюном на 2021 – 2025 роки в Рівненській області (далі – робоча група) та затвердження Положення про робочу групу</w:t>
            </w:r>
          </w:p>
          <w:p>
            <w:pPr>
              <w:pStyle w:val="NoSpacing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порядження голови облдержадміністр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іння охорони здоров’я облдержадміністрації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вартал 2021 рок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оведення засідань робочої гру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ьні рішення робочої груп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и робочої груп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но до Положенн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оприлюднення звіту про виконання Стратег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ічний зві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 робочої груп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квартал наступного року за звітним</w:t>
            </w:r>
          </w:p>
        </w:tc>
      </w:tr>
      <w:tr>
        <w:trPr>
          <w:trHeight w:val="359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силення заходів щодо нагляду та контролю за дотриманням чинного антитютюнового законодавст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оведення моніторингу виконання Закону України «Про заборону реклами, спонсорства та стимулювання продажу тютюнових виробів» та подання скарг до Головного управління Держпродспоживслуж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 Рівненській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азі виявлення поруш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онайменш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ість моніторингових візитів, здійсненні неурядовими організаціями (за згодо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іторинг виконання заборони реклами тютюнових виробів фахівцями Головного управління Держпродспожив-служби в Рівнен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е управління Держпродспоживслужби в Рівненській області,  неурядові організації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оведення рейдів до закладів громадського харчування та направлення скарг до Головного управління Держпродспоживслуж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 Рівненській обла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разі виявлення поруш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онайменше 12 рейд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рядові організації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trHeight w:val="184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розроблення алгоритму дій (спільно з управлінням патрульної поліції в Рівненській області Департаменту патрульної поліції) та призначення відповідальної особи щодо належного реагування на скарги громадян щодо куріння у під'їздах багатоквартирних житлових будинків тощ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облений алгорит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ій та затверджена відповідальна особ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патрульної поліції в Рівненській області Департаменту патрульної поліції, управління охорони здоров’я облдержадміністрації, неурядові організації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півріччя 2020 року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иявлення суб'єктів господарювання, які ухиляються від сплати місцевого акцизу та ліцензій на тютюнові вироби; спільно з Головним управлінням ДФС у Рівненській області розроблено механізм оперативного реагування на виявлені порушенн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ворено перелік суб’єктів та розроблено напрацю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ханіз-мів оперативного реагува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хорони здоров’я облдержадміністрації, Головне управління ДФС у Рівненській області, неурядові організації (за згодою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озроблення концепції та плану проведення  через засоби масової інформації роз’яснювальної роботи з суб'єктами господарювання щодо посилення контролю за продажем тютюнових виробів неповнолітнім та відповідальність за порушення закону. Впровадження плану заходів та моніторинг його виконання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роблені концепція та план заходів, затверджені протокольни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ішенням робочої групи, зустрічі; щонайменше три, публікації в соціальних мережах, щонайменше п’ять, виступів на телебаченні та радіо тощ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е управління Держпродспоживслужби в Рівненській області,  управління патрульної поліції в Рівненській області Департаменту патрульної поліції, сектор ювенальної превенції відділу превенції Рівненського відділення поліції Головного управління Національної поліції в Рівненській області, управління охорони здоров’я облдержадміністрації, департамент розвитку адміністративних послуг, соціальної, молодіжної політики та спорту облдержадміністрації, неурядові організації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квартал 2021 року (розроблено та затверджено план), щороку (І квартал) оновлення плану           (за потребою)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розроблення механізму  оперативного реагування  правоохоронних органів на інформацію про нелегальний продаж тютюнових вироб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і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гува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хорони здоров’я облдержадміністрації, управління патрульної поліції в Рівненській області Департаменту патрульної поліці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 півріччя  2021 рок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проведення рейдів з метою ліквідації незаконної торгівлі тютюновими вироб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онайменше чотири рей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патрульної поліції в Рівненській області Департаменту патрульної поліції, уповноважені особи органів місцевого самоврядування, неурядові організації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забезпечення розміщення інформаційних знаків про заборону куріння у відповідних місцях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відсотків від загальної потре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е управління  Держпродспоживслужби в Рівненській області,  управління охорони здоров’я облдержадміністрації, власники закладів,  неурядові організації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грудня 2022 року</w:t>
            </w:r>
          </w:p>
        </w:tc>
      </w:tr>
      <w:tr>
        <w:trPr>
          <w:trHeight w:val="317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и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ханізм системного проведення інформаційних кампаній, заходів для інформування населення та медіа заходів з метою підвищення рівня обізнаності населення щодо шкоди від  вживання тютюну та його замінників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забезпечення проведе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их кампаній у засобах масової інформації з метою підвищення обізнаності населення про небезпечні наслідки куріння, впливу вторинного тютюнового диму, шкоди від вживання тютюнових виробів, пристроїв для куріння та нікотиновмісних продуктів на здоров'я населення і економічно-соціальний доброб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рази на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інформаційної діяльності та комунікацій з громадськістю облдержадміністр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правління охорони здоров’я облдержадміністраці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trHeight w:val="6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оведення інформаційно- просвітницької роботи серед батьків (осіб, що їх замінюють) на батьківських зборах з метою підвищення обізнаності щодо шкідливості куріння тютюнових виробів, е-сигарет та систем для нагрівання тютю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відсотків закладів середньої освіти Рівнен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 і науки облдержадміністрації, управління охорони здоров’я облдержадміністрації, неурядові організації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на рік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організація та проведення тренінгів для школярів щодо формування навичок здорового способу житт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відсотків навчальних закладів Рівнен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 і науки облдержадміністрації, управління охорони здоров’я облдержадміністрації, неурядові організації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рази  на рік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проведення</w:t>
            </w:r>
            <w:r>
              <w:rPr>
                <w:rFonts w:cs="Times New Roman" w:ascii="Times New Roman" w:hAnsi="Times New Roman"/>
                <w:color w:val="3C4043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руглого столу із представниками ресторанного бізнесу з метою підвищення їх обізнаності щодо шкоди тютюнового диму для працівників та відвідувачів, а також про штрафи за куріння в закладах ресторанного господар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і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е управління Держпрод-споживслужби в Рівненській області, управління охорони здоров’я облдержадміністраці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оведення соціальних інформаційних кампаній на зовнішніх рекламних носіях, радіо та телебаченні про негативні наслідки вживання тютюну та підвищення обізнаності про чинне антитютюнове законодавство (заборона куріння у громадських місцях, шкода здоров'ю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лення та поширення відеороликів, дописів на сторінці у Фейсбук щодо заборони куріння у громадських місцях, шкоди здоров'ю тощо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щонайменш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відеоролики, чотири до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інформаційної діяльності та комунікацій з громадськістю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хорони здоров’я облдержадміністрації, неурядові організації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роведення медіа заходів до щорічного Всесвітнього дня без тютюну 31 травня та Міжнародного дня відмови від куріння (третій четвер листопада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иступи на місцевих теле-/ радіоканал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онайменше два виступ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хорони здоров’я облдержадміністрації, неурядові організації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оведення прес-брифінг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прес-брифін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е управління  Держпродспоживслужби в Рівненській області, управління охорони здоров’я облдержадміністрації,   управління патрульної поліції в Рівненській області Департаменту патрульної поліції, неурядові організації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роведення конкурсу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соцмережах серед дітей шкільного віку про те, як тютюнові компанії залучають дітей до кур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. Рівного та Рівненської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світи і науки облдержадміністрації,  управління охорони здоров’я облдержадміністрації, неурядові організації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trHeight w:val="170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формування населення про громадські місця, у яких згідно із законодавст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боронено курінн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забезпечення встановлення заборонних знаків на стаціонарних зупинках громадського транспор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відсотків   м. Рів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равління інфраструктури та промисловості облдержадміністрації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ічня щороку, за потребою оновлювати-мутьс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забезпечення встановлення заборонних знаків на дитячих майданчи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відсот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партамент житлово- комунального господарства, енергетики та енергоефективності облдержадміністрації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днання співвласників багатоквартирного будинк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ічня 2022 року, за потребою оновлювати-мутьс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забезпечення встановлення заборонних знаків в закладах охорони здоров’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0 відсоткі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хорони здоров’я облдержадміністрації, керівники закладів охорони здоров’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ічня щороку, за потребою оновлювати-мутьс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забезпечення встановлення заборонних знаків в закладах громадського харчування Рівнен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відсотк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ники закладі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ічня щороку, за потребою оновлювати-муться</w:t>
            </w:r>
          </w:p>
        </w:tc>
      </w:tr>
      <w:tr>
        <w:trPr>
          <w:trHeight w:val="205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яння наданню допомоги у відмові від куріння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двищення спроможності сімейних лікарів у наданні базової консультації щодо припинення куріння. Організація заходів підвищення кваліфікації лікарів у наданні допомоги щодо припинення курінн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о десять інформаційних занять для сімейних лікарів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ня опитування серед пацієнтів/відвідувачів щодо куріння (під час консультації). Звіти про динаміку кількості консультацій щодо припинення куріння у сімейних лікарів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хорони здоров’я облдержадміністрації, неурядові організації (за згодою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trHeight w:val="3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ідвищення обізнаності (проведення інформаційних занять) сімейних лікарів та лікарів вторинної ланки про те, що вони мають запитувати у пацієнтів про куріння та радити їм відмовлятися від куріння, а також надавати допомогу тим, хто виявив бажання кинути курити. Проведення щорічного опитування лікарів та пацієнтів, щоб зрозуміти: який відсоток лікарів дотримується вимог про надання рекомендацій щодо відмови від курі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оводити інформаційні кампанії для курців про ефективні підходи щодо відмови від курі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Забезпечення фінан-сування заходів з контролю над тютюном з місцевого бюджету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лення  та надання пропозицій до Порядку використання коштів місцевого роздрібного 5 відсоткового акцизного податку на тютюнові вироби для реалізації програм зі зменшення вживання тютю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і пропозиції до Порядк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охорони здоров’я облдержадміністрації, Рівненський міський виконавчий комітет (за згодою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2023 ро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охорони </w:t>
      </w:r>
    </w:p>
    <w:p>
      <w:pPr>
        <w:pStyle w:val="Normal"/>
        <w:rPr>
          <w:szCs w:val="28"/>
        </w:rPr>
      </w:pPr>
      <w:r>
        <w:rPr>
          <w:szCs w:val="28"/>
        </w:rPr>
        <w:t>здоров’я адміністрації                                                                                                                                        Олег ВІВСЯН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43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bCs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0:00Z</dcterms:created>
  <dc:creator>amelnyk</dc:creator>
  <dc:description/>
  <dc:language>en-US</dc:language>
  <cp:lastModifiedBy>Лісова</cp:lastModifiedBy>
  <cp:lastPrinted>2021-03-23T15:04:00Z</cp:lastPrinted>
  <dcterms:modified xsi:type="dcterms:W3CDTF">2021-04-06T08:50:00Z</dcterms:modified>
  <cp:revision>3</cp:revision>
  <dc:subject/>
  <dc:title>Додаток</dc:title>
</cp:coreProperties>
</file>