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11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Додаток</w:t>
      </w:r>
      <w:r>
        <w:rPr>
          <w:rFonts w:cs="Times New Roman" w:ascii="Times New Roman" w:hAnsi="Times New Roman"/>
          <w:szCs w:val="28"/>
          <w:lang w:val="en-US"/>
        </w:rPr>
        <w:t xml:space="preserve"> 1</w:t>
      </w:r>
    </w:p>
    <w:p>
      <w:pPr>
        <w:pStyle w:val="Heading"/>
        <w:spacing w:before="0" w:after="0"/>
        <w:ind w:left="4820" w:firstLine="1120"/>
        <w:jc w:val="left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Heading"/>
        <w:spacing w:before="0" w:after="0"/>
        <w:ind w:left="4820" w:firstLine="1120"/>
        <w:jc w:val="left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Heading"/>
        <w:spacing w:before="0" w:after="0"/>
        <w:ind w:left="4820" w:firstLine="1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0.03.2021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6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Обласний план заході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ідготовки та відзначення 30-ї річниці незалежності України </w:t>
      </w:r>
    </w:p>
    <w:p>
      <w:pPr>
        <w:pStyle w:val="TextBody"/>
        <w:tabs>
          <w:tab w:val="clear" w:pos="708"/>
          <w:tab w:val="left" w:pos="619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. Вжити додаткових заходів щодо забезпечення благоустрою населених пунктів, упорядкування об’єктів культурної спадщини, пам’ятників, пам’ятних знаків та місць поховань видатних діячів українського державотворення, борців за свободу і незалежність України у ХХ столітті, учасників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що здійснюються шляхом проведення операції Об’єднаних сил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житлово-комунального господарства, енергетики та енергоефективності облдерж-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нні державні адміністрації, 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одовж серпня 2021 рок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Розглянути питання щодо увічнення пам’яті борців за незалежність України у ХХ столітті </w:t>
            </w:r>
            <w:r>
              <w:rPr/>
              <w:t>шляхом установлення (поновлення) пам’ятних знаків (пам’ятників, меморіальних дощок); найменування (перейменування) на їх честь об’єктів місцевої інфраструктури (площ, вулиць, провулків), навчальних закладів.</w:t>
            </w:r>
          </w:p>
          <w:p>
            <w:pPr>
              <w:pStyle w:val="Normal"/>
              <w:ind w:left="439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іння культури і туризму облдержадміністрації, управління освіти і науки облдержадміністрації, департамент з питань будівництва та архітектури облдержадміністрації, департамент житлово-комунального господарства, енергетики та енергоефективності облдержадміністрації, райдерж-адміністрації, 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4395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4395"/>
              <w:jc w:val="both"/>
              <w:rPr>
                <w:szCs w:val="28"/>
              </w:rPr>
            </w:pPr>
            <w:r>
              <w:rPr>
                <w:szCs w:val="28"/>
              </w:rPr>
              <w:t>Квітень – серпень 2021 року.</w:t>
            </w:r>
          </w:p>
          <w:p>
            <w:pPr>
              <w:pStyle w:val="Normal"/>
              <w:ind w:firstLine="439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3. Організувати церемонію урочистого підняття Державного Прапора України в територіальних громадах області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  <w:lang w:val="ru-RU"/>
              </w:rPr>
            </w:pPr>
            <w:r>
              <w:rPr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правління культури і туризму облдержадміністрації, </w:t>
            </w:r>
            <w:r>
              <w:rPr>
                <w:rFonts w:cs="Times New Roman" w:ascii="Times New Roman" w:hAnsi="Times New Roman"/>
                <w:szCs w:val="28"/>
              </w:rPr>
              <w:t>управління інформаційної діяльності та комунікацій з громадськістю облдержадміністрації</w:t>
            </w:r>
            <w:r>
              <w:rPr>
                <w:szCs w:val="28"/>
              </w:rPr>
              <w:t>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нні державні адміністрації, 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23 серпня 2021 року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Cs w:val="28"/>
              </w:rPr>
              <w:t xml:space="preserve">Провести в комунальному закладі «Рівненський обласний академічний український музично-драматичний театр» Рівненської обласної ради урочистості з нагоди </w:t>
            </w:r>
            <w:r>
              <w:rPr>
                <w:szCs w:val="28"/>
              </w:rPr>
              <w:t>30-ї річниці незалежності України за участю представників органів виконавчої влади, органів місцевого самоврядування, борців за незалежність у ХХ столітті, учасників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що здійснюються шляхом проведення операції Об’єд-наних сил, а також ветеранів, представників</w:t>
            </w:r>
            <w:r>
              <w:rPr>
                <w:rFonts w:cs="Times New Roman" w:ascii="Times New Roman" w:hAnsi="Times New Roman"/>
                <w:szCs w:val="28"/>
              </w:rPr>
              <w:t xml:space="preserve"> громадськості, духовенств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іння культури і туризму облдержадміністрації, управління інформаційної діяльності та комунікацій з громадськістю облдержадміністрації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3 серпня 2021 рок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ганізувати </w:t>
            </w:r>
            <w:r>
              <w:rPr>
                <w:rFonts w:cs="Times New Roman" w:ascii="Times New Roman" w:hAnsi="Times New Roman"/>
                <w:szCs w:val="28"/>
              </w:rPr>
              <w:t>в територіальних громадах області</w:t>
            </w:r>
            <w:r>
              <w:rPr>
                <w:szCs w:val="28"/>
              </w:rPr>
              <w:t xml:space="preserve"> проведення за участю представників місцевих органів виконавчої влади, органів місцевого самоврядування, учасників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що здійснюються шляхом проведення операції Об’єднаних сил, а також представників</w:t>
            </w:r>
            <w:r>
              <w:rPr>
                <w:rFonts w:cs="Times New Roman" w:ascii="Times New Roman" w:hAnsi="Times New Roman"/>
                <w:szCs w:val="28"/>
              </w:rPr>
              <w:t xml:space="preserve"> громадськості, духовенства</w:t>
            </w:r>
            <w:r>
              <w:rPr>
                <w:szCs w:val="28"/>
              </w:rPr>
              <w:t xml:space="preserve"> урочистостей, інших заходів з нагоди Дня Незалежності України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</w:t>
            </w:r>
            <w:r>
              <w:rPr/>
              <w:t xml:space="preserve">, </w:t>
            </w:r>
            <w:r>
              <w:rPr>
                <w:szCs w:val="28"/>
              </w:rPr>
              <w:t xml:space="preserve">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/>
              <w:t xml:space="preserve">. 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 – 24 серпня 2021 рок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. Звернутися до релігійних організацій з пропозицією провести </w:t>
              <w:br/>
              <w:t>24 серпня 2021 року молебні за Україн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культури і туризму облдержадміністрації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 23 серпня 2021 року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 Організувати </w:t>
            </w:r>
            <w:r>
              <w:rPr>
                <w:rFonts w:cs="Times New Roman" w:ascii="Times New Roman" w:hAnsi="Times New Roman"/>
                <w:szCs w:val="28"/>
              </w:rPr>
              <w:t>покладання квітів до пам’ятників, пам’ятних знаків та місць поховань видатних діячів українського державотворення, борців за незалежність України</w:t>
            </w:r>
            <w:r>
              <w:rPr>
                <w:szCs w:val="28"/>
              </w:rPr>
              <w:t>, загиблих учасників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що здійснюються шляхом проведення операції Об’єднаних сил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культури і туризму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нні державні адміністрації, 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 – 24 серпня 2021 року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8. Організувати церемонії вручення державних нагород України, регіональних заохочувальних відзнак особам, які зробили значний внесок у здобуття незалежності України, розбудову держави, захист її суверенітету та територіальної цілісності.</w:t>
            </w:r>
          </w:p>
          <w:p>
            <w:pPr>
              <w:pStyle w:val="Normal"/>
              <w:ind w:left="4395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нні державні адміністрації, 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left="439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left="4395" w:hanging="0"/>
              <w:jc w:val="both"/>
              <w:rPr>
                <w:szCs w:val="28"/>
              </w:rPr>
            </w:pPr>
            <w:r>
              <w:rPr>
                <w:szCs w:val="28"/>
              </w:rPr>
              <w:t>22 – 24 серпня 2021 року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9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9"/>
              <w:jc w:val="both"/>
              <w:rPr/>
            </w:pPr>
            <w:r>
              <w:rPr/>
              <w:t>9. Організувати</w:t>
            </w:r>
            <w:r>
              <w:rPr>
                <w:szCs w:val="28"/>
              </w:rPr>
              <w:t xml:space="preserve"> проведення тематичних наукових, науково-практичних конференцій, круглих столів, зустрічей, присвячених 30-й річниці незалежності України, шляхам розвитку держави та її сьогоденню, консолідації суспільства у справі розбудови України як європейської держави</w:t>
            </w:r>
            <w:r>
              <w:rPr/>
              <w:t>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/>
              <w:t xml:space="preserve">Управління освіти і науки облдержадміністрації, департамент розвитку адміністративних послуг, соціальної, молодіжної політики </w:t>
              <w:br/>
              <w:t xml:space="preserve">та спорту облдержадміністрації, </w:t>
              <w:br/>
              <w:t>управління культури і туризму облдержадміністрації, управління інформаційної діяльності та комунікацій з громадськістю облдержадміністрації,  рай</w:t>
            </w:r>
            <w:r>
              <w:rPr>
                <w:lang w:val="en-US"/>
              </w:rPr>
              <w:t>o</w:t>
            </w:r>
            <w:r>
              <w:rPr/>
              <w:t xml:space="preserve">нні державні адміністрації, </w:t>
            </w:r>
            <w:r>
              <w:rPr>
                <w:szCs w:val="28"/>
              </w:rPr>
              <w:t xml:space="preserve">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одовж серпня 2021 року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0. Ужити додаткових заходів щодо вирішення проблемних питань соціального захисту учасників</w:t>
            </w:r>
            <w:r>
              <w:rPr>
                <w:szCs w:val="28"/>
              </w:rPr>
              <w:t xml:space="preserve">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що здійснюються шляхом проведення операції Об’єднаних сил</w:t>
            </w:r>
            <w:r>
              <w:rPr/>
              <w:t>, сімей загиблих (померлих) захисників України;</w:t>
            </w:r>
            <w:r>
              <w:rPr>
                <w:szCs w:val="28"/>
              </w:rPr>
              <w:t xml:space="preserve"> надання статусу борців за незалежність України у ХХ столітті – жителів Рівненщини; можливих соціальних гарантій, пільг, виплат для </w:t>
            </w:r>
            <w:r>
              <w:rPr/>
              <w:t>надання підтримки борцям за незалежність України у ХХ столітті та громадянам, які сьогодні відстоюють суверенітет і територіальну цілісність України.</w:t>
            </w:r>
          </w:p>
          <w:p>
            <w:pPr>
              <w:pStyle w:val="Normal"/>
              <w:ind w:left="4395" w:hanging="0"/>
              <w:jc w:val="both"/>
              <w:rPr/>
            </w:pPr>
            <w:r>
              <w:rPr/>
              <w:t>Департамент розвитку адміністративних послуг, соціальної, молодіжної політики та спорту облдержадміністрації, рай</w:t>
            </w:r>
            <w:r>
              <w:rPr>
                <w:lang w:val="en-US"/>
              </w:rPr>
              <w:t>o</w:t>
            </w:r>
            <w:r>
              <w:rPr/>
              <w:t xml:space="preserve">нні державні адміністрації, </w:t>
            </w:r>
            <w:r>
              <w:rPr>
                <w:szCs w:val="28"/>
              </w:rPr>
              <w:t xml:space="preserve">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/>
              <w:t>.</w:t>
            </w:r>
          </w:p>
          <w:p>
            <w:pPr>
              <w:pStyle w:val="Normal"/>
              <w:ind w:left="439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95" w:hanging="0"/>
              <w:jc w:val="both"/>
              <w:rPr/>
            </w:pPr>
            <w:r>
              <w:rPr>
                <w:szCs w:val="28"/>
              </w:rPr>
              <w:t>Упродовж серпня 2021 року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11.</w:t>
            </w:r>
            <w:r>
              <w:rPr/>
              <w:t xml:space="preserve"> Провести в населених пунктах області інформаційно-освітні,  патріотично-виховні, виставкові, медійні та інші заходи, спрямовані на донесення до широкого загалу інформації про багатовікову історію, важливі події та персоналії українського державотворення, державні символи України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освіти і науки облдерж-адміністрації, управління культури і туризму облдержадміністрації, управ-ління інформаційної діяльності та комунікацій з громадськістю облдерж-адміністрації, рай</w:t>
            </w:r>
            <w:r>
              <w:rPr>
                <w:lang w:val="en-US"/>
              </w:rPr>
              <w:t>o</w:t>
            </w:r>
            <w:r>
              <w:rPr/>
              <w:t xml:space="preserve">нні державні адміністрації, </w:t>
            </w:r>
            <w:r>
              <w:rPr>
                <w:szCs w:val="28"/>
              </w:rPr>
              <w:t xml:space="preserve">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/>
              <w:t>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родовж серпня 2021 рок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2. Організувати в населених пунктах тематичні виставки фото- і архівних документів, присвячені питанням сучасного розвитку держави; завершити упорядкування документів Рівненської регіональної організації Народного Руху України (РРО НРУ, РК НРУ) 1989 – 1993 років, Рівненської філії Української Гельсінської Спілки (РФ УГС) 1989 – 1990 років та формування архівного фонду Народного Руху України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Державний архів Рівненської області, управління культури і туризму облдержадміністрації, </w:t>
            </w:r>
            <w:r>
              <w:rPr>
                <w:szCs w:val="28"/>
              </w:rPr>
              <w:t>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нні державні адміністрації, 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br/>
              <w:t xml:space="preserve">Упродовж серпня </w:t>
            </w:r>
            <w:r>
              <w:rPr>
                <w:szCs w:val="28"/>
              </w:rPr>
              <w:t>2021 року.</w:t>
            </w:r>
          </w:p>
          <w:p>
            <w:pPr>
              <w:pStyle w:val="Normal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. Сприяти виданню (перевиданню) художньої, документальної та мемуарної літератури про основні етапи боротьби за незалежність України на Рівненщині.</w:t>
            </w:r>
          </w:p>
          <w:p>
            <w:pPr>
              <w:pStyle w:val="Normal"/>
              <w:ind w:left="4395" w:hanging="0"/>
              <w:jc w:val="both"/>
              <w:rPr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Управління культури і туризму облдержадміністрації, управління освіти і науки облдержадміністрації, </w:t>
            </w:r>
            <w:r>
              <w:rPr>
                <w:szCs w:val="28"/>
              </w:rPr>
              <w:t>Державний архів Рівненської області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нні державні адміністрації, 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439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4395"/>
              <w:jc w:val="both"/>
              <w:rPr/>
            </w:pPr>
            <w:r>
              <w:rPr>
                <w:szCs w:val="28"/>
              </w:rPr>
              <w:t>Квітень – серпень 2021 року.</w:t>
            </w:r>
          </w:p>
          <w:p>
            <w:pPr>
              <w:pStyle w:val="Normal"/>
              <w:ind w:left="439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rFonts w:eastAsia="Times New Roman CYR"/>
              </w:rPr>
              <w:t xml:space="preserve"> </w:t>
            </w:r>
            <w:r>
              <w:rPr>
                <w:szCs w:val="28"/>
              </w:rPr>
              <w:t>14. Сприяти реалізації ініціатив громадськості, спрямованих на зміцнення національної єдності, розбудову держави, популяризацію національних традицій та державних символів України, утвердження її позитивного іміджу у світі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інформаційної діяльності та комунікацій з громадськістю облдержадміністрації,</w:t>
            </w:r>
            <w:r>
              <w:rPr/>
              <w:t xml:space="preserve"> управління культури і туризму облдерж-адміністрації</w:t>
            </w:r>
            <w:r>
              <w:rPr>
                <w:rFonts w:cs="Times New Roman" w:ascii="Times New Roman" w:hAnsi="Times New Roman"/>
                <w:szCs w:val="28"/>
              </w:rPr>
              <w:t>, департамент</w:t>
            </w:r>
            <w:r>
              <w:rPr/>
              <w:t xml:space="preserve"> розвитку адміністративних послуг, соціальної, молодіжної політики та спорту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/>
              <w:t>облдержадміністрації,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szCs w:val="28"/>
              </w:rPr>
              <w:t>управління освіти і науки облдержадміністрації, управління міжнародного співробітництва та європейської інтеграції облдерж-адміністрації, 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нні державні адміністрації, 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ітень – серпень 2021 року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5. Забезпечити у місцях проведення заходів із відзначення Дня Державного Прапора України, 30-ї річниці незалежності України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) охорону громадського порядку та дотримання прав громадян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е управління Національної поліції  в Рівненській області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 – 24 серпня  2021 ро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/>
              <w:t>2) медичний супровід учасників заходів та належний санітарно-епідеміологічний нагляд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Управління охорони здоров’я облдержадміністрації, Головне управління Держпродспоживслужби </w:t>
              <w:br/>
              <w:t>в Рівненській області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/>
              <w:t>22 – 24 серпня 2021 рок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/>
              <w:t xml:space="preserve">16. Сприяти висвітленню заходів із підготовки та відзначення </w:t>
              <w:br/>
            </w:r>
            <w:r>
              <w:rPr>
                <w:rFonts w:cs="Times New Roman" w:ascii="Times New Roman" w:hAnsi="Times New Roman"/>
                <w:szCs w:val="28"/>
              </w:rPr>
              <w:t xml:space="preserve">Дня Державного Прапора України, 30-ї річниці незалежності України, </w:t>
              <w:br/>
            </w:r>
            <w:r>
              <w:rPr>
                <w:szCs w:val="28"/>
              </w:rPr>
              <w:t>трансляції тематичних фільмів, передач, а також розповсюдженню відповідної соціальної реклами</w:t>
            </w:r>
            <w:r>
              <w:rPr>
                <w:bCs w:val="false"/>
                <w:iCs/>
                <w:szCs w:val="28"/>
              </w:rPr>
              <w:t>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іння інформаційної діяльності та комунікацій з громадськістю облдержадміністрації</w:t>
            </w:r>
            <w:r>
              <w:rPr/>
              <w:t xml:space="preserve">, </w:t>
            </w:r>
            <w:r>
              <w:rPr>
                <w:szCs w:val="28"/>
              </w:rPr>
              <w:t>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</w:t>
            </w:r>
            <w:r>
              <w:rPr/>
              <w:t xml:space="preserve">, </w:t>
            </w:r>
            <w:r>
              <w:rPr>
                <w:szCs w:val="28"/>
              </w:rPr>
              <w:t xml:space="preserve">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одовж серпня 2021 ро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інформаційної діяльност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 комунікацій з громадськістю </w:t>
      </w:r>
    </w:p>
    <w:p>
      <w:pPr>
        <w:pStyle w:val="Normal"/>
        <w:rPr/>
      </w:pPr>
      <w:r>
        <w:rPr>
          <w:szCs w:val="28"/>
        </w:rPr>
        <w:t>адміністрації                                                                         Олександр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1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 Ital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15" w:leader="none"/>
      </w:tabs>
      <w:spacing w:lineRule="atLeast" w:line="240"/>
      <w:ind w:right="360" w:hanging="0"/>
      <w:rPr>
        <w:rFonts w:ascii="Arial Cyr Italic;Arial" w:hAnsi="Arial Cyr Italic;Arial" w:cs="Arial Cyr Italic;Arial"/>
        <w:sz w:val="20"/>
      </w:rPr>
    </w:pPr>
    <w:r>
      <w:rPr>
        <w:rFonts w:cs="Arial Cyr Italic;Arial" w:ascii="Arial Cyr Italic;Arial" w:hAnsi="Arial Cyr Italic;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bCs w:val="false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1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0:00Z</dcterms:created>
  <dc:creator>mavr</dc:creator>
  <dc:description/>
  <cp:keywords/>
  <dc:language>en-US</dc:language>
  <cp:lastModifiedBy>Лісова</cp:lastModifiedBy>
  <cp:lastPrinted>2021-03-26T15:03:00Z</cp:lastPrinted>
  <dcterms:modified xsi:type="dcterms:W3CDTF">2021-04-05T06:50:00Z</dcterms:modified>
  <cp:revision>3</cp:revision>
  <dc:subject/>
  <dc:title>Додаток</dc:title>
</cp:coreProperties>
</file>