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en-US"/>
        </w:rPr>
      </w:pP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24.03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 199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041"/>
        <w:gridCol w:w="912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конова Вір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Вікторія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як Соф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едова Тамара Худар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бич М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ік Соф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бат Над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ович Ан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ько Валенти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сь Тарас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іщева Натал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ошейкіна Оле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к Ір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ле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ук Борис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іна Ольг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ук Олександр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 Петро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ька Зінаїд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як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 Іван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ьчик Над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 Василь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уліна Лідія Тара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усь Павло Дми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ар Людмил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арчук Окс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чук Олександр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ук Валентина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ба Рома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шкова Надія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юк Микола Йосип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ченко Дмітрій Владімірович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алент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панчук Маргарита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овська Нін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овський Вітал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щиков Владислав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Борис Анд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р Михайло Анд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ук Марія Опана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инський Леонід Ов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чук Анастас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левич Тетя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ук Надія Мака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 Борис Іларі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рюха Людмил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ченко Петро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ченко Тетя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ць Євген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блєва Таїс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яр Ігор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ючик Ір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чик Світлана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Натал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єєва Тетя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ук Ольг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чук Марія Анан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Людмил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кова Ольг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ігора Марія Єв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Ірин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ець Тетяна Костя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юк Ірин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ук Тамара Іларі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 Любов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 Мирослав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юк Віктор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Іван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Ні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ун Валерій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чук Іван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а Людмила Яр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арук Валентин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ярова Любов Яр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ць Ліз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шундак Любов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инська Жан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ук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чук Людмил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ук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чук Олен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ла Тетяна Макс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 Євгенія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імова Раїс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чиц Любов Феоктист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ойло Вір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ін Володимир Тимоф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ін Михайло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Ал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Володими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Валентина Мефод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ук Ірин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ук Рома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сик Ольга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ч Сергій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ва Тамар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сеєць Ольг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шенко Олександр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ук Катер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чук Окс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 Зоя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оєр Владислав Вале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ук Натал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ровік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ков Володимир Євген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марчук Гали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фенюк Валенти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ський Олександр Аркад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шенко Мелан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чук Володимир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щалюк Володимир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 Євгеній Леонід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шук Петро Матв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ник Юрій Ярослав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ич Іван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чук Володими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аток Зінаїд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 Микола Макс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апас Натал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ковська Галина Лукаш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ієв Холмурад Наі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ім Абдул Мардан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якін Юрій Є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венець Олександр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-Хмелюк Гал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Ольг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ін Василь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іна Ні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Людмил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алош Петро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ковський Юрій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апальчук Д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ренко Галина Солове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рнова Ірина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нікова Людмила Є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ць Марія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ьков Дмитро Вад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Ніна С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чко Руслана Веніамі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 Вікторія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ч Афанасій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ич Любов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дєєва Катер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ків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Олег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ман Єлизавет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манюк Федір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евич Ірина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усюк Га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ба Григорій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цик Олександр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пан Костянти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холка Ольг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лов Василь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ов Ігор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Натал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чишина Натал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карьова Ніна Тер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ук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ур Зінаїд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ичак Костянтин Анд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щук Мар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щук Павло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икола Ром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емчук Валер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ута Ольга Фл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 16</w:t>
      </w:r>
      <w:r>
        <w:rPr>
          <w:kern w:val="2"/>
          <w:szCs w:val="28"/>
        </w:rPr>
        <w:t>5</w:t>
      </w:r>
      <w:r>
        <w:rPr>
          <w:kern w:val="2"/>
          <w:szCs w:val="28"/>
          <w:lang w:val="uk-UA"/>
        </w:rPr>
        <w:t xml:space="preserve"> осіб на  загальну  суму  299 тис. </w:t>
      </w:r>
      <w:r>
        <w:rPr>
          <w:kern w:val="2"/>
          <w:szCs w:val="28"/>
        </w:rPr>
        <w:t>7</w:t>
      </w:r>
      <w:r>
        <w:rPr>
          <w:kern w:val="2"/>
          <w:szCs w:val="28"/>
          <w:lang w:val="uk-UA"/>
        </w:rPr>
        <w:t>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спорту адміністрації                                                                 Юлія ШИГОРЕ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7:00Z</dcterms:created>
  <dc:creator>User</dc:creator>
  <dc:description/>
  <cp:keywords/>
  <dc:language>en-US</dc:language>
  <cp:lastModifiedBy>Лісова</cp:lastModifiedBy>
  <cp:lastPrinted>2021-03-17T12:43:00Z</cp:lastPrinted>
  <dcterms:modified xsi:type="dcterms:W3CDTF">2021-03-26T07:30:00Z</dcterms:modified>
  <cp:revision>10</cp:revision>
  <dc:subject/>
  <dc:title>Додаток </dc:title>
</cp:coreProperties>
</file>