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до розпорядже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облдержадміністрації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1 № 1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 розміщення зовнішньої рекл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а межами населених пунктів у Рівнен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701"/>
        <w:gridCol w:w="1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повсюджув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нішньої реклам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РНОКП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зташування рекламного засобу на автомобільній дороз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рекла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об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дії дозвол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ізична особа – підприємець Романюк Іван Ярослав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-07 Київ – Ковель – Ягодин, </w:t>
              <w:br/>
              <w:t>км 298+950, правор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а конструкці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ро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у економіч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звитку і торгівлі адміністрації                                             Костянтин МОК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28:00Z</dcterms:created>
  <dc:creator>Kovtun</dc:creator>
  <dc:description/>
  <cp:keywords/>
  <dc:language>en-US</dc:language>
  <cp:lastModifiedBy>Лісова</cp:lastModifiedBy>
  <cp:lastPrinted>2020-06-25T15:09:00Z</cp:lastPrinted>
  <dcterms:modified xsi:type="dcterms:W3CDTF">2021-03-25T06:29:00Z</dcterms:modified>
  <cp:revision>4</cp:revision>
  <dc:subject/>
  <dc:title>Додаток</dc:title>
</cp:coreProperties>
</file>