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 xml:space="preserve">   </w:t>
        <w:tab/>
        <w:t xml:space="preserve">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до розпорядження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облдержадміністр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17.03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8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організації безоплатного харчування учнів загальноосвітніх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ійно-технічних навчальних закладів, студентів коледжів та училищ, розташова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ях радіоактивного забруднення обла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5 роки</w:t>
      </w:r>
    </w:p>
    <w:p>
      <w:pPr>
        <w:pStyle w:val="Normal"/>
        <w:jc w:val="center"/>
        <w:rPr>
          <w:b/>
          <w:b/>
          <w:color w:val="061E29"/>
          <w:sz w:val="28"/>
          <w:szCs w:val="28"/>
          <w:shd w:fill="FFFFFF" w:val="clear"/>
        </w:rPr>
      </w:pPr>
      <w:r>
        <w:rPr>
          <w:b/>
          <w:color w:val="061E29"/>
          <w:sz w:val="28"/>
          <w:szCs w:val="28"/>
          <w:shd w:fill="FFFFFF" w:val="clear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720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трок викон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ійснювати контроль та вивчати стан організації безоплатного харчування </w:t>
            </w:r>
            <w:r>
              <w:rPr>
                <w:sz w:val="26"/>
                <w:szCs w:val="26"/>
              </w:rPr>
              <w:t>учнів загальноосвітніх та професійно-технічних навчальних закладів, студентів коледжів та училищ (далі – заклади освіти), розташованих на територіях радіоактивного забруднення Варас</w:t>
            </w:r>
            <w:r>
              <w:rPr>
                <w:color w:val="000000"/>
                <w:sz w:val="26"/>
                <w:szCs w:val="26"/>
              </w:rPr>
              <w:t>ького та Сарненського районів, виконання на місцях законодавчих і нормативних документів щодо надання пільгового харчування, забезпечення раціонального використання бюджетних коштів, дотримання санітарно-гігієнічних вимог та якості безоплатного гарячого харчування діт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 цією метою:</w:t>
            </w:r>
          </w:p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забезпечувати моніторинг діяльності виконавців з організації безоплатного харчування дітей, які потерпіли внаслідок Чорнобильської катастрофи (далі – потерпілі діти); 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 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обоча група </w:t>
            </w:r>
            <w:r>
              <w:rPr>
                <w:sz w:val="26"/>
                <w:szCs w:val="26"/>
              </w:rPr>
              <w:t xml:space="preserve">із здійснення контролю за організацією </w:t>
            </w:r>
            <w:r>
              <w:rPr>
                <w:bCs/>
                <w:sz w:val="26"/>
                <w:szCs w:val="26"/>
              </w:rPr>
              <w:t xml:space="preserve">безоплатного харчування </w:t>
            </w:r>
            <w:r>
              <w:rPr>
                <w:sz w:val="26"/>
                <w:szCs w:val="26"/>
              </w:rPr>
              <w:t>учнів загальноосвітніх та професійно-технічних навчальних закладів, студентів коледжів та училищ, розташованих на територіях радіоактивного забруднення обла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готувати матеріали щодо стану організації безоплатного харчування потерпілих дітей у навчальних закладах та подавати їх для розгляду голови облдержадміністрації та на засіданнях колегії облдержадміністрації;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носити рекомендації щодо усунення виявлених недоліків та покращення стану організації безоплатного харчування потерпілих дітей</w:t>
            </w:r>
          </w:p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твердити заходи щодо поліпшення організації безоплатного харчування </w:t>
            </w:r>
            <w:r>
              <w:rPr>
                <w:sz w:val="26"/>
                <w:szCs w:val="26"/>
              </w:rPr>
              <w:t xml:space="preserve">учнів загальноосвітніх та професійно-технічних навчальних закладів, студентів коледжів та технікумів (училищ) </w:t>
            </w:r>
            <w:r>
              <w:rPr>
                <w:color w:val="000000"/>
                <w:sz w:val="26"/>
                <w:szCs w:val="26"/>
              </w:rPr>
              <w:t>на 2021 - 2025 роки. Утворити  робочі групи райдержадміністрацій для здійснення контролю за організацією безоплатного харчування потерпілих дітей у закладах освіти та організувати їх систематичну роботу</w:t>
            </w:r>
          </w:p>
          <w:p>
            <w:pPr>
              <w:pStyle w:val="Normal"/>
              <w:ind w:left="-8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травня 2021 ро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араська, Сарненська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безпечувати міжвідомчу координацію щодо створення належних умов для безпечного та якісного харчування у закладах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 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освіти і науки облдержадміністрації, департамент розвитку адміністративних послуг, соціальної, молодіжної політики та спорту облдержадміністрації, Головне управління Держпродспоживслужби в Рівненській області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увати контроль за дотриманням у закладах освіти вимог чинного законодавства щодо створення  належних умов для організації повноцінного, безпечного та якісного харчування потерпілих дітей</w:t>
            </w:r>
          </w:p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 упродовж рок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– 2025 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е управління Держпродспоживслужби в Рівненській області, керівники закладів осві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оведенні процедур закупівлі послуг з організації безоплатного харчування потерпілих дітей у закладах освіт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щорок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– 2025 ро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аська, Сарненська райдержадміністрації, керівники закладів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дотримуватися вимог щодо обов’язкової реєстрації потужності та наявності акта за результатами інспектування, що підтверджує відповідність цих потужностей вимогам законодавства стосовно додержання виконавцями-операторами ринку гігієнічних вимог щодо поводження з харчовими продуктами;  </w:t>
            </w:r>
          </w:p>
          <w:p>
            <w:pPr>
              <w:pStyle w:val="Normal"/>
              <w:shd w:fill="FFFFFF" w:val="clear"/>
              <w:ind w:left="-8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зазначати в тендерній документації необхідну інформацію для забезпечення, у разі наявності відповідної потреби, виконавцем (учасником процедури закупівлі) при наданні послуг з організації харчування особливих дієтичних потреб певних груп учнів (студентів) закладів освіти;</w:t>
            </w:r>
          </w:p>
          <w:p>
            <w:pPr>
              <w:pStyle w:val="Normal"/>
              <w:shd w:fill="FFFFFF" w:val="clear"/>
              <w:ind w:left="-8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включити до договорів про закупівлю вимоги дотримання виконавцем (учасником процедури закупівлі) при наданні послуг з харчування потерпілих дітей положень розпорядження голови облдержадміністрації від 04 серпня 2010 року </w:t>
              <w:br/>
              <w:t xml:space="preserve">№ 347 </w:t>
            </w:r>
            <w:r>
              <w:rPr>
                <w:sz w:val="26"/>
                <w:szCs w:val="26"/>
              </w:rPr>
              <w:t>“Про регулювання цін на продукцію громадського харчування”, зареєстрованого в Головному управлінні юстиції у Рівненській області 09 серпня 2010 року за № 39/946</w:t>
            </w:r>
          </w:p>
          <w:p>
            <w:pPr>
              <w:pStyle w:val="Normal"/>
              <w:shd w:fill="FFFFFF" w:val="clear"/>
              <w:ind w:left="-8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ювати контроль за виконанням укладених договірних зобов'язань виконавцями, що надають послуги з харчування потерпілих дітей, у закладах освіти радіоактивно забруднених районів області.</w:t>
            </w:r>
          </w:p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6"/>
                <w:szCs w:val="26"/>
              </w:rPr>
              <w:t>Відпрацювати механізм забезпечення безоплатним гарячим харчуванням учнів (студентів) у закладах освіти, в яких відсутні умови для харч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– 2025 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аська, Сарненська райдержадміністрації, керівники закладів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жити заходів щодо зміцнення стану матеріально-технічної бази закладів освіти, їх їдалень та харчоблоків. Розробити плани поповнення та поступової заміни на харчоблоках технологічного і холодильного обладнання, кухонного інвентарю та столового посуду у харчоблоках відповідно до санітарних норм</w:t>
            </w:r>
          </w:p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– 2025 </w:t>
            </w:r>
            <w:r>
              <w:rPr>
                <w:color w:val="000000"/>
                <w:sz w:val="26"/>
                <w:szCs w:val="26"/>
              </w:rPr>
              <w:t>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сновники (власники) та керівники закладів освіти Вараського, Сарненського райо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вадити постійно діючі процедури, засновані на принципах системи аналізу небезпечних факторів та контролю у критичних точках (НАССР), у харчоблоках закладів освіти</w:t>
            </w:r>
          </w:p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– 2025 </w:t>
            </w:r>
            <w:r>
              <w:rPr>
                <w:color w:val="000000"/>
                <w:sz w:val="26"/>
                <w:szCs w:val="26"/>
              </w:rPr>
              <w:t>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новники (власники) закладів освіти Вараського, Сарненського районів, керівники закладів освіти, територіальні органи Держпродспоживслужби в Рівне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и моніторинг стану розроблення та впровадження системи аналізу небезпечних факторів та контролю у критичних точках (НАССР)</w:t>
            </w:r>
          </w:p>
          <w:p>
            <w:pPr>
              <w:pStyle w:val="Normal"/>
              <w:shd w:fill="FFFFFF" w:val="clear"/>
              <w:ind w:left="-8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– 2025 </w:t>
            </w:r>
            <w:r>
              <w:rPr>
                <w:color w:val="000000"/>
                <w:sz w:val="26"/>
                <w:szCs w:val="26"/>
              </w:rPr>
              <w:t>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е управління Держпродспоживслужби в Рівне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ити контроль за організацією безоплатного харчування учнів та студентів закладів освіти радіоактивно забруднених районів області. Для цього:</w:t>
            </w:r>
          </w:p>
          <w:p>
            <w:pPr>
              <w:pStyle w:val="Normal"/>
              <w:shd w:fill="FFFFFF" w:val="clear"/>
              <w:ind w:left="-8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готувати та узагальнювати матеріали до розгляду на засіданнях робочої групи із здійснення контролю за організацією безоплатного харчування учнів загальноосвітніх та професійно-технічних навчальних закладів, студентів коледжів та училищ, розташованих на територіях радіоактивного забруднення області;</w:t>
            </w:r>
          </w:p>
          <w:p>
            <w:pPr>
              <w:pStyle w:val="Normal"/>
              <w:ind w:left="-8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здійснювати контроль </w:t>
            </w:r>
            <w:r>
              <w:rPr>
                <w:sz w:val="26"/>
                <w:szCs w:val="26"/>
              </w:rPr>
              <w:t>у межах чинного законодавства</w:t>
            </w:r>
            <w:r>
              <w:rPr>
                <w:color w:val="000000"/>
                <w:sz w:val="26"/>
                <w:szCs w:val="26"/>
              </w:rPr>
              <w:t xml:space="preserve"> за дотриманням норм харчування, затверджених постановою Кабінету Міністрів України від  21 травня 1992 року № 258 </w:t>
            </w:r>
            <w:r>
              <w:rPr>
                <w:sz w:val="26"/>
                <w:szCs w:val="26"/>
              </w:rPr>
              <w:t xml:space="preserve">“Про норми харчування та часткову компенсаці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навчального рок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– 2025 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аська, Сарненська райдержадміністрації, засновники (власники) та керівники закладів освіти Вараського та Сарненського районів, департамент розвитку адміністративних послуг, соціальної, молодіжної політики та спорту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ості продуктів для осіб, які постраждали внаслідок Чорнобильської катастрофи”</w:t>
            </w:r>
          </w:p>
          <w:p>
            <w:pPr>
              <w:pStyle w:val="Normal"/>
              <w:ind w:left="-8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и спільно із зацікавленими організаціями вивчення стану готовності приміщень їдалень і харчоблоків навчальних закладів до початку нового навчального ро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року, липень – серпе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к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аська, Сарненська райдержадміністрації, засновники (власники) та керівники закладів освіти Вараського та Сарненського районів, управління освіти і науки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безпечити умови для укладання договорів оренди приміщень їдалень та харчоблоків виконавцями безоплатного харчування із закладами осві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ізувати проведення навчально-методичних нарад з працівниками, які відповідають за безоплатне харчування потерпілих дітей у закладах освіти, щодо виконання ними нормативно-правових документів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довж навчального рок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– 2025  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аська, Сарненська райдержадміністрації, засновники (власники) та керівники закладів освіти Вараського та Сарненського районів, управління освіти і науки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тично проводити в закладах освіти санітарно-просвітницьку роботу з дітьми щодо дотримання правил особистої гігіє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безпечити інформування батьківської громадськості щодо організації безоплатного харчування потерпілих ді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живати заходів щодо забезпечення участі батьківських комітетів у здійсненні контролю за організацією харчування в закладах осві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аська, Сарненська райдержадміністрації, засновники (власники) та керівники закладів освіти Вараського та Сарненського районів, управління освіти і науки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Здійснювати моніторинг діяльності виконавців з організації безоплатного харчування на предмет дотримання вимог чинного законодавства щодо формування та застосування торговельних надбавок (націнок) на продукцію громадського харчування, що реалізується в закладах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араська, Сарненська райдержадміністрації, д</w:t>
            </w:r>
            <w:r>
              <w:rPr>
                <w:color w:val="000000"/>
                <w:sz w:val="26"/>
                <w:szCs w:val="26"/>
              </w:rPr>
              <w:t>епартамент економічного розвитку і торгівлі обл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висвітлення у засобах масової інформації актуальних питань щодо організації безоплатного харчування потерпілих дітей у закладах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розвитку адміністративних послуг, соціальної, молодіжної політики та спорту облдержадміністрації, управління освіти і науки облдержадміністрації, Вараська та Сарненська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у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их послуг, соціальної,</w:t>
      </w:r>
    </w:p>
    <w:p>
      <w:pPr>
        <w:pStyle w:val="Normal"/>
        <w:rPr/>
      </w:pPr>
      <w:r>
        <w:rPr>
          <w:sz w:val="28"/>
          <w:szCs w:val="28"/>
        </w:rPr>
        <w:t>молодіжної політики та спорту адміністрації</w:t>
        <w:tab/>
        <w:t xml:space="preserve">                                                                        </w:t>
        <w:tab/>
        <w:t xml:space="preserve"> </w:t>
        <w:tab/>
        <w:t xml:space="preserve">Юлія ШИГОРЕВ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9:00Z</dcterms:created>
  <dc:creator>Customer</dc:creator>
  <dc:description/>
  <dc:language>en-US</dc:language>
  <cp:lastModifiedBy>Лісова</cp:lastModifiedBy>
  <cp:lastPrinted>2021-03-10T14:25:00Z</cp:lastPrinted>
  <dcterms:modified xsi:type="dcterms:W3CDTF">2021-03-24T12:09:00Z</dcterms:modified>
  <cp:revision>2</cp:revision>
  <dc:subject/>
  <dc:title>ЗАТВЕРДЖЕНО</dc:title>
</cp:coreProperties>
</file>