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1 №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місць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1701"/>
        <w:gridCol w:w="11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НОК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дії дозво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Кректун Сергій Василь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-181513 Бармаки – Городище - /М-06/, </w:t>
              <w:br/>
              <w:t>км 7+200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Кректун Сергій Василь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Київ – Чоп, </w:t>
              <w:br/>
              <w:t>км 320+24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Кректун Сергій Василь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-06 Західний під’їзд до м. Рівне, </w:t>
              <w:br/>
              <w:t>км 0+420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Кректун Сергій Василь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-06 Західний під’їзд до м. Рівне, </w:t>
              <w:br/>
              <w:t>км 0+73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Кректун Сергій Василь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Київ – Чоп, </w:t>
              <w:br/>
              <w:t>км 339+825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Кректун Сергій Василь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Київ – Чоп, </w:t>
              <w:br/>
              <w:t>км 324+900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Костянтин М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8:00Z</dcterms:created>
  <dc:creator>Kovtun</dc:creator>
  <dc:description/>
  <dc:language>en-US</dc:language>
  <cp:lastModifiedBy>Лісова</cp:lastModifiedBy>
  <cp:lastPrinted>2021-03-17T14:01:00Z</cp:lastPrinted>
  <dcterms:modified xsi:type="dcterms:W3CDTF">2021-03-22T08:18:00Z</dcterms:modified>
  <cp:revision>3</cp:revision>
  <dc:subject/>
  <dc:title>Додаток</dc:title>
</cp:coreProperties>
</file>