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664" w:first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Style15"/>
        <w:shd w:fill="FFFFFF" w:val="clear"/>
        <w:spacing w:before="0" w:after="0"/>
        <w:ind w:left="6379" w:hanging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Style15"/>
        <w:shd w:fill="FFFFFF" w:val="clear"/>
        <w:spacing w:before="0" w:after="0"/>
        <w:ind w:left="6379" w:hanging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Style15"/>
        <w:shd w:fill="FFFFFF" w:val="clear"/>
        <w:spacing w:before="0" w:after="0"/>
        <w:ind w:left="6379" w:hanging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3.</w:t>
      </w:r>
      <w:r>
        <w:rPr>
          <w:color w:val="000000"/>
          <w:sz w:val="28"/>
          <w:szCs w:val="28"/>
          <w:lang w:val="en-US"/>
        </w:rPr>
        <w:t xml:space="preserve">2021 </w:t>
      </w:r>
      <w:r>
        <w:rPr>
          <w:color w:val="000000"/>
          <w:sz w:val="28"/>
          <w:szCs w:val="28"/>
          <w:lang w:val="uk-UA"/>
        </w:rPr>
        <w:t xml:space="preserve"> № </w:t>
      </w:r>
      <w:r>
        <w:rPr>
          <w:color w:val="000000"/>
          <w:sz w:val="28"/>
          <w:szCs w:val="28"/>
        </w:rPr>
        <w:t>17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 ОБЛАСНОЇ ПРИЗОВНОЇ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ий склад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73"/>
        <w:gridCol w:w="5667"/>
      </w:tblGrid>
      <w:tr>
        <w:trPr>
          <w:trHeight w:val="655" w:hRule="atLeast"/>
          <w:cantSplit w:val="true"/>
        </w:trPr>
        <w:tc>
          <w:tcPr>
            <w:tcW w:w="3420" w:type="dxa"/>
            <w:tcBorders/>
          </w:tcPr>
          <w:p>
            <w:pPr>
              <w:pStyle w:val="Heading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ПОДОЛІН Серг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голови обласної державної адміністрації, голова комісії</w:t>
            </w:r>
          </w:p>
        </w:tc>
      </w:tr>
      <w:tr>
        <w:trPr>
          <w:trHeight w:val="136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ЯК Серг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взаємодії з правоохоронними органами та оборонної роботи апарату облдержадміністрації, заступник голови комісії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АЛИГА Тетяна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 медичної служби Рівненського обласного територіального центру комплектування та соціальної підтримки, секретар комісії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лекс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едичної служби Рівненського обласного територіального центру комплектування та соціальної підтримки 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Андрій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прокурор Рівненського гарнізону 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БРОВОЛЬСЬКИЙ Ігор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- начальник відділу організації та лікувально - профілактичної  роботи управління охорони здоров’я облдержадміністрації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ІЛЬ Володимир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відувач поліклініки комунального підприємства "Рівненська обласна клінічна лікарня" Рівненської обласної ради 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ТОВСЬКА Лілія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юридичного відділу апарату облдержадміністрації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ПСЬКИЙ Віталій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hd w:fill="FFFFFF" w:val="clear"/>
              <w:spacing w:lineRule="atLeast" w:line="326" w:before="0" w:after="136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тупник директора департамен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начальник управління молодіжної політики та спорт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color w:val="000000"/>
                <w:sz w:val="28"/>
                <w:szCs w:val="28"/>
              </w:rPr>
              <w:t>розвит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іністративних  послуг, соціально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діжної політики  та спор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держадміністрації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ОНЕЧНИЙ Андр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ий комісар Рівненського обласного територіального центру комплектування та соціальної підтримки 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ШКОВСЬКА Марина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- начальник відділу інклюзивної, спеціальної, позашкільної освіти та виховної роботи  управління освіти і науки облдержадміністрації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ЕЛЬБІЦЬКИЙ Руслан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ступник начальника Головного управління Національної поліції в Рівненській області </w:t>
            </w:r>
          </w:p>
        </w:tc>
      </w:tr>
      <w:tr>
        <w:trPr>
          <w:trHeight w:val="244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26" w:before="0" w:after="136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ервний скла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73"/>
        <w:gridCol w:w="5667"/>
      </w:tblGrid>
      <w:tr>
        <w:trPr>
          <w:trHeight w:val="655" w:hRule="atLeast"/>
          <w:cantSplit w:val="true"/>
        </w:trPr>
        <w:tc>
          <w:tcPr>
            <w:tcW w:w="3420" w:type="dxa"/>
            <w:tcBorders/>
          </w:tcPr>
          <w:p>
            <w:pPr>
              <w:pStyle w:val="Heading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ГЕМБЕРГ Серг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обласної державної адміністрації, голова комісії</w:t>
            </w:r>
          </w:p>
        </w:tc>
      </w:tr>
      <w:tr>
        <w:trPr>
          <w:trHeight w:val="157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ЕЛЬ Максим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взаємодії з правоохоронними органами та оборонної роботи апарату облдержадміністрації, заступник голови комісії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ЧУК Людмила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ша сестра медична </w:t>
            </w:r>
            <w:r>
              <w:rPr>
                <w:bCs/>
                <w:sz w:val="28"/>
                <w:szCs w:val="28"/>
                <w:lang w:val="uk-UA"/>
              </w:rPr>
              <w:t>комунального підприємства "Рівненська обласна клінічна лікарня" Рівненської обласної ради,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ШИН Антон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організаційної та лікувально-профілактичної роботи управління охорони здоров’я облдержадміністрації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НОВ Олександр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юридичного відділу апарату облдержадміністрації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 Руслан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превентивної діяльності Головного управління Національної поліції в Рівненській області 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ГОРНИЙ Петро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ступник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чальника управління молодіжної політики та спорт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>– начальник відділу з питань фізичної культури та спор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департамен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витку адміністративних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, соціальної, молодіжної політики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та спор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НОВ Серг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військового комісара - начальник сектору комплектування Рівненського обласного територіального центру комплектування та соціальної підтримки 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ЮХОВИЧ Олена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професійно-технічної та вищої освіти управління освіти і науки облдержадміністрації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УК Володимир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поліклініки військової частини А1446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ЖИЙ Юрій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урор військової прокуратури Рівненського гарнізону 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взаємо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авоохоронними орга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боронної роботи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</w:t>
        <w:tab/>
        <w:tab/>
        <w:tab/>
        <w:tab/>
        <w:tab/>
        <w:tab/>
        <w:tab/>
        <w:t xml:space="preserve">           Сергій КОС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82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5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3:00Z</dcterms:created>
  <dc:creator>User</dc:creator>
  <dc:description/>
  <dc:language>en-US</dc:language>
  <cp:lastModifiedBy>Лісова</cp:lastModifiedBy>
  <cp:lastPrinted>2021-03-09T14:59:00Z</cp:lastPrinted>
  <dcterms:modified xsi:type="dcterms:W3CDTF">2021-03-17T09:03:00Z</dcterms:modified>
  <cp:revision>3</cp:revision>
  <dc:subject/>
  <dc:title/>
</cp:coreProperties>
</file>