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21 № 9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голови облдержадміністрації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155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організації Демидівської районної державної адміністрації шляхом приєднання до Дубенської районної державної адміністрації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185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РУЖАЙЛ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убенської районної державної адміністрації, голова комісії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МАНСЬК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Демидівської районної державної адміністрації, заступник голови комісії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06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Дубен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НЯ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, спорту, культури та туризму Демидів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ИМЮ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Єрофеї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ІЦЬ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Демидів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Демидів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егіонального розвитку, інфраструктури, енергетики та захисту довкілля Демидів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фінансово-господарського забезпечення апарату Демидівської районної державної адміністрації – головний бухгалтер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А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Демидівської 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ЛІВІНСЬ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Дубен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Демидів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ind w:right="-6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ind w:left="74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 головний спеціаліст з питань запобігання та виявлення       корупції апарату  Дубен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фінансово-господарського забезпечення – головний бухгалтер апарату  Дубен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, житлово- комунального господарства, цивільного захисту населення, державної реєстрації, інформаційної діяльності та комунікацій з громадськістю Демидівської районної державної адміністрації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НКАР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з питань управління персоналом, організаційного та правового забезпечення – юрисконсульт апарату Демидівської районної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етрович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Демидів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комісії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ind w:left="6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200, селище міського типу Демидівка, вулиця Луцька, </w:t>
            </w:r>
          </w:p>
          <w:p>
            <w:pPr>
              <w:pStyle w:val="Normal"/>
              <w:spacing w:lineRule="atLeast" w:line="240"/>
              <w:ind w:left="65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инок 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парату адміністрації                                                  Анатолій Ш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Liberation Serif;Times New Roman" w:hAnsi="Liberation Serif;Times New Roman" w:cs="FreeSans;Times New Roman"/>
      <w:kern w:val="2"/>
      <w:sz w:val="24"/>
      <w:szCs w:val="24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Times New Roman" w:cs="FreeSans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1:00Z</dcterms:created>
  <dc:creator>amelnyk</dc:creator>
  <dc:description/>
  <dc:language>en-US</dc:language>
  <cp:lastModifiedBy>Лісова</cp:lastModifiedBy>
  <cp:lastPrinted>2021-03-04T10:39:00Z</cp:lastPrinted>
  <dcterms:modified xsi:type="dcterms:W3CDTF">2021-03-17T09:41:00Z</dcterms:modified>
  <cp:revision>3</cp:revision>
  <dc:subject/>
  <dc:title>Додаток</dc:title>
</cp:coreProperties>
</file>