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/>
      </w:pPr>
      <w:r>
        <w:rPr/>
        <w:tab/>
        <w:tab/>
        <w:tab/>
        <w:t xml:space="preserve">     Додаток</w:t>
      </w:r>
    </w:p>
    <w:p>
      <w:pPr>
        <w:pStyle w:val="TextBody"/>
        <w:ind w:left="3540" w:hanging="0"/>
        <w:rPr/>
      </w:pPr>
      <w:r>
        <w:rPr/>
        <w:t xml:space="preserve">                                   </w:t>
      </w:r>
      <w:r>
        <w:rPr/>
        <w:t>до розпорядження голови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облдержадміністрації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09.06.2016 № 32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(у редакції розпорядження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голови облдержадміністрації                                        </w:t>
        <w:tab/>
        <w:tab/>
        <w:tab/>
        <w:tab/>
        <w:tab/>
        <w:tab/>
        <w:tab/>
        <w:tab/>
        <w:t xml:space="preserve">    11.03.</w:t>
      </w:r>
      <w:r>
        <w:rPr>
          <w:lang w:val="en-US"/>
        </w:rPr>
        <w:t>2021</w:t>
      </w:r>
      <w:r>
        <w:rPr/>
        <w:t xml:space="preserve"> №</w:t>
      </w:r>
      <w:r>
        <w:rPr>
          <w:lang w:val="en-US"/>
        </w:rPr>
        <w:t xml:space="preserve"> 154</w:t>
      </w:r>
      <w:r>
        <w:rPr/>
        <w:t>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ої групи з пита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уманітарної допомог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0"/>
        <w:gridCol w:w="5960"/>
      </w:tblGrid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ШАТКОВСЬКА Людмила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</w:t>
            </w:r>
            <w:r>
              <w:rPr>
                <w:sz w:val="28"/>
                <w:szCs w:val="28"/>
                <w:lang w:val="uk-UA"/>
              </w:rPr>
              <w:t xml:space="preserve"> обласної державної адміністрації, голова робочої групи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ШИГОРЕВА Юлія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ректор департаменту розвитку адміністративних послуг, соціальної, молодіжної політики та спорту обласної державної адміністрації, заступник голови робочої групи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ДУДАР Наталія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у справах осіб з інвалідністю управління соціальних гарантій департаменту розвитку адміністративних послуг, соціальної, молодіжної політики та спорту обласної державної адміністрації, секретар робочої групи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>БОЖЕНКО Олександр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тарший оперуповноважений 3-го відділу (протидії організованим злочинним групам в органах державної влади) управління стратегічних розслідувань в Рівненській області Департаменту стратегічних розслідувань Національної поліції України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ВІВСЯННИК Олег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>ГНАТЮК Олег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податкового аудиту – начальник відділу планових перевірок Голов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С у Рівненській області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ГОЛОВІЙ Сергій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арший оперуповноважений 3-го відділу (протидії організованим злочинним групам в органах державної влади) управління стратегічних розслідувань в Рівненській області Департаменту стратегічних розслідувань Національної поліції України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>ДЕМИДОВ Віталій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тупник начальника управління – начальник відділу інженерно-технічних заходів та у справах захисту населення від наслідків Чорнобильської катастрофи управління надзвичайних ситуацій та цивільного захисту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ЗАЛЮБОВСЬКИЙ Віктор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 регіонального сервісного центру Головного сервісного центру МВС в Рівненській області (філія ГСЦ МВС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КИРИЧУК Ірина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державний інспектор митного поста „Рівне” Поліської митниці Державної митної служби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>ОЧЕРЕТНЮК Олена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осіб з інвалідністю управління соціальних гарантій департаменту розвитку адміністративних послуг, соціальної, молодіжної політики та спорту обласної державної адміністрації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>САЛЬЧУК Георгій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перуповноважений 3-го відділу (протидії організованим злочинним групам в органах державної влади) управління стратегічних розслідувань в Рівненській області Департаменту стратегічних розслідувань Національної поліції України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СТАСЮК Валерій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„Рівненський обласний центр з надання соціальних послуг” Рівненської обласної ради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>ЧЕРЕДНЯК Вадим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забезпечення діяльності департаменту розвитку адміністративних послуг, соціальної, молодіжної політики та спорту обласної державної адміністрації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ШАНДРУК Олег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тарший інспектор  з особливих доручень відділу дільничних офіцерів поліції управління превентивної діяльності Головного управління Національної поліції в Рівненській області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ШВЕЦЬ Валерій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питань запобігання та виявлення корупції апарату обласної державної адміністрації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ЯРЕМЧУК Іван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директора департаменту – начальник управління торгівлі і власності департаменту економічного розвитку і торгівлі обласної державної адміністрації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rPr/>
            </w:pPr>
            <w:r>
              <w:rPr/>
              <w:t xml:space="preserve">ЯРЕМЧУК Олена 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ний спеціаліст відділу фінансів              соціально - культурної сфери та соціального захисту населення бюджетного управління департаменту фінансів обласної державної адміністрації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департаменту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адміністративних послуг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, молодіжної політик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адміністрації                                                                Юлія ШИГОРЕВА                                                   </w:t>
      </w:r>
      <w:r>
        <w:rPr>
          <w:sz w:val="28"/>
          <w:szCs w:val="28"/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8:00Z</dcterms:created>
  <dc:creator>sobes</dc:creator>
  <dc:description/>
  <dc:language>en-US</dc:language>
  <cp:lastModifiedBy>Лісова</cp:lastModifiedBy>
  <cp:lastPrinted>2021-02-23T09:52:00Z</cp:lastPrinted>
  <dcterms:modified xsi:type="dcterms:W3CDTF">2021-03-17T09:28:00Z</dcterms:modified>
  <cp:revision>3</cp:revision>
  <dc:subject/>
  <dc:title/>
</cp:coreProperties>
</file>