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до розпорядження голов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07.05.2020 № 279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/>
      </w:pPr>
      <w:r>
        <w:rPr>
          <w:sz w:val="28"/>
          <w:szCs w:val="28"/>
          <w:lang w:val="en-US"/>
        </w:rPr>
        <w:t>23.02.</w:t>
      </w:r>
      <w:r>
        <w:rPr>
          <w:sz w:val="28"/>
          <w:szCs w:val="28"/>
          <w:lang w:val="uk-UA"/>
        </w:rPr>
        <w:t>2021 №</w:t>
      </w:r>
      <w:r>
        <w:rPr>
          <w:sz w:val="28"/>
          <w:szCs w:val="28"/>
          <w:lang w:val="en-US"/>
        </w:rPr>
        <w:t xml:space="preserve"> 123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ї ради професійної (професійно-технічної) освіти </w:t>
      </w:r>
    </w:p>
    <w:p>
      <w:pPr>
        <w:pStyle w:val="Style18"/>
        <w:shd w:fill="FFFFFF" w:val="clear"/>
        <w:spacing w:before="0" w:after="0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92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Іго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left="-33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облдержадміністрації, голова регіональної ради </w:t>
            </w:r>
          </w:p>
          <w:p>
            <w:pPr>
              <w:pStyle w:val="Normal"/>
              <w:ind w:lef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ЕВСЬКИЙ Петро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держадміністрації, заступник голови регіональ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егіональн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Май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офесійно-технічної та вищої освіти управління освіти і науки облдержадміністрації</w:t>
            </w:r>
          </w:p>
          <w:p>
            <w:pPr>
              <w:pStyle w:val="Normal"/>
              <w:ind w:right="-108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ОНДАРЧУК Валенти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авчально-методичного центру професійно-технічної освіти у Рівненській област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 Валері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ищого професійного училища № 29 смт Володимирець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ЩАК Йосип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иробничого підрозділу «Ремонтне вагонне депо Здолбунів» регіональної філії «Львівська залізниця» публічного акціонерного товариства «Українські залізниці» 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ШЕВСЬКИЙ Василь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идент Західноукраїнської регіональної непідприємницької громадської організації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«Волинський ресурсний центр» (за згодою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ДИНСЬКИЙ Андрі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Аттал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 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бюджетного управління департаменту фінансів облдержадміністра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ЛЯК Костянти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і торгівлі облдержадміністрації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ЦЬ Анатолій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Агрохолдинг «Зоря»                (за згодою)</w:t>
            </w:r>
          </w:p>
          <w:p>
            <w:pPr>
              <w:pStyle w:val="Normal"/>
              <w:ind w:left="36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ОДАРЧУК Володими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uk-UA"/>
              </w:rPr>
              <w:t>засновник товариства з обмеженою відповідальністю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  <w:t>Євро-С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Борис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леванського професійного ліцею</w:t>
            </w:r>
          </w:p>
          <w:p>
            <w:pPr>
              <w:pStyle w:val="Normal"/>
              <w:ind w:right="-108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Володими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– фірми «ЕнергоЕко Консалтінг» 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 Оле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професійно-технічної та вищої освіти управління освіти і науки облдержадміністрації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 Ві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директорів професійно-технічних навчальних закладів Рівненської області                    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василівського професійного ліцею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СЕВЕРЕНЧУК Соф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 – підприємець, директор кафе-бару «Фламінго» 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СЛОБОДЮК Іри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комітету освіти і науки громадської ради при Рівненській обласній державній адміністрації </w:t>
            </w:r>
            <w:r>
              <w:rPr>
                <w:kern w:val="2"/>
                <w:sz w:val="28"/>
                <w:szCs w:val="28"/>
                <w:lang w:val="uk-UA" w:eastAsia="ar-SA"/>
              </w:rPr>
              <w:t>(за згодою)</w:t>
            </w:r>
          </w:p>
          <w:p>
            <w:pPr>
              <w:pStyle w:val="Normal"/>
              <w:ind w:right="-108" w:hanging="0"/>
              <w:jc w:val="both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Іван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Рівненського обласного центру зайнятості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ТУРЧИК Мико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– будівельно-монтажного управління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  <w:t xml:space="preserve"> «Промжитлобуд-2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ОВЕЦЬ Васил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виконавчого комітету Рівненської міської ради (за згодою)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Й Ал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Рівненської обласної ради з питань гуманітарної політики 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 Сергі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«Клеванське лісове господарство» (за згодою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усла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навчального закладу «Здолбунівське вище професійне училище залізничного транспорту»</w:t>
            </w:r>
          </w:p>
        </w:tc>
      </w:tr>
    </w:tbl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92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ЧУК Вікто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групи компаній товариств з обмеженою відповідальністю «Ріттер Біо Агро», «Дедденс Агро», «Кунівське»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92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Оле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офесійно-технічної та вищої освіти управління освіти і науки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ЮК Іго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Рівненської обласної ради з питань бюджету, фінансів та податків       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и і науки адміністрації                                                 Петро КОРЖЕВСЬКИЙ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Arial" w:hAnsi="Arial" w:eastAsia="Calibri" w:cs="Arial"/>
      <w:sz w:val="42"/>
      <w:szCs w:val="42"/>
      <w:lang w:val="uk-UA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eastAsia="Calibri"/>
      <w:lang w:val="en-GB"/>
    </w:rPr>
  </w:style>
  <w:style w:type="character" w:styleId="Style17">
    <w:name w:val="Верхний колонтитул Знак"/>
    <w:qFormat/>
    <w:rPr>
      <w:rFonts w:eastAsia="Calibri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2"/>
      <w:szCs w:val="42"/>
      <w:lang w:val="uk-UA"/>
    </w:rPr>
  </w:style>
  <w:style w:type="paragraph" w:styleId="TextBody">
    <w:name w:val="Body Text"/>
    <w:basedOn w:val="Normal"/>
    <w:pPr>
      <w:spacing w:lineRule="auto" w:line="182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 Знак Знак3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иль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0:00Z</dcterms:created>
  <dc:creator>User</dc:creator>
  <dc:description/>
  <dc:language>en-US</dc:language>
  <cp:lastModifiedBy>Лісова</cp:lastModifiedBy>
  <cp:lastPrinted>2021-02-12T10:39:00Z</cp:lastPrinted>
  <dcterms:modified xsi:type="dcterms:W3CDTF">2021-02-26T07:30:00Z</dcterms:modified>
  <cp:revision>3</cp:revision>
  <dc:subject/>
  <dc:title/>
</cp:coreProperties>
</file>