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Додаток</w:t>
      </w:r>
    </w:p>
    <w:p>
      <w:pPr>
        <w:pStyle w:val="Heading"/>
        <w:spacing w:before="0" w:after="0"/>
        <w:ind w:left="496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озпорядження голови</w:t>
      </w:r>
    </w:p>
    <w:p>
      <w:pPr>
        <w:pStyle w:val="Heading"/>
        <w:spacing w:before="0" w:after="0"/>
        <w:ind w:left="4962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лдержадміністрації</w:t>
      </w:r>
    </w:p>
    <w:p>
      <w:pPr>
        <w:pStyle w:val="Heading"/>
        <w:spacing w:before="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19.02.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</w:rPr>
        <w:t>№ 1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ої ради при Рівненській обласній державній адміністрації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102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70"/>
        <w:gridCol w:w="6300"/>
      </w:tblGrid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БРО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атолій Валерій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ерівник </w:t>
            </w:r>
            <w:r>
              <w:rPr/>
              <w:t xml:space="preserve">громадської організації «Інтернет асоціація Рівненщини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Жанна Юрії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правління громадської організації «Асоціація лідерів туристичних агентств» </w:t>
              <w:br/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митро Віталій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 xml:space="preserve">громадської організації «Країна майбутнього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 Олег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ник </w:t>
            </w:r>
            <w:r>
              <w:rPr/>
              <w:t>громадської організації «Активне Рівне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Б</w:t>
            </w:r>
          </w:p>
          <w:p>
            <w:pPr>
              <w:pStyle w:val="Normal"/>
              <w:jc w:val="both"/>
              <w:rPr/>
            </w:pPr>
            <w:r>
              <w:rPr/>
              <w:t>Іванна Григор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 xml:space="preserve">громадської організації Мистецьке об’єднання «МАК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ПИНЕНКО</w:t>
            </w:r>
          </w:p>
          <w:p>
            <w:pPr>
              <w:pStyle w:val="Normal"/>
              <w:jc w:val="both"/>
              <w:rPr/>
            </w:pPr>
            <w:r>
              <w:rPr/>
              <w:t>Ірина Валерії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ник </w:t>
            </w:r>
            <w:r>
              <w:rPr/>
              <w:t>Всеукраїнської громадської організації «Добровольчий Український Корпус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ОМЕНКО</w:t>
            </w:r>
          </w:p>
          <w:p>
            <w:pPr>
              <w:pStyle w:val="Normal"/>
              <w:jc w:val="both"/>
              <w:rPr/>
            </w:pPr>
            <w:r>
              <w:rPr/>
              <w:t>Дмитро Вячеслав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ник </w:t>
            </w:r>
            <w:r>
              <w:rPr/>
              <w:t xml:space="preserve">Українського християнського місіонерського товариства «Обітниця миру» </w:t>
              <w:br/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СА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дія Іванівн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>керівник Рівненської обласної громадської організації Асоціація учителів природничих предметів «Еко» (за згодою)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РОВОЛЬСЬКИЙ</w:t>
            </w:r>
          </w:p>
          <w:p>
            <w:pPr>
              <w:pStyle w:val="Normal"/>
              <w:jc w:val="both"/>
              <w:rPr/>
            </w:pPr>
            <w:r>
              <w:rPr/>
              <w:t>Дмитро Олександ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 xml:space="preserve">громадської організації «Центр єдиноборств «УДАР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РОВОЛЬСЬКИЙ</w:t>
            </w:r>
          </w:p>
          <w:p>
            <w:pPr>
              <w:pStyle w:val="Normal"/>
              <w:jc w:val="both"/>
              <w:rPr/>
            </w:pPr>
            <w:r>
              <w:rPr/>
              <w:t>Олександр Віталій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керівник відокремленого підрозділу громадської організації «Всеукраїнський патріотичний рух «Гідність нації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ВАН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лан Пет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голова правління громадської організації «Рівненська обласна ветеранська спілка добровольців, учасників бойових дій та інвалідів війни» </w:t>
            </w:r>
            <w:r>
              <w:rPr>
                <w:szCs w:val="28"/>
              </w:rPr>
              <w:t>(за згодою)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авло Михайл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ник </w:t>
            </w:r>
            <w:r>
              <w:rPr/>
              <w:t>громадської організації «Всеукраїнське об’єднання вимушено переміщених осіб «Україна – моя сім’я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ЬЧУ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Ярослав Степ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ind w:left="21" w:hanging="0"/>
              <w:jc w:val="both"/>
              <w:rPr>
                <w:szCs w:val="28"/>
              </w:rPr>
            </w:pPr>
            <w:r>
              <w:rPr/>
              <w:t xml:space="preserve">керівник громадської організації «Культурно-просвітницький центр ім. Томаша Оскара Сосновського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670" w:leader="none"/>
              </w:tabs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ОМІЄЦ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на Анатолії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представник</w:t>
            </w:r>
            <w:r>
              <w:rPr/>
              <w:t xml:space="preserve"> громадської організації «Гуртом подіє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ЛЯ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гор Олександ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ник</w:t>
            </w:r>
            <w:r>
              <w:rPr/>
              <w:t xml:space="preserve"> громадського формування з охорони громадського порядку «Характерник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" w:leader="none"/>
              </w:tabs>
              <w:ind w:left="2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ЛАЗАРЧУК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олодимир Васильович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 xml:space="preserve">представник </w:t>
            </w:r>
            <w:r>
              <w:rPr/>
              <w:t xml:space="preserve">громадської організації </w:t>
            </w:r>
            <w:r>
              <w:rPr>
                <w:shd w:fill="FFFFFF" w:val="clear"/>
              </w:rPr>
              <w:t xml:space="preserve">«Лабораторія прикладних наук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ЛАПЮК</w:t>
            </w:r>
          </w:p>
          <w:p>
            <w:pPr>
              <w:pStyle w:val="TextBodyIndent"/>
              <w:ind w:hanging="0"/>
              <w:rPr/>
            </w:pPr>
            <w:r>
              <w:rPr/>
              <w:t>Альона Васил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 xml:space="preserve">громадської організації «Рівненський ресурсний центр підтримки ОСББ Рівненщини» 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БЕДЮ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 xml:space="preserve">громадської організації «Українська федерація натурального пауерліфтингу» </w:t>
              <w:br/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УШКІ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рина Анатолії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ник </w:t>
            </w:r>
            <w:r>
              <w:rPr/>
              <w:t xml:space="preserve">громадської організації «Інвалідів Рівненщини «Позиція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тяна Борис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ник </w:t>
            </w:r>
            <w:r>
              <w:rPr/>
              <w:t xml:space="preserve">благодійної організації «Благодійний фонд «Народні Скарби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ятослав Ів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івник </w:t>
            </w:r>
            <w:r>
              <w:rPr/>
              <w:t>громадської організації «Консалт-Енерго-Ком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ІСЯЧЕНКО</w:t>
            </w:r>
          </w:p>
          <w:p>
            <w:pPr>
              <w:pStyle w:val="Normal"/>
              <w:jc w:val="both"/>
              <w:rPr/>
            </w:pPr>
            <w:r>
              <w:rPr/>
              <w:t>Анатолій Дмит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правління громадської організації Рівненська обласна економічна спілка «Регіон» 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ЗА</w:t>
            </w:r>
          </w:p>
          <w:p>
            <w:pPr>
              <w:pStyle w:val="Normal"/>
              <w:jc w:val="both"/>
              <w:rPr/>
            </w:pPr>
            <w:r>
              <w:rPr/>
              <w:t>Сергій Володими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заступник голови громадської організації </w:t>
            </w:r>
            <w:r>
              <w:rPr>
                <w:color w:val="000000"/>
              </w:rPr>
              <w:t>«Спілка пасічників Костопільського району»</w:t>
            </w:r>
            <w:r>
              <w:rPr/>
              <w:t xml:space="preserve">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АСТУШЕНКО</w:t>
            </w:r>
          </w:p>
          <w:p>
            <w:pPr>
              <w:pStyle w:val="Normal"/>
              <w:jc w:val="both"/>
              <w:rPr/>
            </w:pPr>
            <w:r>
              <w:rPr/>
              <w:t>Андрій Семе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івник Рівненського обласного відділення Національної всеукраїнської музичної спілки</w:t>
            </w:r>
            <w:r>
              <w:rPr>
                <w:szCs w:val="28"/>
              </w:rPr>
              <w:t xml:space="preserve"> </w:t>
              <w:br/>
              <w:t>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ШУК</w:t>
            </w:r>
          </w:p>
          <w:p>
            <w:pPr>
              <w:pStyle w:val="Normal"/>
              <w:jc w:val="both"/>
              <w:rPr/>
            </w:pPr>
            <w:r>
              <w:rPr/>
              <w:t>Віталій Ів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>громадської організації «Рівненське обласне товариство «Рівненська Січ Війська Запорізького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ОЛЕЦЬ</w:t>
            </w:r>
          </w:p>
          <w:p>
            <w:pPr>
              <w:pStyle w:val="Normal"/>
              <w:jc w:val="both"/>
              <w:rPr/>
            </w:pPr>
            <w:r>
              <w:rPr/>
              <w:t>Петро Михайл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/>
              <w:t xml:space="preserve">керівник Рівненської обласної організації Національної спілки художників України </w:t>
              <w:br/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ЧУК</w:t>
            </w:r>
          </w:p>
          <w:p>
            <w:pPr>
              <w:pStyle w:val="Normal"/>
              <w:jc w:val="both"/>
              <w:rPr/>
            </w:pPr>
            <w:r>
              <w:rPr/>
              <w:t>Ігор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голова Рівненської первинної організації Всеукраїнської профспілки учасників бойових дій, волонтерів, ветеранів та членів їх сімей </w:t>
              <w:br/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ІНКОВА</w:t>
            </w:r>
          </w:p>
          <w:p>
            <w:pPr>
              <w:pStyle w:val="Normal"/>
              <w:jc w:val="both"/>
              <w:rPr/>
            </w:pPr>
            <w:r>
              <w:rPr/>
              <w:t>Тамара Федор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>Рівненського міського товариства інвалідів з порушенням опорно-рухового апарату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ОБОДЮК</w:t>
            </w:r>
          </w:p>
          <w:p>
            <w:pPr>
              <w:pStyle w:val="Normal"/>
              <w:jc w:val="both"/>
              <w:rPr/>
            </w:pPr>
            <w:r>
              <w:rPr/>
              <w:t>Ірина Віктор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представник громадської організації «Рівненська Горинь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Й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 Григо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ник громадської організації «Самооборона Рівненщини» (за згодо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ЙОВ</w:t>
            </w:r>
          </w:p>
          <w:p>
            <w:pPr>
              <w:pStyle w:val="Normal"/>
              <w:jc w:val="both"/>
              <w:rPr/>
            </w:pPr>
            <w:r>
              <w:rPr/>
              <w:t>Володимир Борис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громадської організації «Спілка мисливців та риболовців «Іваницький став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ТКАЧУ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Юрій Володимир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/>
              <w:t xml:space="preserve">голова громадської організації </w:t>
            </w:r>
            <w:r>
              <w:rPr>
                <w:bCs w:val="false"/>
                <w:iCs/>
              </w:rPr>
              <w:t>«Фонд молодіжних ініціатив «Крила»</w:t>
            </w:r>
            <w:r>
              <w:rPr/>
              <w:t xml:space="preserve">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МИЧ</w:t>
            </w:r>
          </w:p>
          <w:p>
            <w:pPr>
              <w:pStyle w:val="Normal"/>
              <w:jc w:val="both"/>
              <w:rPr/>
            </w:pPr>
            <w:r>
              <w:rPr/>
              <w:t>Олена Ярославів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 xml:space="preserve">представник </w:t>
            </w:r>
            <w:r>
              <w:rPr/>
              <w:t xml:space="preserve">громадської організації «Асоціація громадських радників України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ЕБЕРАК </w:t>
              <w:br/>
              <w:t>Олександр Іван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ник Асоціації консультаційних та експертних фірм України «Укрконсалтінг» </w:t>
              <w:br/>
              <w:t>(за згодо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1" w:firstLine="1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ЖЕВСЬ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лександр Олегович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тавник </w:t>
            </w:r>
            <w:r>
              <w:rPr/>
              <w:t xml:space="preserve">громадської організації «Мультикультурна Україна»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left="-250" w:firstLine="250"/>
              <w:rPr>
                <w:szCs w:val="28"/>
              </w:rPr>
            </w:pPr>
            <w:r>
              <w:rPr>
                <w:szCs w:val="28"/>
              </w:rPr>
              <w:t>інформаційної діяльності та комунікаці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громадськістю облдержадміністрації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             </w:t>
            </w:r>
            <w:r>
              <w:rPr>
                <w:szCs w:val="28"/>
              </w:rPr>
              <w:t>Олександр ПОЛІЩУК</w:t>
            </w:r>
          </w:p>
        </w:tc>
      </w:tr>
    </w:tbl>
    <w:p>
      <w:pPr>
        <w:pStyle w:val="Normal"/>
        <w:spacing w:lineRule="auto" w:line="360"/>
        <w:ind w:left="589" w:firstLine="26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36"/>
      <w:lang w:val="en-US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Cs w:val="false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TextBodyIndent">
    <w:name w:val="Body Text Indent"/>
    <w:basedOn w:val="Normal"/>
    <w:pPr>
      <w:ind w:firstLine="900"/>
    </w:pPr>
    <w:rPr>
      <w:rFonts w:ascii="Times New Roman" w:hAnsi="Times New Roman" w:cs="Times New Roman"/>
      <w:bCs w:val="false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  <w:lang w:val="ru-RU"/>
    </w:rPr>
  </w:style>
  <w:style w:type="paragraph" w:styleId="11">
    <w:name w:val=" Знак Знак1 Знак Знак1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1:00Z</dcterms:created>
  <dc:creator>Світлана Анатоліївнаr</dc:creator>
  <dc:description/>
  <dc:language>en-US</dc:language>
  <cp:lastModifiedBy>Лісова</cp:lastModifiedBy>
  <cp:lastPrinted>2021-02-18T10:18:00Z</cp:lastPrinted>
  <dcterms:modified xsi:type="dcterms:W3CDTF">2021-02-23T09:01:00Z</dcterms:modified>
  <cp:revision>2</cp:revision>
  <dc:subject/>
  <dc:title/>
</cp:coreProperties>
</file>