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16.02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16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матеріальної підтримки найбільш незахищених верств</w:t>
        <w:br/>
        <w:t>населення на 2018 – 2022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 Абзац другий розділу "Обсяг та джерела фінансування" Програми 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480"/>
        <w:ind w:left="705" w:right="-1" w:hanging="0"/>
        <w:outlineLvl w:val="0"/>
        <w:rPr/>
      </w:pPr>
      <w:r>
        <w:rPr>
          <w:sz w:val="28"/>
          <w:szCs w:val="28"/>
          <w:lang w:val="uk-UA"/>
        </w:rPr>
        <w:t>"Орієнтовний обсяг фінансування становить 108780,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ивень."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У додатку 1 до Програми "Завдання і заходи з виконання Обласної програми матеріальної підтримки найбільш незахищених верств населення на 2018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22 роки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пункти 9 та 11 викласти в такій редакції :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851"/>
        <w:gridCol w:w="709"/>
        <w:gridCol w:w="708"/>
        <w:gridCol w:w="709"/>
        <w:gridCol w:w="709"/>
        <w:gridCol w:w="1417"/>
        <w:gridCol w:w="851"/>
        <w:gridCol w:w="1276"/>
        <w:gridCol w:w="850"/>
        <w:gridCol w:w="851"/>
        <w:gridCol w:w="850"/>
        <w:gridCol w:w="992"/>
        <w:gridCol w:w="993"/>
      </w:tblGrid>
      <w:tr>
        <w:trPr>
          <w:trHeight w:val="8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вання завдань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та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-  вання показни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начення показника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повідальні за виконання     і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Джере-ла фінан-суван-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Прогноз-ний обсяг фінансо-</w:t>
              <w:br/>
              <w:t>вих ресурсів для виконан-</w:t>
              <w:br/>
              <w:t>ня завдань, тис. гривень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firstLine="708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 за роками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4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2</w:t>
            </w:r>
          </w:p>
        </w:tc>
      </w:tr>
      <w:tr>
        <w:trPr>
          <w:trHeight w:val="28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"</w:t>
            </w:r>
            <w:r>
              <w:rPr>
                <w:lang w:val="uk-UA"/>
              </w:rPr>
              <w:t>9. Здійснення заходів соціально-побутового характеру, спрямованих на забезпечення соціальної і матеріальної незалежності та адаптації в суспільстві осіб, які перебувають у складних життєвих обставинах, осіб з інвалідністю різних категорій та інших найбільш незахищених верств населення в комунальному закладі</w:t>
            </w:r>
            <w:r>
              <w:rPr>
                <w:lang w:val="uk-UA" w:eastAsia="uk-UA"/>
              </w:rPr>
              <w:t xml:space="preserve"> "Рівненський обласний центр з надання соціальних послуг" Рівненської обласн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Департамент розвитку адміністра-тивних послуг, соціальної, молодіжної політики та спорту Рівненської облдержадмі-ністрації,                          комунальний заклад   "Рівненський обласний центр з надання соціальних послуг" Рівненської облас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-ний  бюд-жет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-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864,6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53,0";</w:t>
            </w:r>
          </w:p>
        </w:tc>
      </w:tr>
      <w:tr>
        <w:trPr>
          <w:trHeight w:val="16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"11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дання соціальних послуг особам, які перебувають у складних життєвих обставинах, та створення умов для  їх соціально-психологічної адаптації і повернення до повноцінного життя                              в  комунальному закладі  "Рівненський центр соціально-психологічної допомоги" Рівненської обласн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Департамент розвитку адміністра-тивних послуг, соціальної, молодіжної політики та спорту Рівненської облдержадмі-ністрації, комунальний заклад   "Рівненський  центр  соціально-психологіч-ної допомоги</w:t>
            </w:r>
            <w:bookmarkStart w:id="0" w:name="_Hlk64381029"/>
            <w:r>
              <w:rPr>
                <w:lang w:val="uk-UA" w:eastAsia="uk-UA"/>
              </w:rPr>
              <w:t>"</w:t>
            </w:r>
            <w:bookmarkEnd w:id="0"/>
            <w:r>
              <w:rPr>
                <w:lang w:val="uk-UA" w:eastAsia="uk-UA"/>
              </w:rPr>
              <w:t xml:space="preserve"> Рівненської облас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Облас-ни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57,0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нші джере-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  <w:r>
              <w:rPr>
                <w:sz w:val="28"/>
                <w:szCs w:val="28"/>
                <w:lang w:val="uk-UA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зицію "Разом за Програмою" викласти в такій редакції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28"/>
        <w:gridCol w:w="1068"/>
        <w:gridCol w:w="1058"/>
        <w:gridCol w:w="851"/>
        <w:gridCol w:w="708"/>
        <w:gridCol w:w="993"/>
        <w:gridCol w:w="1134"/>
        <w:gridCol w:w="992"/>
        <w:gridCol w:w="1134"/>
        <w:gridCol w:w="1134"/>
        <w:gridCol w:w="1134"/>
        <w:gridCol w:w="1417"/>
      </w:tblGrid>
      <w:tr>
        <w:trPr>
          <w:trHeight w:val="3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>"Разом за  Програмо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8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3,5"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, молодіжної політики та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спорту облдержадміністрації                                                                                        </w:t>
        <w:tab/>
        <w:tab/>
        <w:tab/>
        <w:tab/>
        <w:t>Юлія ШИГО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4"/>
      <w:lang w:val="uk-UA" w:eastAsia="zh-CN"/>
    </w:rPr>
  </w:style>
  <w:style w:type="character" w:styleId="WW8Num2z0">
    <w:name w:val="WW8Num2z0"/>
    <w:qFormat/>
    <w:rPr>
      <w:rFonts w:cs="Times New Roman"/>
      <w:sz w:val="32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192"/>
      <w:jc w:val="both"/>
    </w:pPr>
    <w:rPr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rFonts w:ascii="Courier New" w:hAnsi="Courier New" w:cs="Courier New"/>
      <w:b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9:00Z</dcterms:created>
  <dc:creator>Наташа</dc:creator>
  <dc:description/>
  <dc:language>en-US</dc:language>
  <cp:lastModifiedBy>Лісова</cp:lastModifiedBy>
  <cp:lastPrinted>2021-02-16T15:26:00Z</cp:lastPrinted>
  <dcterms:modified xsi:type="dcterms:W3CDTF">2021-02-23T12:19:00Z</dcterms:modified>
  <cp:revision>2</cp:revision>
  <dc:subject/>
  <dc:title/>
</cp:coreProperties>
</file>