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b w:val="false"/>
          <w:bCs w:val="false"/>
          <w:sz w:val="28"/>
          <w:szCs w:val="28"/>
        </w:rPr>
        <w:t xml:space="preserve">Додаток  5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до Організаційно-методичних вказівок з підготовки населення Рівненської області 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ИПОВА ПРОГРА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пожежно-технічного мінімуму для працівників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зайнятих на роботах з підвищеною пожежною небезпекою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І. Загальні положенн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пова програма пожежно-технічного мінімуму для працівників, зайнятих на роботах з підвищеною пожежною небезпекою (далі – Програма),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, Порядку затвердження програм навчання та інструктажів з питань пожежної безпеки, організації та контролю за їх виконанням, затвердженого наказом Міністерства внутрішніх справ України від 05.12.2019 № 102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ограма є методичною основою та рекомендована для розроблення підприємствами, установами і організаціями власних програм пожежно-технічного мінімуму для працівників, зайнятих на роботах з підвищеною пожежною небезпек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У Програмі має бути враховано специфіку виробництва, пожежну небезпеку речовин і матеріалів, що застосовуються, та інші чинники, які впливають на стан пожежної безпеки об’єкт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ограма має на меті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вищення рівня загальних пожежно-технічних знань, вивчення правил пожежної безпеки з урахуванням пожежонебезпечних особливостей виробництва, поглиблене ознайомлення з протипожежними заходами та діями в разі виникнення пожежі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володіння навичками використання наявних засобів пожежогасіння; поглиблене вивчення специфіки проведення пожежонебезпечних робіт під час застосування обладнання і матеріалів, що використовуються на робочому місці, з практичним відпрацюванням навичок їх використа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Завданнями Програми є підвищення рівня компетенції працівників за такими показник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их мають набути працівники, зайняті на роботах з підвищеною пожежною небезпеко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ий, який передбачає ознайомлення з правами та обов’язками працівників з питань пожежної безпе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ливості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чальні питання тем Програми відпрацьовуються теоретично та практич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и, яких приймають на роботу, пов'язану з підвищеною пожежною небезпекою, повинні попередньо пройти спеціальне навчання (пожежно-технічний мініму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ння працівників об’єкта за Програмою проводиться в зручний час для суб’єкта господарюв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ння завершується проведенням залі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цівники, зайняті на роботах з підвищеною пожежною небезпекою, один раз на рік проходять перевірку знань відповідних нормативних актів з пожежної безпеки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І. Обсяг засвоєних знань та вмінь за Програмо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 підсумками навчання працівники повинні знати загальні вимоги основних нормативно-правових актів та нормативних документів з питань пожежної безпеки, зокрема, 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дів пожежної безпеки на підприємстві, в установі,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приміщень будинків і споруд, а також територій підприємства, установи, організ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дів пожежної безпеки на робочому мі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шляхів евак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та експлуатації інженерного обладнання (електромереж, електрообладнання, систем опалення і кондиціювання, газового обладнання тощо) на об’єк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римання та експлуатації технічних засобів протипожежного захисту (систем протипожежного захисту, засобів зв’язку й оповіщення, внутрішнього та зовнішнього протипожежного водопостач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pacing w:val="6"/>
          <w:sz w:val="28"/>
          <w:szCs w:val="28"/>
        </w:rPr>
        <w:t>проведення вогневих, фарбувальних та будівельно-монтажних    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у оповіщення про пожежу та виклику пожежної охоро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ку дій під час пож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обів пожежогасіння, протипожежного устаткування та інвентарю, порядку їх використання під час пож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ї роботи формувань добровільної пожежної охорони об’є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дів пожежної безпеки в побу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інших вимог пожежної безпеки (з урахуванням галузевої особливості підприємства, установи, організа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заходів із попередження пожежі, дій у разі виникнення пожежі та користування первинними засобами пожежогасіння.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ІІІ. Орієнтовний розподіл навчального часу за теоретичною складовою Програми та формами навчанн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2"/>
        <w:gridCol w:w="1416"/>
        <w:gridCol w:w="1275"/>
        <w:gridCol w:w="166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йменування 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ькість годи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 ни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класно-групов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практичн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аходи пожежної безпеки на пiдприємствi, в установi, організац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Специфіка проведення пожежонебезпечних робіт. Особливості застосування обладнання і матеріалів, що використовуються на робочому міс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Сповiщення про пожежу та виклик пожежної охоро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Засоби пожежогасіння, протипожежне устаткування та інвентар, порядок їх використання під час пожеж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Дії під час пожеж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ходи пожежної безпеки в побуті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ийняття залік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>IV. Тематика та зміст тем за розділами Програми</w:t>
      </w:r>
    </w:p>
    <w:p>
      <w:pPr>
        <w:pStyle w:val="HTML1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ма 1. Заходи пожежної безпеки на підприємстві, в установі, організації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ложення Кодексу цивільного захисту України в частинi забезпечення пожежної безпеки. Правила, інструкції, положення та накази з питань пожежної безпеки. Ознайомлення зі статистичними даними щодо виникнення пожеж в Україні, області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щодо утримання території, протипожежних розривів, шляхів евакуації, джерел протипожежного водопостачанн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повiдальнiсть за порушення правил пожежної безпеки. Порядок притягнення посадових осіб до адміністративної відповідальност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посадових осіб у разі виявлення порушень правил пожежної безпек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і з питань цивільного захисту, пожежної безпеки та дій у надзвичайних ситуаціях. Види інструктажів, періодичність проведення. Перелік питань, з якими необхідно ознайомити працівників під час проведення вступного, первинного та повторного інструктажі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вимоги щодо розроблення, розміщення та оформлення планів (схем) евакуації людей на випадок пожежі. Практичне відпрацювання планів евакуації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Специфіка проведення пожежонебезпечних робіт. Особливості застосування обладнання і матеріалів, що використовуються на робочому місці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боти з підвищеною пожежною небезпекою - роботи в приміщеннях, будинках та зовнішніх установках з категорією щодо вибухопожежної, пожежної небезпеки А, Б, В, Аз, Бз та Вз, у вибухонебезпечних та пожежонебезпечних зонах; електро-, газозварювальні роботи та роботи з відкритим вогн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ожежної небезпеки приміщень (споруд). Дії персоналу у випадку порушень режиму роботи установок, машин i агрегатів. Протипожежний режим на робочому місці. Правила пожежної безпеки, встановлені для працівників цього приміщення або спору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i причини виникнення пожеж. Дії персоналу в разі загрози виникнення пожежi, аварії чи вибуху. Правила вимкнення установок та агрегатів, порядок зняття напруги з електроустановок, виклику аварійної допомоги тощ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пожежної безпеки під час проведення вогневих, фарбувальних та будівельно-монтажних робі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ходи пожежної безпеки, яких необхідно дотримуватися, розпочинаючи роботу, у процесi роботи та після її закiнчення з метою запобiгання виникненню пожеж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Тема 3. Сповiщення про пожежу та виклик пожежної охоро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становлений на пiдприємствi, в установi, органiзацiї порядок (система) сповiщення людей про пожеж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зв’язку, сигналiзацiї, якi є на пiдприємствi, в установi, органiзацiї та на робочому мiсцi, розмiщення найближчих апаратiв телефонного зв’язку, сповiщувачiв пожежної сигналiзацiї, пристроїв для подання звукових сигналiв пожежної тривоги, систем сповiщення та керування евакуацiєю людей. Порядок використання цих засобiв у разi виникнення пожежi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евакуації на випадок пожежі працівників та матеріальних цінностей підприємства, установи чи організації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ема 4. Засоби пожежогасіння, протипожежне устаткування та інвентар, порядок їх використання під час пожеж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изначення та місцезнаходження існуючих на об'єкті засобів пожежогасіння, протипожежного устаткування та інвентарю (вогнегасники, внутрішні пожежні крани, діжки з водою, ящики з піском, стаціонарні установки пожежогасіння тощо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гальні поняття про пожежну сигналізацію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втоматичне пожежогасіння: спринклерне, дренчерне обладнання та інші установки пожежогасіння (вуглекислотні, пінні, порошкові тощо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собливості утримання існуючих на об'єкті засобів пожежогасіння (у літніх та зимових умовах). Правила використання вогнегасних засобів, протипожежного інвентарю та обладнання.</w:t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ема 5. Дії під час пожеж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ії в разі виявлення на робочому місці або на території об'єкта задимлення чи пожежі. Порядок повідомлення про пожежу аварійно-рятувальних і пожежних підрозділів та інших аварійних служб. Організація зустрічі аварійно-рятувальних та пожежних підрозділів. Відключення у разі необхідності устаткування, комунікацій, електроустановок та вентиляції. Гасіння пожежі існуючими на об'єкті засобами пожежогасіння, порядок включення стаціонарних установок пожежогасіння, евакуації людей та матеріальних ціннос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ок виклику об’єктової пожежної охорони. Обов'язки членів добровільної пожежної охорони.</w:t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Тема 6. Заходи пожежної безпеки в побут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Основні причини виникнення пожеж у житлових будинках: необережне поводження з вогнем, використання факелів та паяльних ламп для відігрівання замерзлих труб центрального опалення, водопостачання чи каналізації. Несправності та неправильна експлуатація приладів газопостачання, опалення та побутових споживачів електроенергії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жежна небезпека хімічних речовин, предметів побутової хімії та аерозольних препараті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побігання пожежам від основних причин їх виникнення. Порядок утримання житлових будинків та приміщень, індивідуальних гаражі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иклик пожежної охорони і поведінка громадян у разі виникнення пожеж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 w:val="false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 w:val="false"/>
      <w:bCs w:val="fals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b/>
      <w:bCs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bCs/>
      <w:sz w:val="28"/>
      <w:szCs w:val="24"/>
      <w:lang w:val="uk-UA" w:bidi="ar-SA"/>
    </w:rPr>
  </w:style>
  <w:style w:type="character" w:styleId="TitleChar1">
    <w:name w:val="Title Char1"/>
    <w:qFormat/>
    <w:rPr>
      <w:b/>
      <w:sz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Courier New" w:hAnsi="Courier New" w:cs="Courier New"/>
      <w:color w:val="000000"/>
      <w:sz w:val="18"/>
      <w:szCs w:val="18"/>
      <w:lang w:val="uk-UA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Calibri" w:cs="Tahoma"/>
      <w:b/>
      <w:bCs/>
      <w:sz w:val="16"/>
      <w:szCs w:val="16"/>
    </w:rPr>
  </w:style>
  <w:style w:type="character" w:styleId="Style16">
    <w:name w:val="Нижний колонтитул Знак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eastAsia="Times New Roman" w:cs="Verdana"/>
      <w:b w:val="false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b w:val="false"/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3:00Z</dcterms:created>
  <dc:creator>Tiofanivna</dc:creator>
  <dc:description/>
  <dc:language>en-US</dc:language>
  <cp:lastModifiedBy>Лісова</cp:lastModifiedBy>
  <cp:lastPrinted>2021-01-15T11:58:00Z</cp:lastPrinted>
  <dcterms:modified xsi:type="dcterms:W3CDTF">2021-02-22T14:33:00Z</dcterms:modified>
  <cp:revision>2</cp:revision>
  <dc:subject/>
  <dc:title>Додаток 2</dc:title>
</cp:coreProperties>
</file>