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йно-методичних вказівок з підготовки населення Рівненської області до дій у надзвичайних ситуаціях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ОВА ПРОГРАМА</w:t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даткової підготовки з техногенної безпеки працівників </w:t>
      </w:r>
    </w:p>
    <w:p>
      <w:pPr>
        <w:pStyle w:val="Normal"/>
        <w:tabs>
          <w:tab w:val="clear" w:pos="708"/>
          <w:tab w:val="left" w:pos="5760" w:leader="none"/>
        </w:tabs>
        <w:spacing w:lineRule="auto" w:line="249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підвищеної небезпеки</w:t>
      </w:r>
    </w:p>
    <w:p>
      <w:pPr>
        <w:pStyle w:val="Normal"/>
        <w:spacing w:lineRule="auto" w:line="249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9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а програма </w:t>
      </w:r>
      <w:r>
        <w:rPr>
          <w:bCs/>
          <w:sz w:val="28"/>
          <w:szCs w:val="28"/>
          <w:lang w:val="uk-UA"/>
        </w:rPr>
        <w:t>додаткової підготовки з техногенної безпеки працівників об’єктів підвищеної небезпеки</w:t>
      </w:r>
      <w:r>
        <w:rPr>
          <w:sz w:val="28"/>
          <w:szCs w:val="28"/>
          <w:lang w:val="uk-UA"/>
        </w:rPr>
        <w:t xml:space="preserve"> (далі - Програма)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.</w:t>
      </w:r>
    </w:p>
    <w:p>
      <w:pPr>
        <w:pStyle w:val="Style18"/>
        <w:spacing w:lineRule="auto" w:line="249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а є методичною основою та рекомендована для розроблення об’єктами підвищеної небезпеки власних програм додаткової підготовки з техногенної безпеки працівників.</w:t>
      </w:r>
    </w:p>
    <w:p>
      <w:pPr>
        <w:pStyle w:val="Style18"/>
        <w:spacing w:lineRule="auto" w:line="249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а має на меті поглиблення знань з питань техногенної безпеки, джерел небезпеки, що за певних обставин можуть спричинити виникнення надзвичайної ситуації на об’єкті підвищеної небезпеки, та небезпечних речовин, що виготовляються, переробляються, зберігаються чи транспортуються на його території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Програми є підвищення рівня компетенції працівників за такими показниками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  <w:lang w:val="uk-UA"/>
        </w:rPr>
        <w:t>відповідність обсягу знань (оновленої або розширеної інформації) та практичного досвіду їх застосування відповідно до переліку знань і умінь, які мають набути працівники об’єктів підвищеної небезпе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вовий, який передбачає готовність до виконання функцій з безпечної експлуатації технологічного обладнання об’єктів підвищеної небезпеки, </w:t>
      </w:r>
      <w:r>
        <w:rPr>
          <w:color w:val="000000"/>
          <w:spacing w:val="-2"/>
          <w:sz w:val="28"/>
          <w:szCs w:val="28"/>
          <w:lang w:val="uk-UA"/>
        </w:rPr>
        <w:t xml:space="preserve">локалізації і ліквідації аварій, </w:t>
      </w:r>
      <w:r>
        <w:rPr>
          <w:sz w:val="28"/>
          <w:szCs w:val="28"/>
          <w:lang w:val="uk-UA"/>
        </w:rPr>
        <w:t>ознайомлення з правами та обов’язками працівників у сфері цивільного захис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>
          <w:sz w:val="28"/>
          <w:szCs w:val="28"/>
          <w:lang w:val="uk-UA"/>
        </w:rPr>
        <w:t>можливість самовдосконалення шляхом отримання знань і умінь для вирішення на робочих місцях конкретних виробничих завдань із запобігання надзвичайним ситуаціям з урахуванням специфіки об’єкта підвищеної небезпеки, підтримки готовності і здатності до реагування на надзвичайні ситуації та вжиття заходів щодо усунення і мінімізації їх наслідків.</w:t>
      </w:r>
    </w:p>
    <w:p>
      <w:pPr>
        <w:pStyle w:val="Normal"/>
        <w:spacing w:lineRule="auto" w:line="244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4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II. Орієнтовний обсяг засвоєних знань та вмінь за Програмою</w:t>
      </w:r>
    </w:p>
    <w:p>
      <w:pPr>
        <w:pStyle w:val="Normal"/>
        <w:spacing w:lineRule="auto" w:line="244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 навчання працівники повинні знат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ебезпечні виробничі фактори та шкідливі речовини, які виготовляються (переробляються, зберігаються, транспортуються) на виробництві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ерівних документів з питань запобігання та ліквідації надзвичайних ситуацій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uk-UA"/>
        </w:rPr>
        <w:t xml:space="preserve">оперативну частину </w:t>
      </w:r>
      <w:r>
        <w:rPr>
          <w:color w:val="000000"/>
          <w:spacing w:val="-2"/>
          <w:sz w:val="28"/>
          <w:szCs w:val="28"/>
          <w:lang w:val="uk-UA"/>
        </w:rPr>
        <w:t>плану локалізації і ліквідації аварій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організації роботи та взаємодії при оперативному реагуванні на надзвичайні ситуації та ліквідації їх наслідків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ведінки в зоні надзвичайної ситуа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val="uk-UA"/>
        </w:rPr>
        <w:t>правила безпеки при виконанні робіт на об’єкті підвищеної небезпе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 навчання працівники повинні вміт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заходи з ліквідації аварійних ситуацій на робочому місці, на виробничій ділянці, в цеху тощо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табельну техніку, майно та механізми при проведенні рятувальних та інших невідкладних робіт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тися засобами захисту від вражаючих чинників, що становлять небезпеку на об’єкті </w:t>
      </w:r>
      <w:r>
        <w:rPr>
          <w:color w:val="000000"/>
          <w:sz w:val="28"/>
          <w:szCs w:val="28"/>
          <w:lang w:val="uk-UA"/>
        </w:rPr>
        <w:t>підвищеної небезпек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uk-UA"/>
        </w:rPr>
        <w:t>здійснювати заходи, що передбачені планом евакуації та укриття в захисних спорудах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4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ІІІ. Орієнтовний розподіл навчального часу за розділами Програми та </w:t>
      </w:r>
    </w:p>
    <w:p>
      <w:pPr>
        <w:pStyle w:val="TextBodyIndent"/>
        <w:spacing w:lineRule="auto" w:line="244"/>
        <w:ind w:left="0"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формами навчання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878"/>
      </w:tblGrid>
      <w:tr>
        <w:trPr>
          <w:trHeight w:val="49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ділу (теми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навчання, кількість годин</w:t>
            </w:r>
          </w:p>
        </w:tc>
      </w:tr>
      <w:tr>
        <w:trPr>
          <w:trHeight w:val="49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4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72" w:hanging="0"/>
              <w:jc w:val="center"/>
              <w:rPr/>
            </w:pPr>
            <w:r>
              <w:rPr>
                <w:szCs w:val="28"/>
              </w:rPr>
              <w:t>курсове навч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7"/>
              </w:rPr>
              <w:t>індивідуальне навчання</w:t>
            </w:r>
          </w:p>
        </w:tc>
      </w:tr>
      <w:tr>
        <w:trPr>
          <w:trHeight w:val="414" w:hRule="atLeast"/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а складов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left="0" w:hanging="0"/>
              <w:jc w:val="left"/>
              <w:rPr/>
            </w:pPr>
            <w:r>
              <w:rPr>
                <w:szCs w:val="28"/>
              </w:rPr>
              <w:t>Небезпечні речовини, що виготовляються (переробляються, зберігаються, транспортуються) підприємством, та їх власти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локалізації і ліквідації аварій об’єкта підвищеної не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0" w:after="120"/>
              <w:rPr/>
            </w:pPr>
            <w:r>
              <w:rPr>
                <w:color w:val="000000"/>
                <w:sz w:val="28"/>
                <w:szCs w:val="28"/>
              </w:rPr>
              <w:t>Система спостереження за виробництвом, навколишнім середовищем та оповіщення персоналу при виникненні надзвичайної ситу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ист працівників при виникненні аварій та інших надзвичайних подій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46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вірка зн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46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jc w:val="center"/>
        <w:rPr>
          <w:bCs/>
          <w:szCs w:val="28"/>
        </w:rPr>
      </w:pPr>
      <w:r>
        <w:rPr>
          <w:szCs w:val="28"/>
        </w:rPr>
        <w:t>ІV. Рекомендована тематика та орієнтовний зміст тем за розділами Програми</w:t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безпечні речовини, що виготовляються (переробляються, зберігаються, транспортуються) підприємством, та їх властивості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итичні значення технологічних процесів, параметрів небезпечних речовин, небезпечні технологічні процеси підприєм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безпечні режими роботи устаткування,</w:t>
      </w:r>
      <w:r>
        <w:rPr>
          <w:sz w:val="28"/>
          <w:szCs w:val="28"/>
        </w:rPr>
        <w:t xml:space="preserve"> місця використання, зберігання хімічно небезпечних, радіоактивних, </w:t>
      </w:r>
      <w:r>
        <w:rPr>
          <w:color w:val="000000"/>
          <w:sz w:val="28"/>
          <w:szCs w:val="28"/>
        </w:rPr>
        <w:t>вибухо- та пожежонебезп</w:t>
      </w:r>
      <w:r>
        <w:rPr>
          <w:sz w:val="28"/>
          <w:szCs w:val="28"/>
        </w:rPr>
        <w:t>ечних речовин,</w:t>
      </w:r>
      <w:r>
        <w:rPr>
          <w:color w:val="000000"/>
          <w:sz w:val="28"/>
          <w:szCs w:val="28"/>
        </w:rPr>
        <w:t xml:space="preserve"> можливі аварійні ситуації. Вражаючі чинники аварії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н локалізації і ліквідації аварій об’єкта підвищеної небезпе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Оперативна частина плану локалізації і ліквідації аварій на рівнях А, Б і 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, обов'язки, ступінь участі, порядок дій персоналу підприємства, сили і ресурси, що залучаються для ліквідації аварійних ситуацій і надзвичайних подій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Система спостереження за виробництвом, навколишнім середовищем та оповіщення персоналу при виникненні надзвичайної ситуації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Спостереження за станом радіаційної, хімічної та інших небезпек на об’єкті </w:t>
      </w:r>
      <w:r>
        <w:rPr>
          <w:color w:val="000000"/>
          <w:spacing w:val="-4"/>
          <w:sz w:val="28"/>
          <w:szCs w:val="28"/>
        </w:rPr>
        <w:t>підвищеної небезпеки</w:t>
      </w:r>
      <w:r>
        <w:rPr>
          <w:spacing w:val="-4"/>
          <w:sz w:val="28"/>
          <w:szCs w:val="28"/>
        </w:rPr>
        <w:t>. Система раннього виявлення надзвичайних ситуацій та оповіщення, порядок її роботи у повсякденному режимі та при виникненні надзвичайних ситуацій. Диспетчерська служба та обов’язки посадових осіб щодо забезпечення функціонування системи спостереження та оповіщення.</w:t>
      </w:r>
    </w:p>
    <w:p>
      <w:pPr>
        <w:pStyle w:val="TextBody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ема 4.</w:t>
      </w:r>
      <w:r>
        <w:rPr>
          <w:sz w:val="28"/>
          <w:szCs w:val="28"/>
        </w:rPr>
        <w:t xml:space="preserve"> Захист персоналу при виникненні аварій та інших надзвичайних подій на виробницт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засобами захисту від вражаючих чинників, що становлять небезпеку на об’єк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ої небезпеки</w:t>
      </w:r>
      <w:r>
        <w:rPr>
          <w:sz w:val="28"/>
          <w:szCs w:val="28"/>
          <w:lang w:val="uk-UA"/>
        </w:rPr>
        <w:t>, їх характеристики. Порядок дій при проведенні евакуаційних заходів на об’єк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ої небезпеки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безпеки при ліквідації аварій, проведенні рятувальних та інших невідкладних робіт.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eastAsia="Calibri" w:cs="Antiqua;Arial"/>
      <w:sz w:val="26"/>
      <w:lang w:val="uk-UA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2:00Z</dcterms:created>
  <dc:creator>d1</dc:creator>
  <dc:description/>
  <dc:language>en-US</dc:language>
  <cp:lastModifiedBy>Лісова</cp:lastModifiedBy>
  <cp:lastPrinted>2021-01-29T14:18:00Z</cp:lastPrinted>
  <dcterms:modified xsi:type="dcterms:W3CDTF">2021-02-22T14:32:00Z</dcterms:modified>
  <cp:revision>2</cp:revision>
  <dc:subject/>
  <dc:title>Додаток 2</dc:title>
</cp:coreProperties>
</file>