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02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даток 2 до Програми</w:t>
      </w:r>
    </w:p>
    <w:p>
      <w:pPr>
        <w:pStyle w:val="Normal"/>
        <w:autoSpaceDE w:val="false"/>
        <w:spacing w:lineRule="auto" w:line="240" w:before="0" w:after="0"/>
        <w:ind w:right="-1023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-1023" w:hanging="0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Фінансове забезпечення заходів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ласної комплексної програми профілактики правопорушень та боротьби із злочинністю</w:t>
      </w:r>
    </w:p>
    <w:p>
      <w:pPr>
        <w:pStyle w:val="Normal"/>
        <w:autoSpaceDE w:val="false"/>
        <w:spacing w:lineRule="auto" w:line="240" w:before="0" w:after="0"/>
        <w:ind w:right="-1023"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на 2021 – 2023 роки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за рахунок коштів місцевих бюджетів та інших джерел фінансування</w:t>
      </w:r>
    </w:p>
    <w:p>
      <w:pPr>
        <w:pStyle w:val="Normal"/>
        <w:autoSpaceDE w:val="false"/>
        <w:spacing w:lineRule="auto" w:line="240" w:before="0" w:after="0"/>
        <w:ind w:right="-1023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tbl>
      <w:tblPr>
        <w:tblW w:w="149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3"/>
        <w:gridCol w:w="2269"/>
        <w:gridCol w:w="1701"/>
        <w:gridCol w:w="709"/>
        <w:gridCol w:w="567"/>
        <w:gridCol w:w="850"/>
        <w:gridCol w:w="567"/>
        <w:gridCol w:w="567"/>
        <w:gridCol w:w="567"/>
        <w:gridCol w:w="851"/>
        <w:gridCol w:w="567"/>
        <w:gridCol w:w="567"/>
        <w:gridCol w:w="567"/>
        <w:gridCol w:w="850"/>
        <w:gridCol w:w="709"/>
        <w:gridCol w:w="567"/>
        <w:gridCol w:w="567"/>
        <w:gridCol w:w="850"/>
        <w:gridCol w:w="709"/>
      </w:tblGrid>
      <w:tr>
        <w:trPr>
          <w:trHeight w:val="494" w:hRule="atLeast"/>
        </w:trPr>
        <w:tc>
          <w:tcPr>
            <w:tcW w:w="3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Зміст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Відповідальні виконавці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021 рік,                                                                          тис. гривень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022 рік,                                                                          тис. гривен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023 рік,                                                                          тис. гривен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ВСЬОГО,                                                                тис. гривень</w:t>
            </w:r>
          </w:p>
        </w:tc>
      </w:tr>
      <w:tr>
        <w:trPr>
          <w:trHeight w:val="3343" w:hRule="atLeast"/>
          <w:cantSplit w:val="true"/>
        </w:trPr>
        <w:tc>
          <w:tcPr>
            <w:tcW w:w="3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державни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місцеві бюджети (субвенція з місцевого бюджету державному бюджету на виконання програми соціально-економічного розвитку регіоні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інші джерела, не заборонені законодавств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державни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обласни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місцеві бюджети (субвенція з місцевого бюджету державному бюджету на виконання програми соціально-економічного розвитку регіоні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інші джерела, не заборонені законодавств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державни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місцеві бюджети (субвенція з місцевого бюджету державному бюджету на виконання програми соціально-економічного розвитку регіоні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інші джерела, не заборонені законодавств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державни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місцеві бюджети (субвенція з місцевого бюджету державному бюджету на виконання програми соціально-економічного розвитку регіоні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інші джерела, не заборонені законодавством</w:t>
            </w:r>
          </w:p>
        </w:tc>
      </w:tr>
      <w:tr>
        <w:trPr>
          <w:trHeight w:val="2722" w:hRule="atLeast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.п. 8, 11, 15, 18, 19, 24, 29, 38, 4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оведення заходів з громадської та публічної безпеки, профілактики злочинності, в тому числі: протидія кримінальним правопорушенням у сфері економіки, захисту довкілля та природних ресурсів, підвищення безпеки дорожнього руху, підтримання громадського порядку в су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Головне управління Національної поліції в Рівненській області, обласна державна адміністрація, районні державні адміністрації, виконавчі комітети міських, селищних та сільських  ра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137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правління патрульної поліції в Рівненській області Департаменту патрульної поліції Національної поліції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604" w:hRule="atLeast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правління стратегічних розслідувань  в Рівненській області Департаменту стратегічних розслідувань Національної поліції Украї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77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Житомирський прикордонний загін Державної прикордонної служби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57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Територіальне управління Служби судової охорони у Рівненській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04" w:hRule="atLeast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.п. 7, 9, 11, 4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Проведення заходів антитерористичних операцій, навчань та тренувань в області спеціальних підрозділів, спільних груп розрахунку по боротьбі з тероризм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правління Служби безпеки України в Рівненській області, Головне Управління Національної поліції в Рівненській області,  обласна державна адміністрація, районні державні адміністрації, виконавчі комітети міських, селищних та сільських  р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5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55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ійськова частина 3055 Національної гвардії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450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Західне  міжрегіональне  управління  з питань  виконання  кримінальних  покарань  та пробації  Міністерства  юстиції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24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.п. 36, 37,4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Сприяння  діяльності громадських формувань  з охорони  громадського порядку  та проведенню ними  заходів  відповідно до  Закону України  «Про участь  громадян  в охороні громадського порядку  та державного  кордону» і  пункту 4 Указу  Президента України  від 19.07.2005             № 1119/2005 « Про заходи щодо забезпечення особистої безпеки громадян  та протидії злочинності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Головне управління Національної поліції в Рівненській області, районні державні адміністрації, виконавчі комітети міських, селищних та сільських  рад, обласна державна  адміністрація, громадські формування з охорони громадського порядку  та державного кордон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604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.п. 1, 4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Гарантування безпеки затриманих та поліцейських та забезпечення фіксації всіх дій, що відбуваються із затриманими особами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Головне управління Національної поліції в Рівненській області, обласна державна адміністрація, районні державні адміністрації, виконавчі комітети міських, селищних та сільських  р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604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.п.  26, 27, 28, 39, 40, 4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безпечення роботи дільничних офіцерів поліції, облаштування приміщень та забезпечення матеріально-технічними засобами для створення належних умов функціонування підрозділів Національної поліції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Головне управління Національної поліції в Рівненській області, обласна державна адміністрація, районні державні адміністрації, виконавчі комітети міських, селищних та сільських  р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4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244" w:gutter="0" w:header="0" w:top="11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18:00Z</dcterms:created>
  <dc:creator>Admin</dc:creator>
  <dc:description/>
  <dc:language>en-US</dc:language>
  <cp:lastModifiedBy>prld</cp:lastModifiedBy>
  <cp:lastPrinted>2021-02-18T10:45:00Z</cp:lastPrinted>
  <dcterms:modified xsi:type="dcterms:W3CDTF">2021-02-22T10:18:00Z</dcterms:modified>
  <cp:revision>2</cp:revision>
  <dc:subject/>
  <dc:title/>
</cp:coreProperties>
</file>