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</w:p>
    <w:p>
      <w:pPr>
        <w:pStyle w:val="Normal"/>
        <w:ind w:left="1728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4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ОНІТОРИНГУ</w:t>
        <w:br/>
        <w:t xml:space="preserve">стану виконання Національного плану дій з виконання резолюції </w:t>
        <w:br/>
        <w:t>Ради Безпеки ООН 1325 "Жінки, мир, безпека" на період до 2025 року в Рівненській області</w:t>
      </w:r>
    </w:p>
    <w:tbl>
      <w:tblPr>
        <w:tblW w:w="5100" w:type="pct"/>
        <w:jc w:val="left"/>
        <w:tblInd w:w="-4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84"/>
        <w:gridCol w:w="4575"/>
        <w:gridCol w:w="971"/>
        <w:gridCol w:w="1055"/>
        <w:gridCol w:w="879"/>
        <w:gridCol w:w="865"/>
        <w:gridCol w:w="901"/>
        <w:gridCol w:w="2545"/>
        <w:gridCol w:w="2369"/>
        <w:gridCol w:w="3929"/>
      </w:tblGrid>
      <w:tr>
        <w:trPr>
          <w:tblHeader w:val="true"/>
          <w:trHeight w:val="23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 за рокам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інформації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факторів, </w:t>
              <w:br/>
              <w:t>які мали позитивний вплив на досягнення прогресу, або причин зниження значення показник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blHeader w:val="true"/>
          <w:trHeight w:val="23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творення умов для забезпечення принципу рівних прав та можливостей жінок і чоловіків у подоланні конфліктів, встановлення миру і безпеки, постконфліктному відновленні, у протидії безпековим викликам, а також запобіганні і протидії насильству за ознакою статі та сексуальному насильству, пов’язаному з конфліктом</w:t>
            </w:r>
          </w:p>
          <w:p>
            <w:pPr>
              <w:pStyle w:val="Style18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нормативно-правових актів з питань подолання конфліктів, встановлення миру і безпеки, відновлення, протидії безпековим викликам та запобігання і протидії насильству </w:t>
              <w:br/>
              <w:t>за ознакою статі та сексуальному насильству, пов’язаному з конфліктом, які прийняті з урахуванням гендерних підходів, одиниць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 дані</w:t>
            </w:r>
          </w:p>
          <w:p>
            <w:pPr>
              <w:pStyle w:val="Style18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аналізу даних</w:t>
            </w:r>
          </w:p>
        </w:tc>
        <w:tc>
          <w:tcPr>
            <w:tcW w:w="236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8"/>
              <w:spacing w:before="120" w:after="12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творення нормативно-правових умов та можливостей для рівноправної участі жінок і чоловіків у мирних переговорах і  прийнятті рішень з питань запобігання конфліктам, розв’язання конфліктів, надання допомоги постраждалим, постконфліктного відновлення 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розроблених та прийнятих нормативно-правових актів, які враховують потреби цільових груп Національного плану дій з виконання резолюції Ради Безпеки ООН 1325 "Жінки, мир, безпека" на період до 2025 року</w:t>
              <w:br/>
              <w:t>(далі ― Національний план) та гендерний підхід, одиниць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управління охорони здоров'я облдержадміністрації, Рівненський обласний центр зайнятості, Управління Служби безпеки України в Рівненській області, Головне управління Державної служби України з надзвичайних ситуацій у Рівненській області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лучення інститутів громадянського суспільства до прийняття  рішень з підтримки і просування культури миру, встановлення  миру, постконфліктного відновлення та надання допомоги особам, які постраждали  від конфлікту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кількість громадських об’єднань, </w:t>
              <w:br/>
              <w:t>які співпрацюють з органами  державної влади з питань виконання порядку денного "Жінки, мир, безпека", одиниць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3174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12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програм (проєктів, заходів) з медіації, діалогу миру та подолання конфліктів, які виконано (реалізовано, здійснено) громадськими об’єднаннями за рахунок бюджетних коштів, одиниць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значення специфічних потреб осіб, які постраждали від конфлікту, зокрема жінок, з урахуванням гендерних підходів та  їх урахування під час надання адміністративних, медичних та соціальних послуг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осіб, які постраждали</w:t>
              <w:br/>
              <w:t>від конфлікту та отримали медичну допомогу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ців 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8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ловіків 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 і жінок з інвалідністю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хорони здоров'я облдержадміністрації,  райдержадміністрації, виконавчі комітети сільських, селищних, міських рад територіальних громад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 і чоловіків з інвалідністю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ількість осіб, які постраждали від конфлікту та отримали соціально-психологічну допомогу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ий обласний центр соціальних служб, 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 і жінок з інвалідністю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в і чоловіків з інвалідністю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) кількість осіб, які постраждали</w:t>
              <w:br/>
              <w:t>від конфлікту та відкрили власну справу</w:t>
            </w:r>
          </w:p>
          <w:p>
            <w:pPr>
              <w:pStyle w:val="Style1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ненський обласний центр зайнятості, райдержадміністрації, виконавчі комітети сільських, 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 переміщених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анів 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5357944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ількість осіб, які постраждали від конфлікту та задоволені отриманими адміністративними, медичними, соціальними послугами та послугами з відкриття власної справи </w:t>
            </w:r>
            <w:bookmarkEnd w:id="0"/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івненський обласний центр соціальних служб, Рівненський обласний центр зайнятості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ими послугами: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335" w:right="113" w:firstLine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інок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335" w:right="113" w:firstLine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чними послугами: </w:t>
            </w:r>
          </w:p>
          <w:p>
            <w:pPr>
              <w:pStyle w:val="Style18"/>
              <w:spacing w:lineRule="auto" w:line="228"/>
              <w:ind w:left="57" w:right="113" w:firstLine="2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інок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3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сихологічними послугами:</w:t>
            </w:r>
          </w:p>
          <w:p>
            <w:pPr>
              <w:pStyle w:val="Style18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інок </w:t>
            </w:r>
          </w:p>
          <w:p>
            <w:pPr>
              <w:pStyle w:val="Style18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ми з відкриття власної справи:</w:t>
            </w:r>
          </w:p>
          <w:p>
            <w:pPr>
              <w:pStyle w:val="Style18"/>
              <w:spacing w:lineRule="auto" w:line="228"/>
              <w:ind w:lef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інок 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безпечення захисту від насильства за ознакою статі, сексуального насильства               (в умовах збройного конфлікту та в мирний час)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ількість розглянутих судом справ щодо сексуального насильства, пов’язаного з конфліктом (за регіонами), потерпілими за якими є: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вчата (до 18 років), осіб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ці (до 18 років), осіб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вчата (19–35 років), осіб </w:t>
            </w:r>
          </w:p>
          <w:p>
            <w:pPr>
              <w:pStyle w:val="Style18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аки (19–35 років),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е управління Державної судової адміністрації України в Рівненській області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ки (36–60 років),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и (36–60 років),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ки (старші 60 років),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и (старші 60 років), осіб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кількість осіб, постраждалих від насильства за ознакою статі та сексуального насильства, пов’язаного з конфліктом, які скористалися послугами загальних та спеціалізованих служб підтримки таких постраждалих 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 числі </w:t>
            </w:r>
          </w:p>
          <w:p>
            <w:pPr>
              <w:pStyle w:val="Style1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ненський обласний центр соціальних служб,  комунальний заклад "Рівненський центр соціально-психологічної допомоги" Рівненської обласної ради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1550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8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ормування  системи міжвідомчого виявлення та реагування, яка створює умови       для отримання комплексного, своєчасного захисту та доступу до правосуддя осіб, які постраждали від насильства за ознакою статі </w:t>
              <w:br/>
              <w:t>та сексуального насильства, пов’язаного з конфліктом, у мирний час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осіб, які пройшли навчання відповідно до стандартів ООН та НАТО щодо запобігання та протидії насильству за ознакою статі та сексуальному насильству, пов’язаному з конфліктом  </w:t>
              <w:br/>
            </w:r>
          </w:p>
          <w:p>
            <w:pPr>
              <w:pStyle w:val="Style18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цейських 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дів</w:t>
            </w:r>
          </w:p>
          <w:p>
            <w:pPr>
              <w:pStyle w:val="Style18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ів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ів</w:t>
            </w:r>
          </w:p>
          <w:p>
            <w:pPr>
              <w:pStyle w:val="Style18"/>
              <w:spacing w:lineRule="auto" w:line="228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службовців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их працівник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х працівник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медексперт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их психологів</w:t>
            </w:r>
          </w:p>
          <w:p>
            <w:pPr>
              <w:pStyle w:val="NormalText"/>
              <w:spacing w:lineRule="auto" w:line="36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 освіти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 центрів з надання безоплатної вторинної правової допомоги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е управління Національної поліції в Рівненській області, Територіальне управління Державної судової адміністрації України в Рівненській області, Рівненська обласна прокуратура, Рада адвокатів Рівненської області, Рівненський обласний територіальний центр комплектування та соціальної підтримки, Рівненський обласний центр соціальних служб, управління охорони здоров'я облдержадміністрації,  райдержадміністрації, управління освіти і науки облдержадміністрації, Регіональний центр з надання безоплатної вторинної правової допомоги у Рівненській області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1860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Забезпечення комплексної допомоги особам, які постраждали від насильства за ознакою статі та сексуального насильства, пов’язаного з конфліктом, з урахуванням 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діючих притулків та інших спеціалізованих служб для осіб, які постраждали від насильства за ознакою статі та сексуального насильства, пов’язаного з конфліктом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ічних потреб постраждалих в умовах збройного конфлікту та в мирний час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частка осіб, які постраждали від насильства за ознакою статі та сексуального насильства, пов’язаного з конфліктом, та охоплені комплексними послугами, відсотків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  <w:p>
            <w:pPr>
              <w:pStyle w:val="Style18"/>
              <w:spacing w:lineRule="auto" w:line="22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8"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3109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безпечення функціонування ефективних механізмів запобігання насильству за ознакою статі, сексуальним домаганням та сексуальному насильству, пов’язаному з конфліктом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ка респондентів, які знають про наявні послуги для осіб, які постраждали від насильства за ознакою статі та сексуального насильства, пов’язаного з конфліктом, відсот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1410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безпечення розвиненої інституційної спроможності виконавців Національного плану для ефективного впровадження порядку денного "Жінки, мир,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виконаних заходів Національного плану</w:t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моніторингу стану виконання Національного плану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</w:tr>
      <w:tr>
        <w:trPr>
          <w:trHeight w:val="3338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пека" відповідно до міжнародних стандартів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12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ількість міжнародних організацій, що працюють з питань впровадження порядку денного “Жінки, мир, безпека" в Україні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12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1266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безпечення достатніх знань та навичок виконавців Національного плану для ефективного виконання завдань, визначених порядком денним “Жінки, мир, безпека" відповідно до міжнародних стандартів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кількість осіб, відповідальних за виконання Національного плану, які пройшли навчання з порядку денного “Жінки, мир, безпека" та отримали необхідні навички та знання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: 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інок 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тивні дані 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розвитку адміністративних послуг, соціальної, молодіжної політики та спор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ількість державних службовців та посадових осіб місцевого самоврядування, які успішно пройшли підвищення кваліфікації за загальними короткостроковими програмами з питань порядку денного “Жінки, мир, безпека", осіб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інок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віків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тивні дані 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 тестування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lineRule="auto" w:line="225"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25" w:before="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навчальний заклад "Рівне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"</w:t>
            </w:r>
          </w:p>
          <w:p>
            <w:pPr>
              <w:pStyle w:val="Style18"/>
              <w:spacing w:lineRule="auto" w:line="225"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60" w:after="0"/>
              <w:ind w:left="57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Впровадження ефективної системи міжвідомчої взаємодії на місцевому, регіональному та національному рівні, інституційних механізмів, у тому числі в секторі безпеки і оборони, щодо розроблення, виконання та моніторингу стану виконання Національного плану</w:t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ількість державних органів, в яких є: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ники керівників органів з питань забезпечення рівних прав та можливостей жінок і чоловіків, запобігання та протидії насильству за ознакою статі, осіб </w:t>
            </w:r>
          </w:p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60" w:after="24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озділи з питань забезпечення рівних прав та можливостей жінок і чоловіків, одиниць</w:t>
            </w:r>
          </w:p>
          <w:p>
            <w:pPr>
              <w:pStyle w:val="Style18"/>
              <w:spacing w:before="60" w:after="24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60" w:after="0"/>
              <w:ind w:left="57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тивні дані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60" w:after="0"/>
              <w:ind w:left="57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роботи з персоналом апарату облдержадміністрації, райдержадміністрації, виконавчі комітети сільських, селищних, міських рад територіальних громад</w:t>
            </w:r>
          </w:p>
        </w:tc>
      </w:tr>
      <w:tr>
        <w:trPr>
          <w:trHeight w:val="23" w:hRule="atLeast"/>
        </w:trPr>
        <w:tc>
          <w:tcPr>
            <w:tcW w:w="3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частка учасників бенефіціарів, задоволених якістю наданих послуг,</w:t>
              <w:br/>
              <w:t>та проведених заходів, які здійснюються за соціальним замовленням, відсотків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и </w:t>
              <w:br/>
              <w:t>дослідження (опитування)</w:t>
            </w:r>
          </w:p>
        </w:tc>
        <w:tc>
          <w:tcPr>
            <w:tcW w:w="2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60" w:after="0"/>
              <w:ind w:left="57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60" w:after="0"/>
              <w:ind w:left="57" w:righ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, виконавчі комітети сільських, селищних, міських рад територіальних громад</w:t>
            </w:r>
          </w:p>
        </w:tc>
      </w:tr>
    </w:tbl>
    <w:p>
      <w:pPr>
        <w:pStyle w:val="ShapkaDocument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розвитку адміністративних послуг,</w:t>
      </w:r>
    </w:p>
    <w:p>
      <w:pPr>
        <w:sectPr>
          <w:headerReference w:type="default" r:id="rId2"/>
          <w:headerReference w:type="first" r:id="rId3"/>
          <w:type w:val="nextPage"/>
          <w:pgSz w:orient="landscape" w:w="23811" w:h="16838"/>
          <w:pgMar w:left="1134" w:right="1134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ї, молодіжної політики та спорту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ab/>
        <w:t>Юлія ШИГОРЕВА</w:t>
      </w:r>
    </w:p>
    <w:p>
      <w:pPr>
        <w:pStyle w:val="ShapkaDocumentu"/>
        <w:spacing w:before="0" w:after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1">
    <w:name w:val="Заголовок 1 Знак"/>
    <w:qFormat/>
    <w:rPr>
      <w:rFonts w:ascii="Antiqua;Courier New" w:hAnsi="Antiqua;Courier New" w:cs="Antiqua;Courier New"/>
      <w:b/>
      <w:smallCaps/>
      <w:sz w:val="28"/>
    </w:rPr>
  </w:style>
  <w:style w:type="character" w:styleId="2">
    <w:name w:val="Заголовок 2 Знак"/>
    <w:qFormat/>
    <w:rPr>
      <w:rFonts w:ascii="Antiqua;Courier New" w:hAnsi="Antiqua;Courier New" w:cs="Antiqua;Courier New"/>
      <w:b/>
      <w:sz w:val="26"/>
    </w:rPr>
  </w:style>
  <w:style w:type="character" w:styleId="4">
    <w:name w:val="Заголовок 4 Знак"/>
    <w:qFormat/>
    <w:rPr>
      <w:rFonts w:ascii="Antiqua;Courier New" w:hAnsi="Antiqua;Courier New" w:cs="Antiqua;Courier New"/>
      <w:sz w:val="26"/>
    </w:rPr>
  </w:style>
  <w:style w:type="character" w:styleId="Style9">
    <w:name w:val="Нижний колонтитул Знак"/>
    <w:qFormat/>
    <w:rPr>
      <w:rFonts w:ascii="Antiqua;Courier New" w:hAnsi="Antiqua;Courier New" w:cs="Antiqua;Courier New"/>
      <w:sz w:val="26"/>
    </w:rPr>
  </w:style>
  <w:style w:type="character" w:styleId="Style10">
    <w:name w:val="Верхний колонтитул Знак"/>
    <w:qFormat/>
    <w:rPr>
      <w:rFonts w:ascii="Antiqua;Courier New" w:hAnsi="Antiqua;Courier New" w:cs="Antiqua;Courier New"/>
      <w:sz w:val="26"/>
    </w:rPr>
  </w:style>
  <w:style w:type="character" w:styleId="Style11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Xfm93722507">
    <w:name w:val="xfm_93722507"/>
    <w:qFormat/>
    <w:rPr/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Xfm89518846">
    <w:name w:val="xfm_89518846"/>
    <w:qFormat/>
    <w:rPr/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</w:rPr>
  </w:style>
  <w:style w:type="character" w:styleId="Style17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4">
    <w:name w:val="Вид документа"/>
    <w:basedOn w:val="Style23"/>
    <w:next w:val="Normal"/>
    <w:qFormat/>
    <w:pPr>
      <w:spacing w:before="360" w:after="240"/>
    </w:pPr>
    <w:rPr>
      <w:spacing w:val="20"/>
      <w:sz w:val="26"/>
    </w:rPr>
  </w:style>
  <w:style w:type="paragraph" w:styleId="Style2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6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8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4:00Z</dcterms:created>
  <dc:creator>oksana</dc:creator>
  <dc:description/>
  <dc:language>en-US</dc:language>
  <cp:lastModifiedBy>Лісова</cp:lastModifiedBy>
  <cp:lastPrinted>2021-02-11T10:01:00Z</cp:lastPrinted>
  <dcterms:modified xsi:type="dcterms:W3CDTF">2021-02-23T09:04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