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16.02.2021 №10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3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3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4"/>
        <w:gridCol w:w="1596"/>
        <w:gridCol w:w="1710"/>
        <w:gridCol w:w="2280"/>
        <w:gridCol w:w="1140"/>
        <w:gridCol w:w="1083"/>
        <w:gridCol w:w="1596"/>
        <w:gridCol w:w="1368"/>
        <w:gridCol w:w="2850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en-US"/>
              </w:rPr>
              <w:t>FECG Deutschlan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Фонд Руфь”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14, Рівненська область, Гощанський район, с. Пустомит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ісова,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968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4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т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амічна б/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28, письмова пропозиція донора про надання гуманітарної допомоги (інвойс) від 20.10.2020,            № 001, план розподілу          від 07.12.2020 № 33, міжнародна товаротранспортна накладна (CMR) 6521489001 від 20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від 26.10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en-US"/>
              </w:rPr>
              <w:t>FECG Deutschlan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Фонд Руфь”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14, Рівненська область, Гощанський район, с. Пустоми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Лісова,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968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4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ь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ні б/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ли б/в, побутов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жка б/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и б/в, тумбочки б/в, дивани б/в, решітки для ліжок б/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чки б/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’які крісла б/в, медичні ліжка б/в, стільці дерев’яні б/в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ері б/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ерна коробка б/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29, письмова пропозиція донора про надання гуманітарної допомоги (інвойс) від 21.10.2020,            № 002, виправлений інвойс від 21.10.2020 № 002, план розподілу від 07.12.2020        № 34, лист про термальну обробку б/н від 21.10.2020, міжнародна товаротранспортна накладна (CMR) 6521489002 від 21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від 26.10.2020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en-US"/>
              </w:rPr>
              <w:t>FECG Deutschlan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Фонд Руфь”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14, Рівненська область, Гощанський район, с. Пустоми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Лісова,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968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4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яски дитячі б/в; плити електричні б/в; холодильники б/в; 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крохвильова піч б/в; швейні машинки б/в; газонокосарка б/в; 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лосмок б/в; сушка для білизни б/в; велосипеди б/в; велосипеди дитячі б/в; радіатор для опалення б/в; коляски інвалідні б/в; умивальник керамічний б/в; змішувач б/в; сифон б/в; пральні машини б/в; килими б/в; матраци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0, письмова пропозиція донора про надання гуманітарної допомоги (інвойс) від 22.10.2020,            № 005, виправлений інвойс від 22.10.2020 № 005, план розподілу від 07.12.2020        № 35, лист про термальну обробку б/н від 22.10.2020, міжнародна товаротранспортна накладна (CMR) 6521489003 від 22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від 26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en-US"/>
              </w:rPr>
              <w:t>FECG Deutschlan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Фонд Руфь”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14, Рівненська область, Гощанський район, с. Пустоми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Лісова,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968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4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зуття б/в; постільна білизна б/в; іграшки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1, письмова пропозиція донора про надання гуманітарної допомоги (інвойс) від 20.10.2020,            № 053, виправлений інвойс від 20.10.2020, № 053, план розподілу від 07.12.2020          № 36, лист про термальну обробку б/н від 20.10.2020, міжнародна товаротранспортна накладна (CMR) 6521489053 від 20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від 26.10.2020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en-US"/>
              </w:rPr>
              <w:t>FECG Deutschlan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Фонд Руфь”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14, Рівненська область, Гощанський район, с. Пустоми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Лісова,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968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4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2, письмова пропозиція донора про надання гуманітарної допомоги (інвойс) від 22.10.2020,            № 055, план розподілу           від 07.12.2020 № 37, лист про термальну обробку б/н від 22.10.2020, міжнародна товаротранспортна накладна (CMR) 6521489055 від 22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від 26.10.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ісло м’яке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грашки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и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новий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дівельні матеріали: цемент, піноплас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7, письмова пропозиція донора про надання гуманітарної допомоги (інвойс) від 18.09.2020,            № 10/9/2020, лист уточнення до листа дарування від 25.09.2020 № 10/9/2020, план розподілу, подарунковий сертифікат до інвойсу від 18.09.2020 № 10/9/2020, санітарний сертифікат до інвойсу             від 18.09.2020 № 10/9/2020, міжнародна товаротранспортна накладна (CMR) 46/2020                    від 1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4.09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умбочка дерев’яна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ашки м’які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и розвиваюч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мен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2, письмова пропозиція донора про надання гуманітарної допомоги (інвойс) від 11.09.2020,            № 5/9/2020, лист-уточнення до листа дарування           від 25.09.2020 № 5/9/2020, план розподілу б/н, подарунковий сертифікат до інвойсу від 11.09.2020 № 5/9/2020, санітарний сертифікат до інвойсу         від 11.09.2020 № 5/9/2020, міжнародна товаротранспортна накладна (CMR) 41/2020                    від 1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4.09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льці металеві для душу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грашки м’які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и розвиваюч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дівельні матеріали: цемент, пінопласт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тяче пюр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6, письмова пропозиція донора про надання гуманітарної допомоги (інвойс) від 17.09.2020,            № 9/9/2020, лист-уточнення до листа дарування              від 25.09.2020 № 9/9/2020, план розподілу б/н, подарунковий сертифікат до інвойсу від 17.09.2020 № 9/9/2020, санітарний сертифікат до інвойсу           від 17.09.2020 № 9/9/2020, міжнародна товаротранспортна накладна (CMR) 45/2020                    від 1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4.09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льці металев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ашки м’як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и розвиваюч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дівельні матеріали: цемент, пінопласт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5, письмова пропозиція донора про надання гуманітарної допомоги (інвойс) від 16.09.2020,            № 8/9/2020, лист-уточнення до листа дарування                від 25.09.2020 № 8/9/2020, план розподілу б/н, подарунковий сертифікат до інвойсу від 16.09.2020 № 8/9/2020, санітарний сертифікат до інвойсу            від 16.09.2020 № 8/9/2020, міжнародна товаротранспортна накладна (CMR) 44/2020                    від 1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4.09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льці металеві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ашки м’які б/в; ігри розвиваюч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дівельні матеріали: цемент, пінопласт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4, письмова пропозиція донора про надання гуманітарної допомоги (інвойс) від 15.09.2020,            № 7/9/2020, лист-уточнення до листа дарування                   від 25.09.2020 № 7/9/2020, план розподілу б/н, подарунковий сертифікат до інвойсу від 15.09.2020 № 7/9/2020, санітарний сертифікат до інвойсу           від 15.09.2020 № 7/9/2020, міжнародна товаротранспортна накладна (CMR) 43/2020                    від 1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4.09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тілець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існий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ашки м’які б/в; ігри розвиваюч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дівельні матеріали: цемент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7.12.2020 № 33, письмова пропозиція донора про надання гуманітарної допомоги (інвойс) від 14.09.2020,            № 6/9/2020, лист-уточнення до листа дарування               від 25.09.2020 № 6/9/2020, план розподілу б/н, подарунковий сертифікат до інвойсу від 14.09.2020 № 6/9/2020, санітарний сертифікат до інвойсу         від 14.09.2020 № 6/9/2020, міжнародна товаротранспортна накладна (CMR) 42/2020                    від 1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4.09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оли офісні б/в; дитячі іграшки б/в; ігри розвиваючі б/в; будівельні матеріали: цемент сірий; чай чорний та фруктовий; шафи книжкові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28.12.2020 № 56, письмова пропозиція донора про надання гуманітарної допомоги (інвойс) від 24.09.2020,            № 14/9/2020,                        лист-уточнення до листа дарування від 07.10.2020  № 14/9/2020, міжнародна товаротранспортна накладна (CMR) 50/2020                    від 28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, подарунковий сертифікат  до інвойсу № 14/9/2020, санітарний сертифікат до інвойсу № 14/9/2020, план розподілу б/н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вненський облас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дівельні матеріали: цемент сірий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афи металеві офісн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оли офісні б/в; тумбочки офісн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л дерев’яний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28.12.2020 № 57, письмова пропозиція донора про надання гуманітарної допомоги (інвойс) від 25.09.2020,            № 15/9/2020,                    лист-уточнення до листа дарування від 07.10.2020      № 15/9/2020, міжнародна товаротранспортна накладна (CMR) 51/2020                    від 28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, подарунковий сертифікат  до інвойсу № 15/9/2020, санітарний сертифікат  до інвойсу № 15/9/2020, план розподілу б/н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ортивні мати б/в; стільці б/в; іграшки б/в; ігри розвиваючі б/в; будівельні матеріали: цемент сірий, пінопласт; дитячі ранці б/в; поличка офісна б/в; шафи книжкові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28.12.2020 № 55, письмова пропозиція донора про надання гуманітарної допомоги (інвойс) від 23.09.2020,            № 13/9/2020,                    лист-уточнення до листа дарування від 07.10.2020  № 13/9/2020, міжнародна товаротранспортна накладна (CMR) 49/2020                    від 2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, подарунковий сертифікат  до інвойсу № 13/9/2020, санітарний сертифікат до інвойсу № 13/9/2020, план розподілу б/н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умбочки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льці б/в; іграшки б/в; ігри розвиваючі б/в; будівельні матеріали: цемент сірий, пінопласт; матраци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28.12.2020 № 54, письмова пропозиція донора про надання гуманітарної допомоги (інвойс) від 22.09.2020,            № 12/9/2020,                    лист-уточнення до листа дарування від 07.10.2020       № 12/9/2020, міжнародна товаротранспортна накладна (CMR) 48/2020                    від 2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, подарунковий сертифікат  до інвойсу № 12/9/2020, санітарний сертифікат до інвойсу № 12/9/2020, план розподілу б/н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-британ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 Trade Limi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благодійний фонд „Волинь європейська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24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дкови, 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504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5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льці дитячі б/в; іграшки б/в; ігри розвиваючі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удівельні матеріали: цемент сірий, пінопласт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афи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28.12.2020 № 53, письмова пропозиція донора про надання гуманітарної допомоги (інвойс) від 21.09.2020,            № 11/9/2020,                    лист-уточнення до листа дарування від 21.09.2020            № 11/9/2020, міжнародна товаротранспортна накладна (CMR) 47/2020                    від 2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, подарунковий сертифікат  до інвойсу від 21.09.2020 № 11/9/2020, санітарний сертифікат до інвойсу від 21.09.2020 № 11/9/2020, план розподілу б/н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inderhilfs -werk Ukraine 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ласа Самчука, 32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тільна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ілизна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8.12.2020 № 0/060, транспортна накладна              від 03.12.2020, № 08-2020, додатковий лист-уточнення б/н від 03.12.2020, план розподілу від 18.12.2020   № 0/059, міжнародна транспортна накладна (CMR) б/н від 04.12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4.12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ласа Самчука, 32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тільна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ілизна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8.12.2020 № 0/058, транспортна накладна              від 01.12.2020, № 324,      лист-уточнення б/н                       від 01.12.2020, план розподілу від 18.12.2020   № 0/057, міжнародна транспортна накладна (CMR) б/н від 01.12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4.12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lfe fur Kinder in Not Seifhennersdorf 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ласа Самчука, 32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тільна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ілизна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дичні засоби            для реабілітації 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блі б/в; підгузки та підстил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7.12.2020 № 0/056, транспортна накладна              від 02.12.2020, № 06-2020, лист-уточнення б/н              від 02.12.2020, план розподілу від 17.12.2020   № 0/055, міжнародна транспортна накладна (CMR) б/н від 02.12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4.12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on Strassenkinder 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ласа Самчука, 32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тільна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ілизна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санітарно -       технічні   засоби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бутові товари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лосипеди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 б/в; іграшки дитячі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6.12.2020 № 0/054, транспортна накладна              від 03.12.2020, № 08-2020, лист-уточнення б/н                 від 03.12.2020, план розподілу від 16.12.2020   № 0/053, міжнародна транспортна накладна (CMR) б/н від 03.12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4.12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ласа Самчука, 32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імейний різдвяний пакет: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с, цукор, макаронні вироби, сухе картопляне пюре,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орошно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15.12.2020 № 0/052, транспортна накладна              від 01.12.2020, № 007,  лист-уточнення б/н                       від 01.12.2020, план розподілу від 15.12.2020    № 0/051, міжнародна транспортна накладна (CMR) б/н від 01.12.2020, лист про термальну обробку б/н від 01.12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4.12.2020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місія „Пробудженн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8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ідінська, 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04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6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дяг б/в,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уття б/в;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3.12.2020 № 32, транспортна накладна              від 13.11.2020, № 102, довідка про дезінфекцію б/н від 13.11.2020 план розподілу від 23.12.2020   № 28, лист Департаменту з питань управління відходами, екологічної безпеки та переходу до кругової економіки Міністерства енергетики та захисту довкілля України від 07.02.2020 № 12.2.1-ВИХ/441-20, міжнародна транспортна накладна (CMR) б/н від 13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8.11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місія „Пробудженн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8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ідінська, 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04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6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дяг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уття б/в; постільна білизна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 б/в; мікрохвильові печі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чі електричні б/в; дитячі ліжка б/в; обігрівач б/в; музичний центр б/в; кухонний комбайн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лектричний ніж для відкривання консервних банок б/в; вилки б/в; ложки б/в; ножі металеві б/в; посуд скляний б/в; зволожувач повітря б/в; піч для випікання хліба б/в; дитячі велосипеди б/в; велосипед б/в; стілець дитячий годувальний б/в; дитячі авто-крісла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уд керамічний б/в; тарілки та каструлі з пластику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3.12.2020 № 31, транспортна накладна              від 06.11.2020 № 100, довідка про дезінфекцію б/н від 06.11.2020, план розподілу від 23.12.2020   № 31, лист Департаменту з питань управління відходами, екологічної безпеки та переходу до кругової економіки Міністерства енергетики та захисту довкілля України від 07.02.2020 № 12.2.1-ВИХ/441-20, міжнародна транспортна накладна (CMR) б/н від 13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8.11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місія „Пробудженн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8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ідінська, 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04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6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дяг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уття б/в; постільна білизна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илими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нвалідний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зок б/в; галети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3.12.2020 № 30, транспортна накладна              від 30.10.2020 № 096,   лист-уточнення б/н                 від 30.10.2020, сертифікат якості б/н від 30.10.2020, довідка про дезінфекцію б/н від 30.10.2020 план розподілу від 23.12.2020         № 26, лист Департаменту з питань управління відходами, екологічної безпеки та переходу до кругової економіки Міністерства енергетики та захисту довкілля України від 07.02.2020 № 12.2.1-ВИХ/441-20, міжнародна транспортна накладна (CMR) б/н від 13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8.11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місія „Пробудженн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8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ідінська, 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04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6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дяг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уття б/в; постільна білизна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итячі іграшки б/в;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блі б/в: офісні крісла б/в, стільці б/в, тумби б/в, столи б/в, ламелі б/в, полички б/в, полички для ванної кімнати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дичне обладнання б/в: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парат для стерилізації медичного обладнання б/в, електрохірур -гічний коагулятор б/в, урологічне крісло б/в, медичні кушетки б/в, медичні кушетки з електродвигуном б/в, 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жко-каталка б/в, тумби медичного призначення на колесах б/в,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рцова лампа б/в, кардіограф б/в, стійки для крапельниць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умки дорожні б/в; футбольні м’ячі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3.12.2020 № 29, транспортна накладна           від 19.10.2020 № 083, уточнена накладна б/н                    від 19.10.2020, довідка про дезінфекцію б/н                     від 19.10.2020 план розподілу від 23.12.2020        № 25, лист Департаменту з питань управління відходами, екологічної безпеки та переходу до кругової економіки Міністерства енергетики та захисту довкілля України від 07.02.2020 № 12.2.1-ВИХ/441-20, міжнародна транспортна накладна (CMR) б/н від 13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8.11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DH-Stephan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990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6.01.2021 № 13, транспортна накладна              від 18.12.2020 № 325, довідка про дезінфекцію б/н від 18.12.2020,            CMR б/н від 18.12.2020, форма ЄУД для розміщення товарів на тимчасове зберігання             від 05.01.2020 № 1, план розподілу від 06.01.2021   №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ktion Strassenkinder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і товари б/в: драбина б/в, обігрівач електричний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а коляска б/в; велосипед б/в; іграшки б/в; побутова техніка б/в: морозильна камера б/в; пральна машина б/в; посуд б/в; будівельні матеріали: водовідвід з бетону, металеві решітки для водовідводу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970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6.01.2021 № 8, транспортна накладна              від 23.12.2020 № 09-2020,  лист-уточнення б/н               від 04.01.2021, CMR б/н           від 23.12.2020, форма ЄУД для розміщення товарів на тимчасове зберігання від 05.01.2021 № 3, плани розподілу від 06.01.2021   № 9, № 1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 xml:space="preserve">Kinder - </w:t>
            </w:r>
            <w:r>
              <w:rPr>
                <w:sz w:val="22"/>
                <w:szCs w:val="22"/>
                <w:lang w:val="de-DE"/>
              </w:rPr>
              <w:t xml:space="preserve">hilfswerk Ukraine </w:t>
            </w:r>
            <w:r>
              <w:rPr>
                <w:sz w:val="22"/>
                <w:szCs w:val="22"/>
                <w:lang w:val="uk-UA"/>
              </w:rPr>
              <w:t>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взуття б/в; 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6.01.2021 № 11, транспортна накладна              від 22.12.2020 № 09-2020,  санітарна довідка б/н           від 22.12.2020, CMR б/н           від 22.12.2020, форма ЄУД для розміщення товарів на тимчасове зберігання            від 05.01.2021 № 2, план розподілу, від 06.01.2021  № 12, лист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засоби для реабілітації: інвалідні візки б/в, ходуни для інвалідів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фарби: для бетону та дерева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 стільці б/в, тумбочки б/в, стільці офісн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гігієни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6.01.2021 № 5, транспортна накладна              від 21.12.2020 № 07-2020,  лист-уточнення б/н            від 04.01.2021, CMR б/н           від 21.12.2020, форма ЄУД для розміщення товарів на тимчасове зберігання від 05.01.2021 № 4, плани розподілу, від 06.01.2021  № 6, № 7, лист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для ліжок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ий електричний візок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    від 26.01.2021 № 15, план розподілу від 26.01.2021              № 11, дарувальний сертифікат б/н                       від 11.01.2021, пакувальний лист б/н від 11.01.2021, санітарний сертифікат б/н від 11.01.2021, фумігаційний звіт                          б/н від 11.01.2021, міжнародна товаротранспортна накладна (CMR)                  б/н від 11.01.2021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1.2021, лист та заява набувач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і візк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ан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1.2021 № 16, план розподілу від 26.01.2021              № 13, дарувальний сертифікат б/н від 12.01.2021, пакувальний лист б/н від 12.01.2021, санітарний сертифікат б/н від 12.01.2021, фумігаційний звіт                          б/н від 12.01.2021, міжнародна товаротранспортна накладна (CMR)                  б/н від 12.01.2021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1.2021, лист та заяв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1.2021 № 17, план розподілу від 26.01.2021              № 12, дарувальний сертифікат б/н від 12.01.2021, пакувальний лист б/н від 12.01.2021, санітарний сертифікат б/н від 12.01.2021, фумігаційний звіт                          б/н від 12.01.2021, міжнародна товаротранспортна накладна (CMR)                  б/н від 12.01.2021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1.2021, лист набув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26.01.2021 № 14, план розподілу від 26.01.2021              № 10, дарувальний сертифікат б/н від 11.01.2021, пакувальний лист б/н від 11.01.2021, санітарний сертифікат б/н від 11.01.2021, фумігаційний звіт                          б/н від 11.01.2021, міжнародна товаротранспортна накладна (CMR)                  б/н від 11.01.2021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1.2021, лист набувач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, соціальної,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жної політики та спорту адміністрації                                                                                                   Юлія ШИГО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5:00Z</dcterms:created>
  <dc:creator>sobes</dc:creator>
  <dc:description/>
  <cp:keywords/>
  <dc:language>en-US</dc:language>
  <cp:lastModifiedBy>Лісова</cp:lastModifiedBy>
  <cp:lastPrinted>2021-02-17T14:29:00Z</cp:lastPrinted>
  <dcterms:modified xsi:type="dcterms:W3CDTF">2021-02-18T08:11:00Z</dcterms:modified>
  <cp:revision>5</cp:revision>
  <dc:subject/>
  <dc:title/>
</cp:coreProperties>
</file>