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 про результати проведення переві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Відповідно до пунктів 1 і 2 частини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департаментом розвитку адміністративних послуг, соціально, молодіжно політики та спорту облдержадміністрації 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МАРТИНЕНКА Миколи, який працює на посаді начальника відділу аудиту департаменту розвитку адміністративних послуг, соціально, молодіжно політики та спорту Рівненської обласної державної адміністрації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результатами проведеної перевірки встановлено, що до МАРТИНЕНКА М.А. не застосовуються заборони, визначені частинами третьою і четвертою статті 1 Закону України "Про очищення влади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8:00Z</dcterms:created>
  <dc:creator>Natalka</dc:creator>
  <dc:description/>
  <cp:keywords/>
  <dc:language>en-US</dc:language>
  <cp:lastModifiedBy>prld</cp:lastModifiedBy>
  <cp:lastPrinted>2017-02-17T16:37:00Z</cp:lastPrinted>
  <dcterms:modified xsi:type="dcterms:W3CDTF">2021-03-16T07:58:00Z</dcterms:modified>
  <cp:revision>2</cp:revision>
  <dc:subject/>
  <dc:title>Інформація про результати проведення перевірки</dc:title>
</cp:coreProperties>
</file>