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Style13"/>
        <w:ind w:left="0" w:right="366" w:hanging="0"/>
        <w:jc w:val="center"/>
        <w:rPr>
          <w:szCs w:val="28"/>
        </w:rPr>
      </w:pPr>
      <w:r>
        <w:rPr>
          <w:szCs w:val="28"/>
        </w:rPr>
        <w:t xml:space="preserve">третього виїзного засідання громадської ради при </w:t>
      </w:r>
    </w:p>
    <w:p>
      <w:pPr>
        <w:pStyle w:val="Style13"/>
        <w:ind w:left="0" w:right="366" w:hanging="0"/>
        <w:jc w:val="center"/>
        <w:rPr>
          <w:szCs w:val="28"/>
        </w:rPr>
      </w:pPr>
      <w:r>
        <w:rPr>
          <w:szCs w:val="28"/>
        </w:rPr>
        <w:t>Рівненській обласній державній адміністрації</w:t>
      </w:r>
    </w:p>
    <w:p>
      <w:pPr>
        <w:pStyle w:val="Style13"/>
        <w:ind w:left="0" w:right="36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left="5529" w:right="366" w:hanging="5335"/>
        <w:rPr/>
      </w:pPr>
      <w:r>
        <w:rPr>
          <w:szCs w:val="28"/>
        </w:rPr>
        <w:t xml:space="preserve">08 червня 2021 </w:t>
      </w:r>
      <w:r>
        <w:rPr/>
        <w:t xml:space="preserve">року </w:t>
        <w:tab/>
        <w:t>Об’їзна дорога, стадіон вул.Макар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сутні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8 представників громадської ради (список додається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ставник облдержадміністр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ставник Служби автомобільних доріг у Рівненській області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І. Виїзд до Північної об’їзної дороги у рамках «Великого будівництва». </w:t>
      </w:r>
    </w:p>
    <w:p>
      <w:pPr>
        <w:pStyle w:val="Normal"/>
        <w:ind w:firstLine="900"/>
        <w:rPr/>
      </w:pPr>
      <w:r>
        <w:rPr>
          <w:szCs w:val="28"/>
        </w:rPr>
        <w:t>СЛУХАЛИ:</w:t>
      </w:r>
    </w:p>
    <w:p>
      <w:pPr>
        <w:pStyle w:val="Style18"/>
        <w:tabs>
          <w:tab w:val="clear" w:pos="720"/>
          <w:tab w:val="left" w:pos="4111" w:leader="none"/>
        </w:tabs>
        <w:spacing w:lineRule="auto" w:line="26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вла КОВАЛЬЦЯ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у громадської ради при Рівненській обласній державній адміністрації, який поінформував присутніх пр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ініційовану Президентом України у 2020 році програму «Велике будівництво» продовжується і у 2021 році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 насамперед, програма інфраструктурної модернізації України, яка має на меті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ити створення суспільного багатства, а також формування сприятливого середовища для комфортних умов проживання наших громадян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Дмитра ЛЕОНТІЮКА </w:t>
      </w:r>
      <w:r>
        <w:rPr>
          <w:szCs w:val="28"/>
        </w:rPr>
        <w:t>– представника Служби автомобільних доріг у Рівненській області щодо будівництва</w:t>
      </w:r>
    </w:p>
    <w:p>
      <w:pPr>
        <w:pStyle w:val="Normal"/>
        <w:shd w:fill="FFFFFF" w:val="clear"/>
        <w:spacing w:lineRule="atLeast" w:line="300"/>
        <w:ind w:firstLine="993"/>
        <w:jc w:val="both"/>
        <w:rPr/>
      </w:pPr>
      <w:r>
        <w:rPr>
          <w:color w:val="050505"/>
          <w:szCs w:val="28"/>
        </w:rPr>
        <w:t xml:space="preserve">Сьогодні на об‘єкті капітального ремонту 6ти кілометрової ділянки автодороги Устилуг-Луцьк-Рівне.Працює понад 100 дорожніх робітників, механізаторів та інженерів. </w:t>
      </w:r>
      <w:r>
        <w:rPr>
          <w:color w:val="050505"/>
          <w:szCs w:val="28"/>
          <w:lang w:val="ru-RU"/>
        </w:rPr>
        <w:t xml:space="preserve">В роботі задіяно 38 одиниць дорожно-будівельної техніки. Ще 36 вантажівок здійснюють доставку необхідних матеріалів на ремонтовану ділянку: </w:t>
      </w:r>
    </w:p>
    <w:p>
      <w:pPr>
        <w:pStyle w:val="Normal"/>
        <w:shd w:fill="FFFFFF" w:val="clear"/>
        <w:spacing w:lineRule="atLeast" w:line="300"/>
        <w:ind w:firstLine="993"/>
        <w:jc w:val="both"/>
        <w:rPr/>
      </w:pPr>
      <w:r>
        <w:rPr>
          <w:color w:val="050505"/>
          <w:szCs w:val="28"/>
          <w:lang w:val="ru-RU"/>
        </w:rPr>
        <w:t xml:space="preserve">250 тонн піску; 300 тонн щебенево-піщаної суміші; 1300 тонн органо-мінеральної суміші; 1500 тонн асфальтобетону. Все це силами дорожників, метр за метром, перетворюється в шари дорожнього одягу. </w:t>
      </w:r>
      <w:r>
        <w:rPr>
          <w:szCs w:val="28"/>
          <w:lang w:val="ru-RU"/>
        </w:rPr>
        <w:t>На ділянці в 2 км влаштовано обидва шари дорожнього полотна з асфальтобетону товщиною в 10 та 6 см. Будівництво мосту над залізницею не зупиняється, вимальовуються обриси опори мосту з протилежного боку залізниці де донедавна був тільки ростверк!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333333"/>
          <w:szCs w:val="28"/>
          <w:shd w:fill="FFFFFF" w:val="clear"/>
          <w:lang w:val="ru-RU"/>
        </w:rPr>
      </w:pPr>
      <w:r>
        <w:rPr>
          <w:color w:val="333333"/>
          <w:szCs w:val="28"/>
          <w:shd w:fill="FFFFFF" w:val="clear"/>
          <w:lang w:val="ru-RU"/>
        </w:rPr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</w:rPr>
        <w:t>Павло КОВАЛЕЦЬ, Анатолій МІСЯЧЕНКО, Володимир Соловйов, Євгеній Нікі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СЛУХАЛИ: щодо будівництва багатофункціональний спортивний комплекс, що на вул. Макарова у Рівному.</w:t>
      </w:r>
    </w:p>
    <w:p>
      <w:pPr>
        <w:pStyle w:val="Style13"/>
        <w:ind w:left="5529" w:right="366" w:hanging="5335"/>
        <w:rPr/>
      </w:pPr>
      <w:r>
        <w:rPr/>
        <w:t>Стадіон вул.Макарова, стадіон Авангард</w:t>
      </w:r>
    </w:p>
    <w:p>
      <w:pPr>
        <w:pStyle w:val="Normal"/>
        <w:shd w:fill="FFFFFF" w:val="clear"/>
        <w:spacing w:lineRule="atLeast" w:line="300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Багатофункціональний спортивний комплекс, що на вул. Макарова у Рівному– це масштабний інфраструктурний об’єкт, який споруджують в рамках програми Президента України Володимира Зеленського </w:t>
      </w:r>
      <w:hyperlink r:id="rId2">
        <w:r>
          <w:rPr>
            <w:rStyle w:val="InternetLink"/>
            <w:szCs w:val="28"/>
            <w:lang w:val="ru-RU"/>
          </w:rPr>
          <w:t>Велике будівництво</w:t>
        </w:r>
      </w:hyperlink>
      <w:r>
        <w:rPr>
          <w:szCs w:val="28"/>
          <w:lang w:val="ru-RU"/>
        </w:rPr>
        <w:t>, отримав підтримку держави На багатофункціональну споруду виділять 65 млн грн. Також ще чекаємо на затвердження фінансування у розмірі 100 млн грн. по спецпроєкту на добудову стадіону «Авангард.</w:t>
      </w:r>
    </w:p>
    <w:p>
      <w:pPr>
        <w:pStyle w:val="Normal"/>
        <w:shd w:fill="FFFFFF" w:val="clear"/>
        <w:spacing w:lineRule="atLeast" w:line="300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Реалізація проєкту дасть можливість проводити заходи та події регіонального, державного та міжнародного рівня – бізнесові, культурно-розважальні та спортивні. Це дозволить організовувати на високому рівні різноманітні події: саміти, форуми, симпозіуми, виставки, фестивалі, концерти та спортивні чемпіонати. Також на базі комплексу планується спорудження потужної інфраструктури для розвитку бізнесу – коворкінги, ХАБи, на основі яких створюватимуться інноваційні продукти.</w:t>
      </w:r>
    </w:p>
    <w:p>
      <w:pPr>
        <w:pStyle w:val="Normal"/>
        <w:shd w:fill="FFFFFF" w:val="clear"/>
        <w:spacing w:lineRule="atLeast" w:line="300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Як розповіли в департаменті з питань будівництва та архітектури ОДА, до кінця цього року на об’єкті планують завершити підведення внутрішніх інженерних мереж та облаштування трансформатора під станцію електро- та водопостачання. А вже взимку будівельники будуть переходити до внутрішніх оздоблювальних робіт. Щодо добудови стадіону «Анвангард», наразі комісія ще затверджує розмір фінансування по цьому проєкту</w:t>
      </w:r>
      <w:r>
        <w:rPr>
          <w:szCs w:val="28"/>
          <w:lang w:val="ru-RU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ind w:firstLine="902"/>
        <w:jc w:val="both"/>
        <w:rPr>
          <w:caps/>
          <w:szCs w:val="28"/>
        </w:rPr>
      </w:pPr>
      <w:r>
        <w:rPr>
          <w:caps/>
          <w:szCs w:val="28"/>
        </w:rPr>
        <w:t>ВИСТУПИЛИ:</w:t>
      </w:r>
    </w:p>
    <w:p>
      <w:pPr>
        <w:pStyle w:val="HTML1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ав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В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uk-UA"/>
        </w:rPr>
        <w:t>з інформацію щодо зміни членів громадської ради.</w:t>
      </w:r>
    </w:p>
    <w:p>
      <w:pPr>
        <w:pStyle w:val="HTML1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пункту 17 постанови Кабінету Міністрів України від 03 листопада 2010 року № 996 «Про забезпечення участі громадськості у формуванні та реалізації державної політики» зі змінами  ч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ленство в громадській раді припиняється без прийняття рішення громадської ради у разі: подання членом громадської ради відповідної заяви - з дня надходження відповідної заяви. </w:t>
      </w:r>
    </w:p>
    <w:p>
      <w:pPr>
        <w:pStyle w:val="HTML1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ана заява </w:t>
      </w:r>
      <w:r>
        <w:rPr>
          <w:rFonts w:cs="Times New Roman" w:ascii="Times New Roman" w:hAnsi="Times New Roman"/>
          <w:b/>
          <w:sz w:val="28"/>
          <w:szCs w:val="28"/>
        </w:rPr>
        <w:t xml:space="preserve">РОМАНЧУКОМ </w:t>
      </w:r>
      <w:r>
        <w:rPr>
          <w:rFonts w:cs="Times New Roman" w:ascii="Times New Roman" w:hAnsi="Times New Roman"/>
          <w:sz w:val="28"/>
          <w:szCs w:val="28"/>
        </w:rPr>
        <w:t>Ігорем В’ячеславовичем – гол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ю </w:t>
      </w:r>
      <w:r>
        <w:rPr>
          <w:rFonts w:cs="Times New Roman" w:ascii="Times New Roman" w:hAnsi="Times New Roman"/>
          <w:sz w:val="28"/>
          <w:szCs w:val="28"/>
        </w:rPr>
        <w:t>Рівненської первинної організації Всеукраїнської профспілки учасників бойових дій, волонтерів, ветеранів та членів їх сім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ихід з Громадської ради.</w:t>
      </w:r>
    </w:p>
    <w:p>
      <w:pPr>
        <w:pStyle w:val="HTML1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разі припинення будь-якою особою членства у громадській раді її місце займає наступний за черговістю кандидат до складу громадської ради, який набрав найбільшу кількість голосів за результатами проведення рейтингового голосування на установчих зборах або рейтингового електронного голосування.  </w:t>
      </w:r>
    </w:p>
    <w:p>
      <w:pPr>
        <w:pStyle w:val="HTML1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е рішення приймається на найближчому засіданні громадської ради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zCs w:val="28"/>
          <w:shd w:fill="FFFFFF" w:val="clear"/>
        </w:rPr>
        <w:t xml:space="preserve">Увести до складу громадської ради </w:t>
      </w:r>
      <w:r>
        <w:rPr>
          <w:b/>
          <w:color w:val="000000"/>
          <w:szCs w:val="28"/>
          <w:shd w:fill="FFFFFF" w:val="clear"/>
        </w:rPr>
        <w:t xml:space="preserve">ТКАЧ </w:t>
      </w:r>
      <w:r>
        <w:rPr>
          <w:color w:val="000000"/>
          <w:szCs w:val="28"/>
          <w:shd w:fill="FFFFFF" w:val="clear"/>
        </w:rPr>
        <w:t>Лариса Григорівна</w:t>
      </w:r>
      <w:r>
        <w:rPr>
          <w:szCs w:val="28"/>
        </w:rPr>
        <w:t xml:space="preserve"> - представника громадської організацій </w:t>
      </w:r>
      <w:r>
        <w:rPr>
          <w:color w:val="000000"/>
          <w:szCs w:val="28"/>
          <w:shd w:fill="FFFFFF" w:val="clear"/>
        </w:rPr>
        <w:t>Рівненське міське (незалежне) об'єднання товариства «Просвіта»  ім. Т. Шевченка, яка набрала – 31 бал.</w:t>
      </w:r>
    </w:p>
    <w:p>
      <w:pPr>
        <w:pStyle w:val="HTML1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РІШИЛИ:</w:t>
      </w:r>
    </w:p>
    <w:p>
      <w:pPr>
        <w:pStyle w:val="HTML1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ТКАЧ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Ларису Григорі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редставника громадської організаці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вненське міське (незалежне) об'єднання товариства «Просвіта»  ім.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. Шевчен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обрати членом громадської ради.</w:t>
      </w:r>
    </w:p>
    <w:p>
      <w:pPr>
        <w:pStyle w:val="Normal"/>
        <w:jc w:val="both"/>
        <w:rPr/>
      </w:pPr>
      <w:r>
        <w:rPr>
          <w:b/>
          <w:caps/>
          <w:szCs w:val="28"/>
        </w:rPr>
        <w:t>РізНЕ</w:t>
      </w:r>
      <w:r>
        <w:rPr>
          <w:caps/>
          <w:szCs w:val="28"/>
        </w:rPr>
        <w:t>: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>Інформацію  про проведення засідання громадської ради оприлюднити на офіційному веб-сайті облдержадміністрації у розділі «Громадська рада».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уючий засідання                                      </w:t>
        <w:tab/>
        <w:tab/>
        <w:t xml:space="preserve">       Павло КОВАЛ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засідання        </w:t>
        <w:tab/>
        <w:tab/>
        <w:t xml:space="preserve">                                                   Петро ГОД</w:t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</w:rPr>
        <w:t>1. Члени громадської ради</w:t>
      </w:r>
      <w:r>
        <w:rPr/>
        <w:t>: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І.Б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нститу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омадянського суспі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БРОВСЬ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лій Валерій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«Інтернет асоціація Рівненщин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нна Юр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правління громадської організації «Асоціація лідерів туристичних агентст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Л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митро Віталійо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Країна майбутньог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 Олег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Активне Рівне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ОМ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митро Вячеслав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ставник Українського християнського місіонерського товариства «Обітниця мир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ВОЛЬСЬ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митро О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Центр єдиноборств «УДАР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ВОЛЬСЬ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ксандр Віталій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відокремленого підрозділу громадської організації «Всеукраїнський патріотичний рух «Гідність нації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ЕЦ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ло Михайл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ставник громадської організації «Всеукраїнське об’єднання вимушено переміщених осіб «Україна – моя сім’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ЬЧ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рослав Степ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«Культурно-просвітницький центр ім. Томаша Оскара Сосновськог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ЛЯ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гор О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го формування з охорони громадського порядку «Характерник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ЗАРЧУК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лодимир Васильо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sz w:val="20"/>
                <w:shd w:fill="FFFFFF" w:val="clear"/>
              </w:rPr>
              <w:t xml:space="preserve">«Лабораторія прикладних наук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ПЮК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льона Василів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Рівненський ресурсний центр підтримки ОСББ Рівненщин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БЕДЮ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ксандр Вікт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Українська федерація натурального пауерліфтингу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тяна Борис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благодійної організації «Благодійний фонд «Народні Скарб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ЯЧ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лій Дмит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правління громадської організації Рівненська обласна економічна спілка «Регіон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Й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одимир Борис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громадської організації «Спілка мисливців та риболовців «Іваницький ста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ЧЕБЕРАК</w:t>
            </w:r>
            <w:r>
              <w:rPr>
                <w:sz w:val="20"/>
              </w:rPr>
              <w:t xml:space="preserve"> </w:t>
              <w:br/>
              <w:t>Олександр Ів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1" w:firstLine="1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редставник Асоціації консультаційних та експертних фірм України «Укрконсалтінг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ЖЕВСЬ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ксандр Олег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Мультикультурна Україна» </w:t>
            </w:r>
          </w:p>
        </w:tc>
      </w:tr>
    </w:tbl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едставники облдержадміністрації:</w:t>
      </w:r>
    </w:p>
    <w:tbl>
      <w:tblPr>
        <w:tblW w:w="105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00"/>
        <w:gridCol w:w="6978"/>
      </w:tblGrid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ія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управління інформаційної діяльності та комунікацій з громадськістю облдержадміністрації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І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 Служби автомобільних доріг у Рівненській області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111121211">
    <w:name w:val="Основной текст;Основной текст1;Основной текст Знак1 Знак Знак1;Основной текст Знак1 Знак Знак2 Знак Знак;Основной текст Знак1 Знак Знак2;Основной текст Знак1 Знак Знак;Основной текст Знак1 Знак Знак"/>
    <w:qFormat/>
    <w:rPr>
      <w:sz w:val="28"/>
      <w:szCs w:val="28"/>
      <w:lang w:val="uk-UA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Nc684nl6">
    <w:name w:val="nc684nl6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3">
    <w:name w:val="Цитата"/>
    <w:basedOn w:val="Normal"/>
    <w:qFormat/>
    <w:pPr>
      <w:ind w:left="6521" w:right="565" w:hanging="576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15" w:after="15"/>
    </w:pPr>
    <w:rPr>
      <w:rFonts w:ascii="Verdana" w:hAnsi="Verdana" w:cs="Verdana"/>
      <w:color w:val="000000"/>
      <w:sz w:val="17"/>
      <w:szCs w:val="17"/>
      <w:lang w:val="ru-RU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Абзац списку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velyke.bud/?__cft__%5B0%5D=AZWMjhsrxdSyk7H-BMQqzrRVt_RKHa1cSE2MIkomgsFw_9WIF9b0QX9z2jY-AwFmajzo9Na0X86NuRtSJqeFrjFxTdaOcekcxxklEs5sACcICXnjdb4DCy70Jtv8anN9itMQXj3KQ0VjLkVOe3GRYelcxnGqv7hNO5OoRIuyc3ePEw&amp;__tn__=kK-y-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8:00Z</dcterms:created>
  <dc:creator>VNPol</dc:creator>
  <dc:description/>
  <cp:keywords/>
  <dc:language>en-US</dc:language>
  <cp:lastModifiedBy>prld</cp:lastModifiedBy>
  <cp:lastPrinted>2013-02-27T09:18:00Z</cp:lastPrinted>
  <dcterms:modified xsi:type="dcterms:W3CDTF">2021-06-18T05:38:00Z</dcterms:modified>
  <cp:revision>2</cp:revision>
  <dc:subject/>
  <dc:title>Протокол</dc:title>
</cp:coreProperties>
</file>