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друг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529" w:right="366" w:hanging="5335"/>
        <w:rPr/>
      </w:pPr>
      <w:r>
        <w:rPr>
          <w:szCs w:val="28"/>
        </w:rPr>
        <w:t xml:space="preserve">01 квітня 2021 </w:t>
      </w:r>
      <w:r>
        <w:rPr/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8 представників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2 представника облдержадміністрації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І. Відкриття засідання. </w:t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Гімн України.</w:t>
      </w:r>
      <w:r>
        <w:rPr>
          <w:b/>
        </w:rPr>
        <w:t xml:space="preserve"> Хвилина мовчання.</w:t>
      </w:r>
      <w:r>
        <w:rPr>
          <w:b/>
          <w:szCs w:val="28"/>
        </w:rPr>
        <w:t xml:space="preserve">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Павла КОВАЛЬЦЯ –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олову громадської ради при Рівненській обласній державній адміністрації, який поінформував присутніх про порядок  проведення другого засідання та обрання робочих органів засідання громадської ради </w:t>
      </w:r>
      <w:r>
        <w:rPr/>
        <w:t>(лічильної комісії, секретар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ІІ. Обрання лічильної комісії засідання громадської рад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авла КОВАЛЬЦЯ -</w:t>
      </w:r>
      <w:r>
        <w:rPr>
          <w:szCs w:val="28"/>
        </w:rPr>
        <w:t xml:space="preserve"> </w:t>
      </w:r>
      <w:r>
        <w:rPr/>
        <w:t xml:space="preserve">який </w:t>
      </w:r>
      <w:r>
        <w:rPr>
          <w:szCs w:val="28"/>
        </w:rPr>
        <w:t xml:space="preserve">запропонувала обрати лічильну комісію персонально: Анатолія МІСЯЧЕНКА, </w:t>
      </w:r>
      <w:r>
        <w:rPr/>
        <w:t xml:space="preserve">голову правління громадської організації Рівненська обласна економічна спілка «Регіон» </w:t>
      </w:r>
      <w:r>
        <w:rPr>
          <w:szCs w:val="28"/>
        </w:rPr>
        <w:t>Інших пропозицій не поступал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 xml:space="preserve">щодо затвердження  лічильної комісії: 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рати лічильну комісію у складі: Анатолія МІСЯЧЕН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ІІ. Обрання секретаря засідання громадської рад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szCs w:val="28"/>
        </w:rPr>
        <w:t>СЛУХАЛИ:</w:t>
      </w:r>
      <w:r>
        <w:rPr>
          <w:b/>
          <w:szCs w:val="28"/>
        </w:rPr>
        <w:t xml:space="preserve"> </w:t>
      </w:r>
    </w:p>
    <w:p>
      <w:pPr>
        <w:pStyle w:val="TextBodyIndent"/>
        <w:ind w:firstLine="851"/>
        <w:rPr>
          <w:szCs w:val="28"/>
        </w:rPr>
      </w:pPr>
      <w:r>
        <w:rPr>
          <w:b/>
        </w:rPr>
        <w:t xml:space="preserve">Павла КОВАЛЬЦЯ, </w:t>
      </w:r>
      <w:r>
        <w:rPr/>
        <w:t>який</w:t>
      </w:r>
      <w:r>
        <w:rPr>
          <w:b/>
        </w:rPr>
        <w:t xml:space="preserve"> </w:t>
      </w:r>
      <w:r>
        <w:rPr/>
        <w:t xml:space="preserve">запропонував обрати секретарем засідання Петра </w:t>
      </w:r>
      <w:r>
        <w:rPr>
          <w:b/>
          <w:sz w:val="24"/>
          <w:szCs w:val="24"/>
        </w:rPr>
        <w:t>ГОДУ</w:t>
      </w:r>
      <w:r>
        <w:rPr/>
        <w:t xml:space="preserve">, </w:t>
      </w:r>
      <w:r>
        <w:rPr>
          <w:szCs w:val="28"/>
        </w:rPr>
        <w:t>представника громадської організації «Активне Рівн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 xml:space="preserve">щодо обрання секретарем на засіданні </w:t>
      </w:r>
      <w:r>
        <w:rPr/>
        <w:t xml:space="preserve">Петра </w:t>
      </w:r>
      <w:r>
        <w:rPr>
          <w:b/>
          <w:sz w:val="24"/>
          <w:szCs w:val="24"/>
        </w:rPr>
        <w:t>ГОДУ</w:t>
      </w:r>
      <w:r>
        <w:rPr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«за» </w:t>
      </w:r>
      <w:r>
        <w:rPr>
          <w:lang w:val="ru-RU"/>
        </w:rPr>
        <w:t>28</w:t>
      </w:r>
      <w:r>
        <w:rPr/>
        <w:t xml:space="preserve"> осіб; «проти» - 0; «утрималося» - 0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обрати секретарем </w:t>
      </w:r>
      <w:r>
        <w:rPr/>
        <w:t xml:space="preserve">Петра </w:t>
      </w:r>
      <w:r>
        <w:rPr>
          <w:b/>
          <w:sz w:val="24"/>
          <w:szCs w:val="24"/>
        </w:rPr>
        <w:t>ГОДУ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Затвердження порядку денного другого засідання громадської рад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авла КОВАЛЬЦЯ</w:t>
      </w:r>
      <w:r>
        <w:rPr>
          <w:szCs w:val="28"/>
        </w:rPr>
        <w:t>, який запропонував проєкт порядку денного прийняття в цілому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>Затвердження порядку денного та регламенту засіда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повідач: </w:t>
      </w:r>
      <w:r>
        <w:rPr>
          <w:sz w:val="24"/>
          <w:szCs w:val="24"/>
        </w:rPr>
        <w:t>Головуючий на засіданні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йняття рішення шляхом голосування     </w:t>
        <w:tab/>
        <w:tab/>
        <w:t xml:space="preserve">                           </w:t>
      </w:r>
      <w:r>
        <w:rPr>
          <w:b/>
          <w:color w:val="000000"/>
          <w:sz w:val="24"/>
          <w:szCs w:val="24"/>
        </w:rPr>
        <w:t xml:space="preserve">(до 7 хв.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>Обговорення та затвердження планів роботи комітетів ГР при РОДА.</w:t>
      </w:r>
      <w:r>
        <w:rPr>
          <w:sz w:val="24"/>
          <w:szCs w:val="24"/>
        </w:rPr>
        <w:t xml:space="preserve"> .                 </w:t>
      </w:r>
      <w:r>
        <w:rPr>
          <w:b/>
          <w:color w:val="000000"/>
          <w:sz w:val="24"/>
          <w:szCs w:val="24"/>
        </w:rPr>
        <w:t xml:space="preserve">                                             (до 60 хв.)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Доповідачі:  Голови комітеті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езентація планів роботи комітетів ГР при РОДА;                                   (</w:t>
      </w:r>
      <w:r>
        <w:rPr>
          <w:b/>
          <w:i/>
          <w:sz w:val="24"/>
          <w:szCs w:val="24"/>
        </w:rPr>
        <w:t>до 5 хв.)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б) відповіді на запитання</w:t>
      </w:r>
      <w:r>
        <w:rPr>
          <w:b/>
          <w:i/>
          <w:sz w:val="24"/>
          <w:szCs w:val="24"/>
        </w:rPr>
        <w:t xml:space="preserve">                                (до 5 хв.)</w:t>
      </w:r>
      <w:r>
        <w:rPr>
          <w:i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Перерва в засіданні для доопрацювання планів роботи комітетів ГР при Р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о 10 хв.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Затвердження плану роботи ГР при РОДА на 2021 рік та звіту діяльності за 2020 рік. (додаєть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повідач:: головуючий на засіданні. Голова ГР при РОДА                       </w:t>
      </w:r>
      <w:r>
        <w:rPr>
          <w:b/>
          <w:sz w:val="24"/>
          <w:szCs w:val="24"/>
        </w:rPr>
        <w:t>(до 3-5 хв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йняття рішення шляхом голосування.                                                    </w:t>
      </w:r>
      <w:r>
        <w:rPr>
          <w:b/>
          <w:sz w:val="24"/>
          <w:szCs w:val="24"/>
        </w:rPr>
        <w:t>(до 10 хв.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ізн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вернення від ГР, щодо висвітлення діяльності ГР                                      (5-7 хв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говорення та затвердження планів роботи комітетів ГР при Р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Cs w:val="28"/>
        </w:rPr>
        <w:t>Павла КОВАЛЬЦЯ</w:t>
      </w:r>
      <w:r>
        <w:rPr>
          <w:szCs w:val="28"/>
        </w:rPr>
        <w:t>, який наголосив на презентації головами комітетів планів роботи комітетів ГР при РОДА на 2021 рік.</w:t>
      </w:r>
    </w:p>
    <w:p>
      <w:pPr>
        <w:pStyle w:val="Normal"/>
        <w:ind w:firstLine="851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caps/>
          <w:szCs w:val="28"/>
        </w:rPr>
        <w:t>виступи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Ірина СЛОБОДЮК</w:t>
      </w:r>
      <w:r>
        <w:rPr>
          <w:szCs w:val="28"/>
        </w:rPr>
        <w:t xml:space="preserve"> - голова комітету освіти та науки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>Ярослав Ковальчук, Василь Сойко, Павло Ковалець, Олександр Чеберак, Анатолій Бобровськ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>плану комітету освіти та науки з урахуванням пропозицій та зауважен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Анатолій БОБРОВСЬКИЙ</w:t>
      </w:r>
      <w:r>
        <w:rPr>
          <w:szCs w:val="28"/>
        </w:rPr>
        <w:t xml:space="preserve"> - голова комітету з питань цифрової трансформації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ександр Чеберак, Олена Хомич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>плану комітету з питань цифрової трансформації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Дмитро БУЛАХ</w:t>
      </w:r>
      <w:r>
        <w:rPr>
          <w:szCs w:val="28"/>
        </w:rPr>
        <w:t xml:space="preserve"> - голова комітету з питань екології, сільського господарства та природних ресурсів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вло Ковалець, Анатолій Бобровський, Олександр Чебера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Тамара САВІНКОВА</w:t>
      </w:r>
      <w:r>
        <w:rPr>
          <w:szCs w:val="28"/>
        </w:rPr>
        <w:t xml:space="preserve"> - голова комітету з питань охорони здоров’я, дитинства та материнства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Іванна Голуб, Павло Ковалець, Василь Сойко, Олександр Чебера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5 особи; «проти» - 0; «утрималося» -3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Іванна ГОЛУБ</w:t>
      </w:r>
      <w:r>
        <w:rPr>
          <w:szCs w:val="28"/>
        </w:rPr>
        <w:t xml:space="preserve"> – заступник голови комітету з питань культури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асиль Сойко, Павло Ковалець, Надія Гусарук, Олександр Чебера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Володимир ЛАЗАРЧУК</w:t>
      </w:r>
      <w:r>
        <w:rPr>
          <w:szCs w:val="28"/>
        </w:rPr>
        <w:t xml:space="preserve"> - голова комітету з питань житлово-комунального господарства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вло Ковалець, Анатолій Бобровський, Олександр Чебера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Володимир СОЛОВЙОВ</w:t>
      </w:r>
      <w:r>
        <w:rPr>
          <w:szCs w:val="28"/>
        </w:rPr>
        <w:t xml:space="preserve"> – голова комітету з питань протидії коруп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резентацією плану роботи комітету на 2021 рі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твердити план діяльності комітет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Тетяна МАРКОВА</w:t>
      </w:r>
      <w:r>
        <w:rPr>
          <w:szCs w:val="28"/>
        </w:rPr>
        <w:t xml:space="preserve"> - голова комітету з питань економіки та фінансів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авло Ковалець, Олександр Чеберак, Василь Сойк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ind w:firstLine="851"/>
        <w:jc w:val="both"/>
        <w:rPr/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Затвердити план діяльності комітету.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лександр ДОБРОВОЛЬСЬКИЙ</w:t>
      </w:r>
      <w:r>
        <w:rPr>
          <w:szCs w:val="28"/>
        </w:rPr>
        <w:t xml:space="preserve"> - голова комітету з питань молоді, спорту і туризму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лександр Чижевський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Затвердити план діяльності комітету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Надія ГУСАРУК</w:t>
      </w:r>
      <w:r>
        <w:rPr>
          <w:szCs w:val="28"/>
        </w:rPr>
        <w:t xml:space="preserve"> - голова комітету з питань соціального захисту населення з презентацією плану роботи комітету на 2021 рік.</w:t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По питанні обговорення виступил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Павло Ковалець, Олександр Чеберак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комітету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jc w:val="both"/>
        <w:rPr/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Затвердити план діяльності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Затвердження плану роботи ГР при РОДА на 2021 рік та звіту діяльності за 2020 рік. (додається)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Павла КОВАЛЬЦЯ, </w:t>
      </w:r>
      <w:r>
        <w:rPr>
          <w:szCs w:val="28"/>
        </w:rPr>
        <w:t>який поінформував присутніх, щ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ромадські ради здійснюють свою діяльність відповідно до Типового положення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 у мм.Києві та Севастополі державній адміністрації затвердженого постановою Кабінету Міністрів України від 03 листопада 2010 року № 996 «Про забезпечення участі громадськості у формуванні та реалізації державної політики» зі змінами.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унктом 24 визначено, що громадська рада проводить свою діяльність відповідно до річного плану. Річний план новоствореної громадської ради затверджується протягом трьох місяців з дати затвердження складу громадської ради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0" w:name="n504"/>
      <w:bookmarkEnd w:id="0"/>
      <w:r>
        <w:rPr>
          <w:sz w:val="28"/>
          <w:szCs w:val="28"/>
          <w:lang w:val="uk-UA"/>
        </w:rPr>
        <w:t>На засіданні громадської ради, яке проводиться за участю представників органу виконавчої влади в I кварталі кожного року, обговорюється звіт про виконання плану роботи громадської ради за минулий рік та схвалюється підготовлений нею план на поточний рік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bookmarkStart w:id="1" w:name="n505"/>
      <w:bookmarkEnd w:id="1"/>
      <w:r>
        <w:rPr>
          <w:sz w:val="28"/>
          <w:szCs w:val="28"/>
          <w:lang w:val="uk-UA"/>
        </w:rPr>
        <w:t>ВИСТУПИЛИ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16"/>
          <w:szCs w:val="16"/>
        </w:rPr>
      </w:pPr>
      <w:r>
        <w:rPr>
          <w:sz w:val="28"/>
          <w:lang w:val="uk-UA"/>
        </w:rPr>
        <w:t>Павло КОВАЛЕЦ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 презентацією плану роботи ГР при РОДА на 2021 рік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  <w:r>
        <w:rPr>
          <w:szCs w:val="28"/>
          <w:lang w:val="ru-RU"/>
        </w:rPr>
        <w:t xml:space="preserve">щодо затвердження </w:t>
      </w:r>
      <w:r>
        <w:rPr>
          <w:szCs w:val="28"/>
        </w:rPr>
        <w:t xml:space="preserve">плану роботи ГР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8 осіб; «проти» - 0; «утрималося» - 0. </w:t>
      </w:r>
    </w:p>
    <w:p>
      <w:pPr>
        <w:pStyle w:val="Normal"/>
        <w:jc w:val="both"/>
        <w:rPr/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Cs w:val="28"/>
        </w:rPr>
        <w:t>Затвердити план роботи ГР при РОДА на 2021 рі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говорюється звіт про виконання плану роботи громадської ради за 2020 рік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</w:r>
    </w:p>
    <w:p>
      <w:pPr>
        <w:pStyle w:val="Normal"/>
        <w:jc w:val="both"/>
        <w:rPr/>
      </w:pPr>
      <w:r>
        <w:rPr/>
        <w:t>Павло КОВАЛЕЦЬ, Олександр ЧЕБЕРАК, Василь СОЙКО, Надія ГУСАРУК, Анатолій МІСЯЧЕНКО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роботи ГР при РОДА за 2020 рік.</w:t>
      </w:r>
    </w:p>
    <w:p>
      <w:pPr>
        <w:pStyle w:val="Rvps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роботи громадської ради та звіт про його виконання оприлюднюються на офіційному веб-сайті органу виконавчої влади протягом п’яти робочих днів з дня їх надходження від громад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aps/>
          <w:szCs w:val="28"/>
        </w:rPr>
        <w:t>РізНЕ</w:t>
      </w:r>
      <w:r>
        <w:rPr>
          <w:caps/>
          <w:szCs w:val="28"/>
        </w:rPr>
        <w:t>:</w:t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HTML1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ав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В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uk-UA"/>
        </w:rPr>
        <w:t>з інформацію щодо направлення листів до державних установ та пропозицій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Підтримати пропозицію громадської ради при Львівські РДА щодо внесення на розгляд ВРУ проекту ЗУ «Про територіальну оборону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b/>
          <w:szCs w:val="28"/>
        </w:rPr>
        <w:t xml:space="preserve">Альона ЛАПЮК, </w:t>
      </w:r>
      <w:r>
        <w:rPr>
          <w:szCs w:val="28"/>
        </w:rPr>
        <w:t>щодо вкочення представника ГР до робочої групи з ДФРС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І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ького суспі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БРОВ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Валер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Інтернет асоціація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НДА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анна Ю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«Асоціація лідерів туристичних агентст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митро Віталій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Країна майбутнь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Активне Рівн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на Григ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Мистецьке об’єднання «МА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ПИН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Валері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Всеукраїнської громадської організації «Добровольчий Український Корпус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ОМ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Вяче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Українського християнського місіонерського товариства «Обітниця ми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дія Іванів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керівник Рівненської обласної громадської організації Асоціація учителів природничих предметів «Е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тал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«Рівненська обласна ветеранська спілка добровольців, учасників бойових дій та інвалідів вій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 Степ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Культурно-просвітницький центр ім. Томаша Оскара Сосновськ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АЗАРЧУК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олодимир Василь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sz w:val="20"/>
                <w:shd w:fill="FFFFFF" w:val="clear"/>
              </w:rPr>
              <w:t xml:space="preserve">«Лабораторія прикладних нау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ПЮК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льона Василів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ий ресурсний центр підтримки ОСББ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Українська федерація натурального пауерліфтингу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яна Борис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благодійної організації «Благодійний фонд «Народні Скарб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спілка «Регіон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Вячеслав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Рівненської первинної організації Всеукраїнської профспілки учасників бойових дій, волонтерів, ветеранів та членів їх сім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товариства інвалідів з порушенням опорно-рухового апар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БО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Вікт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а Горинь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Григ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Самооборона Рівненщи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ЧУК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Юрій Воло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/>
            </w:pPr>
            <w:r>
              <w:rPr>
                <w:sz w:val="20"/>
              </w:rPr>
              <w:t xml:space="preserve">голова громадської організації </w:t>
            </w:r>
            <w:r>
              <w:rPr>
                <w:bCs/>
                <w:iCs/>
                <w:sz w:val="20"/>
              </w:rPr>
              <w:t>«Фонд молодіжних ініціатив «Крила»</w:t>
            </w:r>
            <w:r>
              <w:rPr>
                <w:sz w:val="20"/>
              </w:rPr>
              <w:t xml:space="preserve"> (за згодо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М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на Ярослав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едставник громадської організації «Асоціація громадських радників Україн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1" w:firstLine="1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представник Асоціації консультаційних та експертних фірм України «Укрконсалтінг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ЖЕВ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Мультикультурна Україна»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ники облдержадміністрації:</w:t>
      </w:r>
    </w:p>
    <w:tbl>
      <w:tblPr>
        <w:tblW w:w="1052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00"/>
        <w:gridCol w:w="6978"/>
      </w:tblGrid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ксандр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аступник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ія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VNPol</dc:creator>
  <dc:description/>
  <cp:keywords/>
  <dc:language>en-US</dc:language>
  <cp:lastModifiedBy>prld</cp:lastModifiedBy>
  <cp:lastPrinted>2013-02-27T09:18:00Z</cp:lastPrinted>
  <dcterms:modified xsi:type="dcterms:W3CDTF">2021-04-12T08:09:00Z</dcterms:modified>
  <cp:revision>3</cp:revision>
  <dc:subject/>
  <dc:title>Протокол</dc:title>
</cp:coreProperties>
</file>