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успільні відносини у сфері ліцензування господарської діяльності з централізованого водопостачання та/або водовідведення регулює: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ліцензування видів господарської діяльності» від 02.03.2015 № 22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питну воду та питне водопостачання» від 10.01.2002 № 2918-ІІІ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а Національної комісії, що здійснює державне регулювання у сферах енергетики та комунальних послуг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Ліцензійних умов провадження господарської діяльності з централізованого водопостачання та водовідведення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22.03.2017 № 307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цензіат зобов’язаний викон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і, кадрові, технологічні, спеціальн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ліцензійн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добувач ліцензії – їм відповіда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отримати ліцензію на провадження господарської діяльності з централізованого водопостачання та/або водовідведення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господарювання, який має намір провадити господарську діяльність з централізованого водопостачання та/або водовідведення (далі – здобувач ліцензії), подає до органу ліцензування заяву про отримання ліцензії за формою згідно з додатком 1 до Ліцензійних умов (постанова НКРЕКП від 22.03.2017 № 307)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про отримання ліцензії здобувач ліцензії подає документи згідно з переліком, який є вичерпни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(додаток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засоби провадження господарської діяльності з централізованого водопостачання та/або централізованого водовідведення (додаток 2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місця провадження господарської діяльності з централізованого водопостачання та/або централізованого водовідведення (додаток 3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а, що підтверджує наявність лабораторії, яка здійснює в установленому законодавством порядку виробничий контроль, або копія договору на виконання таких робіт з відповідними лабораторіями інших організаці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ема мереж, споруд та інших об’єктів, задіяних у провадженні діяльності з централізованого водопостачання та/або централізованого водовідведення, затверджена керівником суб’єкта господарювання, із зазначенням точок розмежування (за наявності) з іншими суб’єктами господарювання у сфері централізованого водопостачання та/або централізованого водовідведення та приладів облік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ідтвердження відсутності здійснення контролю за діяльністю суб’єкта господарювання у значенні, наведеному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 (додаток 4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ступність місць провадження господарської діяльності для маломобільних груп населення (додаток 5) (надається у разі наявності споживачів (населення), які використовують питну воду, послуги з водовідведення для забезпечення фізіологічних, санітарно-гігієнічних та побутових потреб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до заяви про отримання ліцензії здобувачем ліцензії надаються відповідно до опису, складеного у двох екземплярах за формою згідно з додатком 6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за посиланням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v0307874-17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v0307874-17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2:00Z</dcterms:created>
  <dc:creator>user55</dc:creator>
  <dc:description/>
  <cp:keywords/>
  <dc:language>en-US</dc:language>
  <cp:lastModifiedBy>user55</cp:lastModifiedBy>
  <cp:lastPrinted>2017-06-13T14:47:00Z</cp:lastPrinted>
  <dcterms:modified xsi:type="dcterms:W3CDTF">2021-03-22T08:11:00Z</dcterms:modified>
  <cp:revision>3</cp:revision>
  <dc:subject/>
  <dc:title>Суспільні відносини у сфері ліцензування господарської діяльності з централізованого водопостачання та/або водовідведення регулює:</dc:title>
</cp:coreProperties>
</file>