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761" w:right="-159" w:hanging="0"/>
        <w:rPr/>
      </w:pPr>
      <w:r>
        <w:rPr>
          <w:rFonts w:cs="Times New Roman" w:ascii="Times New Roman" w:hAnsi="Times New Roman"/>
          <w:sz w:val="28"/>
          <w:szCs w:val="28"/>
        </w:rPr>
        <w:t>Наказ  керівника апарату</w:t>
      </w:r>
    </w:p>
    <w:p>
      <w:pPr>
        <w:pStyle w:val="Normal"/>
        <w:ind w:left="5760" w:right="-158" w:hanging="0"/>
        <w:rPr/>
      </w:pPr>
      <w:r>
        <w:rPr>
          <w:rFonts w:cs="Times New Roman" w:ascii="Times New Roman" w:hAnsi="Times New Roman"/>
          <w:sz w:val="28"/>
          <w:szCs w:val="28"/>
        </w:rPr>
        <w:t>Рівненської обласної державної адміністрації</w:t>
      </w:r>
    </w:p>
    <w:p>
      <w:pPr>
        <w:pStyle w:val="Normal"/>
        <w:ind w:left="5760" w:right="-1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9.06.2021 № 76-к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ови проведення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йняття посади державної служби категорії  «В»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ного спеціаліста  відділу забезпечення діяльності керівництва облдержадміністрації апарату Рівненс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820"/>
        <w:gridCol w:w="8016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і обов’язки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right="213" w:hanging="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аналітичного та організаційного забезпечення діяльності першого заступника голови адміністрації при виконанні ним обов'язків відповідно до розподілу функціональних повноважень;</w:t>
            </w:r>
          </w:p>
          <w:p>
            <w:pPr>
              <w:pStyle w:val="Normal"/>
              <w:ind w:left="174" w:right="213"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ійснення попереднього розгляду документів, що надходять на ім’я першого заступника голови адміністрації, підготовка проєктів резолюці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74" w:right="213" w:hanging="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ійснення експертизи та редагування проєктів документів, що подаються на підпис першому заступнику голови адміністрації;</w:t>
            </w:r>
          </w:p>
          <w:p>
            <w:pPr>
              <w:pStyle w:val="Normal"/>
              <w:ind w:left="174" w:right="213" w:hanging="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брифінгів та інтерв’ю першого заступника голови адміністрації, забезпечення підготовки відповідних інформаційних матеріалів, виступів;</w:t>
            </w:r>
          </w:p>
          <w:p>
            <w:pPr>
              <w:pStyle w:val="Normal"/>
              <w:ind w:left="174" w:right="213" w:hanging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ування управління  міжнародного співробітництва та європейської інтеграції облдержадміністрації щодо приїзду іноземних делегацій та окремих іноземців;</w:t>
            </w:r>
          </w:p>
          <w:p>
            <w:pPr>
              <w:pStyle w:val="Normal"/>
              <w:ind w:left="174" w:right="213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спільно із начальником відділу роботи із зверненнями громадян апарату облдержадміністрації контролю за своєчасним розглядом заяв та скарг, що скеровані для розгляду на ім’я першого заступника голови адміністрації;</w:t>
            </w:r>
          </w:p>
          <w:p>
            <w:pPr>
              <w:pStyle w:val="Normal"/>
              <w:ind w:left="174" w:right="213" w:hanging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проєктів доручень і листів першого заступника голови адміністрації;</w:t>
            </w:r>
          </w:p>
          <w:p>
            <w:pPr>
              <w:pStyle w:val="Normal"/>
              <w:ind w:left="174" w:right="213" w:hanging="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чих нарад, зустрічей за участю першого заступника голови адміністрації, забезпечення підготовки відповідних інформаційних матеріалів, виступів;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4" w:right="213" w:hanging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здійснення контролю за виконанням  завдань та доручень першого заступника голови адміністрації;</w:t>
            </w:r>
          </w:p>
          <w:p>
            <w:pPr>
              <w:pStyle w:val="Normal"/>
              <w:ind w:left="174" w:right="213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нання інших доручень у межах повноважень відділу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ивень, надбавки, доплати, премії</w:t>
              <w:br/>
              <w:t xml:space="preserve">та компенсації відповідно до статті 52 Закону України </w:t>
              <w:br/>
              <w:t>«Про державну службу»;</w:t>
            </w:r>
          </w:p>
          <w:p>
            <w:pPr>
              <w:pStyle w:val="Normal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</w:t>
              <w:br/>
              <w:t xml:space="preserve">18 січня 2017 року № 15 «Питання оплати праці працівників державних органів» (зі змінами)  </w:t>
            </w:r>
          </w:p>
        </w:tc>
      </w:tr>
      <w:tr>
        <w:trPr>
          <w:trHeight w:val="173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строково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2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    один рік з правом повторного призначення без обов'язкового  проведення конкурсу щороку</w:t>
            </w:r>
          </w:p>
        </w:tc>
      </w:tr>
      <w:tr>
        <w:trPr>
          <w:trHeight w:val="53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 заява про участь у конкурсі із зазначенням основних мотивів щодо зайняття посади державної служби за формою згідно </w:t>
              <w:br/>
              <w:t>з додатком 2 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ind w:left="153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зазначається така інформація: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153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вердження  наявності  відповідного  ступеня  вищої  освіти;</w:t>
            </w:r>
          </w:p>
          <w:p>
            <w:pPr>
              <w:pStyle w:val="Normal"/>
              <w:ind w:left="153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вердження  рівня вільного володіння державною мовою;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омості про стаж роботи, стаж державної служби </w:t>
              <w:br/>
              <w:t xml:space="preserve">(за наявності), досвід роботи на відповідних посадах </w:t>
              <w:br/>
              <w:t>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</w:t>
              <w:br/>
              <w:t xml:space="preserve">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ння додатків до заяви не є обов'язковим.</w:t>
            </w:r>
          </w:p>
          <w:p>
            <w:pPr>
              <w:pStyle w:val="Rvps2"/>
              <w:shd w:fill="FFFFFF" w:val="clear"/>
              <w:spacing w:before="0" w:after="0"/>
              <w:ind w:left="151" w:right="179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кументи приймаються до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.</w:t>
            </w:r>
            <w:r>
              <w:rPr>
                <w:sz w:val="28"/>
                <w:szCs w:val="28"/>
                <w:lang w:val="ru-RU"/>
              </w:rPr>
              <w:t xml:space="preserve"> 15 х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6 </w:t>
            </w:r>
            <w:r>
              <w:rPr>
                <w:sz w:val="28"/>
                <w:szCs w:val="28"/>
              </w:rPr>
              <w:t>червня 2021 року</w:t>
            </w:r>
          </w:p>
          <w:p>
            <w:pPr>
              <w:pStyle w:val="Rvps2"/>
              <w:shd w:fill="FFFFFF" w:val="clear"/>
              <w:spacing w:before="0" w:after="0"/>
              <w:ind w:left="151" w:right="179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97" w:leader="none"/>
              </w:tabs>
              <w:spacing w:before="0" w:after="0"/>
              <w:ind w:left="151" w:righ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74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сце або спосіб проведення співбесіди (із зазначенням електронної платформи для комунікації дистанційно)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napToGrid w:val="false"/>
              <w:spacing w:before="0" w:after="0"/>
              <w:ind w:left="151" w:right="130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 xml:space="preserve">18 червня 2021 року 11 год. 30 хв. </w:t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 xml:space="preserve">, 2, </w:t>
            </w:r>
            <w:r>
              <w:rPr>
                <w:sz w:val="28"/>
                <w:szCs w:val="28"/>
              </w:rPr>
              <w:t xml:space="preserve">каб. 207 (проведення тестування </w:t>
              <w:br/>
              <w:t xml:space="preserve">за фізичної 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 xml:space="preserve">, 2, каб. 300 </w:t>
            </w:r>
            <w:r>
              <w:rPr>
                <w:sz w:val="28"/>
                <w:szCs w:val="28"/>
              </w:rPr>
              <w:t xml:space="preserve">(проведення співбесіди за фізичної 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>, 2, каб. 300</w:t>
            </w:r>
            <w:r>
              <w:rPr>
                <w:sz w:val="28"/>
                <w:szCs w:val="28"/>
              </w:rPr>
              <w:t xml:space="preserve"> (проведення співбесіди за фізичної 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right="132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рифонюк Лариса Василівна</w:t>
            </w:r>
          </w:p>
          <w:p>
            <w:pPr>
              <w:pStyle w:val="Normal"/>
              <w:ind w:left="1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ел. (0362) 69-53-11</w:t>
            </w:r>
          </w:p>
          <w:p>
            <w:pPr>
              <w:pStyle w:val="Normal"/>
              <w:ind w:left="15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kadry5@rv.gov.u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ab/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 за освітнім ступенем не нижче бакалавра, молодшого бакалавра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 роботи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4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налітичні здібно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міння встановлювати причинно-наслідкові зв'язки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4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ягнення результатів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здатність до чіткого бачення результату діяль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вміння фокусувати зусилля для досягнення результату діяль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вміння запобігати та ефективно долати перешкод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4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-ність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здатність брати на себе зобов'язання, чітко їх дотримуватись</w:t>
              <w:br/>
              <w:t>і виконувати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16"/>
                <w:szCs w:val="16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8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-ств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20" w:after="120"/>
              <w:ind w:lef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7"/>
              <w:spacing w:before="120" w:after="120"/>
              <w:ind w:left="151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ї України;</w:t>
            </w:r>
          </w:p>
          <w:p>
            <w:pPr>
              <w:pStyle w:val="Style17"/>
              <w:spacing w:before="120" w:after="120"/>
              <w:ind w:lef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) Законів  України:</w:t>
            </w:r>
          </w:p>
          <w:p>
            <w:pPr>
              <w:pStyle w:val="Style17"/>
              <w:ind w:lef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«Про державну службу»;</w:t>
            </w:r>
          </w:p>
          <w:p>
            <w:pPr>
              <w:pStyle w:val="Style17"/>
              <w:spacing w:before="120" w:after="120"/>
              <w:ind w:lef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«Про місцеві державні адміністрації»;</w:t>
            </w:r>
          </w:p>
          <w:p>
            <w:pPr>
              <w:pStyle w:val="Style17"/>
              <w:ind w:left="151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побігання корупції»</w:t>
            </w:r>
          </w:p>
          <w:p>
            <w:pPr>
              <w:pStyle w:val="Style17"/>
              <w:ind w:left="151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шого законодавства</w:t>
            </w:r>
          </w:p>
          <w:p>
            <w:pPr>
              <w:pStyle w:val="Style17"/>
              <w:ind w:left="151" w:hanging="0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"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-ства у сфер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120" w:after="120"/>
              <w:ind w:left="151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7"/>
              <w:spacing w:lineRule="atLeast" w:line="360" w:before="120" w:after="120"/>
              <w:ind w:left="151" w:right="181" w:hanging="0"/>
              <w:jc w:val="both"/>
              <w:textAlignment w:val="baseline"/>
              <w:rPr>
                <w:rFonts w:ascii="ProbaPro;Times New Roman" w:hAnsi="ProbaPro;Times New Roman" w:cs="ProbaPro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ів України:</w:t>
            </w:r>
          </w:p>
          <w:p>
            <w:pPr>
              <w:pStyle w:val="Style17"/>
              <w:spacing w:before="120" w:after="120"/>
              <w:ind w:left="151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Про звернення громадян»; </w:t>
            </w:r>
          </w:p>
          <w:p>
            <w:pPr>
              <w:pStyle w:val="Style17"/>
              <w:spacing w:before="120" w:after="120"/>
              <w:ind w:left="151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доступ до публічної інформації»; </w:t>
            </w:r>
          </w:p>
          <w:p>
            <w:pPr>
              <w:pStyle w:val="Style17"/>
              <w:spacing w:before="120" w:after="120"/>
              <w:ind w:left="151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місцеве самоврядування в Україні» </w:t>
            </w:r>
          </w:p>
          <w:p>
            <w:pPr>
              <w:pStyle w:val="Style17"/>
              <w:spacing w:before="120" w:after="120"/>
              <w:ind w:left="151" w:right="181" w:hanging="0"/>
              <w:jc w:val="both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відділу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и з персоналом </w:t>
      </w:r>
    </w:p>
    <w:p>
      <w:pPr>
        <w:pStyle w:val="Normal"/>
        <w:autoSpaceDE w:val="false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апарату адміністрації</w:t>
        <w:tab/>
        <w:t xml:space="preserve">    </w:t>
        <w:tab/>
        <w:tab/>
        <w:tab/>
        <w:tab/>
        <w:tab/>
        <w:tab/>
        <w:t>Руслана БРИКОВЕЦЬ</w:t>
        <w:tab/>
        <w:t xml:space="preserve">                                              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>
      <w:rFonts w:ascii="Antiqua;Century Gothic" w:hAnsi="Antiqua;Century Gothic" w:cs="Antiqua;Century Gothic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15">
    <w:name w:val="rvts15"/>
    <w:basedOn w:val="Style11"/>
    <w:qFormat/>
    <w:rPr/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Rvts0">
    <w:name w:val="rvts0"/>
    <w:basedOn w:val="Style11"/>
    <w:qFormat/>
    <w:rPr/>
  </w:style>
  <w:style w:type="character" w:styleId="Style14">
    <w:name w:val="Верхний колонтитул Знак"/>
    <w:qFormat/>
    <w:rPr>
      <w:rFonts w:ascii="Antiqua;Century Gothic" w:hAnsi="Antiqua;Century Gothic" w:cs="Antiqua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70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30" w:after="3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3:00Z</dcterms:created>
  <dc:creator>Загальний відділ</dc:creator>
  <dc:description/>
  <dc:language>en-US</dc:language>
  <cp:lastModifiedBy>Лісова</cp:lastModifiedBy>
  <cp:lastPrinted>2021-06-09T15:08:00Z</cp:lastPrinted>
  <dcterms:modified xsi:type="dcterms:W3CDTF">2021-06-11T07:03:00Z</dcterms:modified>
  <cp:revision>3</cp:revision>
  <dc:subject/>
  <dc:title>Додаток</dc:title>
</cp:coreProperties>
</file>