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761"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Наказ керівника апарату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>Рівненської обласної державної адміністрації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05.2021  № 60-к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посади державної служби категорії "Б"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відділу роботи з персоналом апарату Рівнен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820"/>
        <w:gridCol w:w="10"/>
        <w:gridCol w:w="8005"/>
      </w:tblGrid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2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безпечення виконання покладених на відділ завдань з питань реалізації державної політики у сфері управління персоналом;</w:t>
            </w:r>
          </w:p>
          <w:p>
            <w:pPr>
              <w:pStyle w:val="Normal"/>
              <w:ind w:left="141" w:right="12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1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безпечення виконання плану роботи відділу;  </w:t>
            </w:r>
          </w:p>
          <w:p>
            <w:pPr>
              <w:pStyle w:val="Normal"/>
              <w:ind w:left="141" w:right="12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41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моніторингу та контролю за виконанням працівниками відділу  посадових обов'язків;</w:t>
            </w:r>
          </w:p>
          <w:p>
            <w:pPr>
              <w:pStyle w:val="Normal"/>
              <w:ind w:left="141" w:right="12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41" w:right="12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з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</w:rPr>
              <w:t>абезпечення здійснення керівником державної</w:t>
            </w:r>
            <w:r>
              <w:rPr>
                <w:rFonts w:cs="'sans-serif';Times New Roman" w:ascii="'sans-serif';Times New Roman" w:hAnsi="'sans-serif'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</w:rPr>
              <w:t xml:space="preserve"> служби своїх повноважень з питань управління персоналом, добір персоналу, прогнозування розвитку персоналу, заохочення працівників до службової кар’єри, підвищення рівня їх професійної компетентності, здійснення  аналітичної  та організаційної  роботи  з кадрового менеджменту, документальне оформлення вступу на державну службу, її проходження та припинення;</w:t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>
                <w:rFonts w:ascii="'sans-serif';Times New Roman" w:hAnsi="'sans-serif';Times New Roman" w:cs="'sans-serif'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о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ргані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ція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робо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щодо розроблення структури облдерж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 участь у розробленні проєктів нормативно-правових актів, що стосуються питань управління персоналом, трудових відносин та державної служби;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ення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пропозицій керівнику державної служби</w:t>
            </w:r>
            <w:r>
              <w:rPr>
                <w:rFonts w:cs="'sans-serif';Times New Roman" w:ascii="'sans-serif';Times New Roman" w:hAnsi="'sans-serif';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з питань удосконалення управління персоналом та кадрового менеджменту,  здійсн</w:t>
            </w:r>
            <w:r>
              <w:rPr>
                <w:color w:val="000000"/>
                <w:sz w:val="28"/>
                <w:szCs w:val="28"/>
                <w:lang w:val="uk-UA"/>
              </w:rPr>
              <w:t>ення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аналітично-консультативн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забезпечення роботи керівника державної служби з питань управління персоналом;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дійснення заходів щодо організації конкурсного відбору;</w:t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організація роботи щодо проходження практики студентами вищих навчальних закладів;</w:t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організація проведення внутрішніх навчань державних службовців апарату облдержадміністрації, здійснення планування професійного навчання державних службовців апарату облдержадміністрації, узагальнення потреби державних службовців у підготовці, спеціалізації та підвищенні кваліфікації і внесення відповідних пропозицій керівнику державної служби; </w:t>
            </w:r>
          </w:p>
          <w:p>
            <w:pPr>
              <w:pStyle w:val="Style17"/>
              <w:shd w:fill="FFFFFF" w:val="clear"/>
              <w:ind w:left="141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hd w:fill="FFFFFF" w:val="clear"/>
              <w:ind w:left="141"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роведення іншої роботи, пов’язаної із застосуванням законодавства про працю та державну службу</w:t>
            </w:r>
          </w:p>
          <w:p>
            <w:pPr>
              <w:pStyle w:val="Style17"/>
              <w:ind w:right="179" w:firstLine="15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вень, надбавки, доплати, премії</w:t>
              <w:br/>
              <w:t xml:space="preserve">та компенсації відповідно до статті 52 Закону України </w:t>
              <w:br/>
              <w:t>"Про державну службу";</w:t>
            </w:r>
          </w:p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</w:t>
              <w:br/>
              <w:t xml:space="preserve">18 січня 2017 року № 15 "Питання оплати праці працівників державних органів" (зі змінами)  </w:t>
            </w:r>
          </w:p>
        </w:tc>
      </w:tr>
      <w:tr>
        <w:trPr>
          <w:trHeight w:val="173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2" w:right="12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   один рік з правом повторного призначення без обов'язкового проведення конкурсу щороку</w:t>
            </w:r>
          </w:p>
        </w:tc>
      </w:tr>
      <w:tr>
        <w:trPr>
          <w:trHeight w:val="53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 заява про участь у конкурсі із зазначенням основних мотивів щодо зайняття посади державної служби за формою згідно </w:t>
              <w:br/>
              <w:t>з додатком 2 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зазначається така інформація: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наявності  відповідного  ступеня  вищої  освіти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рівня вільного володіння державною мовою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про стаж роботи, стаж державної служби </w:t>
              <w:br/>
              <w:t xml:space="preserve">(за наявності), досвід роботи на відповідних посадах </w:t>
              <w:br/>
              <w:t>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</w:t>
              <w:br/>
              <w:t xml:space="preserve">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датків до заяви не є обов'язковим.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окументи приймаються до 17 год. 15 хв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 травня 2021 року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4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0" w:after="0"/>
              <w:ind w:left="151" w:right="1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 xml:space="preserve">03 червня 2021 року 10 год. 00 хв. </w:t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</w:t>
            </w:r>
            <w:r>
              <w:rPr>
                <w:sz w:val="28"/>
                <w:szCs w:val="28"/>
              </w:rPr>
              <w:t xml:space="preserve">каб. 207 (проведення тестування </w:t>
              <w:br/>
              <w:t xml:space="preserve">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каб. 300 </w:t>
            </w:r>
            <w:r>
              <w:rPr>
                <w:sz w:val="28"/>
                <w:szCs w:val="28"/>
              </w:rPr>
              <w:t xml:space="preserve">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right="130" w:hanging="0"/>
              <w:rPr/>
            </w:pPr>
            <w:r>
              <w:rPr>
                <w:color w:val="FF0000"/>
                <w:sz w:val="16"/>
                <w:szCs w:val="16"/>
              </w:rPr>
              <w:t xml:space="preserve">   </w:t>
            </w: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>, 2, каб. 300</w:t>
            </w:r>
            <w:r>
              <w:rPr>
                <w:sz w:val="28"/>
                <w:szCs w:val="28"/>
              </w:rPr>
              <w:t xml:space="preserve"> (проведення співбесіди за    фізичної    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-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ифонюк Лариса Василівна</w:t>
            </w:r>
          </w:p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л. (0362) 69-53-11</w:t>
            </w:r>
          </w:p>
          <w:p>
            <w:pPr>
              <w:pStyle w:val="Normal"/>
              <w:ind w:left="15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kadry5@rv.gov.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   освіта за  освітнім  ступенем не нижче магістра 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тегорій "Б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ч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"В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ind w:right="2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рганізацією роботи 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firstLine="1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бачення цілі;</w:t>
            </w:r>
          </w:p>
          <w:p>
            <w:pPr>
              <w:pStyle w:val="Style16"/>
              <w:spacing w:before="120" w:after="120"/>
              <w:ind w:firstLine="1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ефективне управління ресурсами;</w:t>
            </w:r>
          </w:p>
          <w:p>
            <w:pPr>
              <w:pStyle w:val="Style16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планування реалізації;</w:t>
            </w:r>
          </w:p>
          <w:p>
            <w:pPr>
              <w:pStyle w:val="Style16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налітичні здіб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встановлювати причинно-наслідкові зв'язки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до чіткого бач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фокусувати зусилля для досягн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запобігати та ефективно долати перешкод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-ність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брати на себе зобов'язання, чітко їх дотримуватись</w:t>
              <w:br/>
              <w:t>і виконувати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1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Законів  України:</w:t>
            </w:r>
          </w:p>
          <w:p>
            <w:pPr>
              <w:pStyle w:val="Style17"/>
              <w:ind w:left="151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Про державну службу";</w:t>
            </w:r>
          </w:p>
          <w:p>
            <w:pPr>
              <w:pStyle w:val="Style17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запобігання корупції"</w:t>
            </w:r>
          </w:p>
          <w:p>
            <w:pPr>
              <w:pStyle w:val="Style17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іншого законодавства</w:t>
            </w:r>
          </w:p>
          <w:p>
            <w:pPr>
              <w:pStyle w:val="Style17"/>
              <w:ind w:left="151" w:hanging="0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 у сфері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120" w:after="120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color w:val="000000"/>
                <w:sz w:val="28"/>
                <w:szCs w:val="28"/>
                <w:lang w:val="uk-UA"/>
              </w:rPr>
              <w:t>Кодексу законів про працю України;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ів  України:</w:t>
            </w:r>
          </w:p>
          <w:p>
            <w:pPr>
              <w:pStyle w:val="Style1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"Про місцеві державні адміністрації";</w:t>
            </w:r>
          </w:p>
          <w:p>
            <w:pPr>
              <w:pStyle w:val="Style1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"Про очищення влади";</w:t>
            </w:r>
          </w:p>
          <w:p>
            <w:pPr>
              <w:pStyle w:val="Style1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"Про відпустки";</w:t>
            </w:r>
          </w:p>
          <w:p>
            <w:pPr>
              <w:pStyle w:val="Style17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"Про військовий обов'язок і військову службу"</w:t>
            </w:r>
          </w:p>
          <w:p>
            <w:pPr>
              <w:pStyle w:val="Style17"/>
              <w:ind w:left="151" w:right="181" w:hanging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робо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ерсоналом апарату адміністрації</w:t>
        <w:tab/>
        <w:tab/>
        <w:tab/>
        <w:tab/>
        <w:tab/>
        <w:t>Руслана БРИКОВЕЦЬ</w:t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ntiqua;Century Gothic" w:hAnsi="Antiqua;Century Gothic" w:cs="Antiqua;Century Gothic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3:00Z</dcterms:created>
  <dc:creator>Загальний відділ</dc:creator>
  <dc:description/>
  <dc:language>en-US</dc:language>
  <cp:lastModifiedBy>Лісова</cp:lastModifiedBy>
  <cp:lastPrinted>2021-05-24T15:45:00Z</cp:lastPrinted>
  <dcterms:modified xsi:type="dcterms:W3CDTF">2021-05-28T09:33:00Z</dcterms:modified>
  <cp:revision>3</cp:revision>
  <dc:subject/>
  <dc:title>Додаток</dc:title>
</cp:coreProperties>
</file>