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ОЛОГІЧНІ ЗАХО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 30-р</w:t>
      </w:r>
      <w:r>
        <w:rPr>
          <w:rFonts w:cs="Times New Roman" w:ascii="Times New Roman" w:hAnsi="Times New Roman"/>
          <w:b/>
          <w:sz w:val="28"/>
          <w:szCs w:val="28"/>
        </w:rPr>
        <w:t>іччя Незалежності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0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08"/>
        <w:gridCol w:w="2835"/>
        <w:gridCol w:w="3827"/>
      </w:tblGrid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і місце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</w:tr>
      <w:tr>
        <w:trPr>
          <w:trHeight w:val="605" w:hRule="atLeast"/>
        </w:trPr>
        <w:tc>
          <w:tcPr>
            <w:tcW w:w="1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одовж року заходи обласного та всеукраїнського рівня 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й турнір на Оств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чер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 ОД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фестиваль народного мистецтва «Водіння Куста» с. Сварицевичі Дубровицької міської територіальної громади Сарнен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рв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варицевич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НТ, Дубровицька міська територіальна громад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 Етно Міні Фест «Троєцькі Забав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рвня, м.Сар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НТ, Сарненська міська територіальна громада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но-рок фестиваль «Казан» смт. Соснове Рівнен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червня, смт. С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НТ, Соснівська територіальна громада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ії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чер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 ОД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приурочені 370-й річниці битви під Берестечком Всеукраїнський фестиваль козацької пісні «Встань козацька славо, засвіти знамена!» Радивилівська територіальна громада Дубен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лип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НТ, Радивилівська територіальна громад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ий обласний етно-еко фестиваль «БУЩА ПАПОРОТЬ»,  с. Буща Мізоцької  селищної територіальної громади Рівнен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ипня, с.Бущ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НТ, Мізоцьська  селищна територіальна громад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український  рок – фестиваль «Тарас Бульба 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0 років на варті  рок-муз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ип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 Дуб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ький проект Микола Арсенюка. Дубенська   міська громада, управління культури і туризму облдержадміністрації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фестиваль історії та народної творчості «Новомалинська Любава» с.Новомалин Острозького міської територіальної громади Рівнен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зька міська територіальна громад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прадавніх чов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 ОД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іжнародний джазовий фестива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AZ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м. Рі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 ОД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Державного Прапора Украї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серп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 ОД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чисті святкування Дня незалежності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серп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 ОД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авторської пісні і співаної поезії  «Горинь Ф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,м. Рі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 ОДА ,ОЦНТ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«Енергія мистецтв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Art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Вар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шська територіальна громад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овстанської пісні «Героям Слава!» в урочищі Гутв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жовт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НТ, Костопільська міська територіальна громад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истецькі заходи в  обласних закладах культури і мистецтв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а «Та не однаково мені...» за твором Тарас Шевче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академічний український муздрамтеатр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тя фотовиставки «Рівненщина незалеж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іка поді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ерп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ий  краєзнавчий музеї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ематичної виставки «Розвиток Дубенського замку в ретроспективі 30-річчя Незалежності України» з демонстрацією відеофіль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історико-культурний запові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убно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міжмузейного виставкового проекту у Музеї книги та друкарства «Українські 20-і: авангард як мистецтво відродження нації (погляд з 2020-х у 1920-і рр.)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ія оновленого експозиційного розділу постійної нумізматичної виставки «Монети незалежної України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ова конференція до 30-ї річниці Незалежності України і 105-ї річниці відкриття історичного музею в Острозі (24 серпня – День пам’яті преподобного Федора князя Острозького); видання наукового збірника за матеріалами конференці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історико-культурний запові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Острога</w:t>
            </w:r>
          </w:p>
        </w:tc>
      </w:tr>
      <w:tr>
        <w:trPr>
          <w:trHeight w:val="16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на виставка «Велична і свята, моя ти, Украї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сті з нагоди з відзначення 460-річниці завершення написання «Пересопницького Євангелія» у рамках фестивалю «Від Князівської столиці до Пересопницького Євангел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серп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археологічний центр «Пересопниця» 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проєкту «Цифрова пам’ять Рівного: створення онлайн-платформи «Рівне та рівняни у фотографіях»; виставка-перегляд «Книжкова справа Рівненщини у незалежній Україні», зустріч із рівнянами-борцями за незалежність Украї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а універсальна наукова бібліотека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Україна – шлях у майбутнє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кова виставка «З Україною в сер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а бібліотека для молоді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ий кол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країни іменини»; Історичний колаж «Україна: історія незламного народ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кова виставка-перегляд «За Україну, за її волю, за честь, за славу, за народ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в обласному турі Всеукраїнського конкурсу дитячої творчості «Незалежна і єдина – моя Україна!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 у Всеукраїнському онлайн-марафоні «Україна – це я. Україна – це 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а  бібліотека для дітей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естиваль «Нове виконав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органний фестиваль «Жива музика органу», участь артистів філармонії у культурно-мистецьких заходах області до святкування ювіле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узика в зам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сер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-сер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а філармонія</w:t>
            </w:r>
          </w:p>
        </w:tc>
      </w:tr>
      <w:tr>
        <w:trPr>
          <w:trHeight w:val="7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Візок казок» (показ вистав у мікрорайонах Рівн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чний обласний театр ляльок</w:t>
            </w:r>
          </w:p>
        </w:tc>
      </w:tr>
      <w:tr>
        <w:trPr>
          <w:trHeight w:val="70" w:hRule="atLeast"/>
        </w:trPr>
        <w:tc>
          <w:tcPr>
            <w:tcW w:w="1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АСЬКИЙ РАЙОН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пор нащ- вкраїни стяг шовк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ЧНЕНСЬКА ТГ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ійна презентація «Історія державного прапора Україн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т. Зарічне центральна бібліоте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«Моя Україна –єдина і віль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Ця країна чарівна і єдина в нас в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-24 серп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ЬКА ТГ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ж «Мій край чудовий -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-24 серпн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вишива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 серпн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 програ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рпня БК с.Локниц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НИЦ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Гостинна гром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 с.Нобел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ВНЕНСЬКИЙ РАЙОН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ізоване свято «З Україною в серці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,площа Незалежност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ІВСЬКА МІСЬКА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 виставка «Вишивана доля Україн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вернісаж «Хай цвіте у щасті Україна, Україна зоряна м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Березн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робіт народних умільців «Краса своїми рук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 с.Бистричі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-святкове дійство «Стань же окрасою цілого світу, наша свята Украї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ЬКА МІСЬКА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люнка на асфальті «Україна очима діте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ЗОЦЬКА ТГ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ичні-культурно-мистецькі захо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ЩАНСЬКА селищна ТГ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д народного мистецтва «Над Замчись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-24.08.села громад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ПІЛЬСЬКА міська ТГ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творчих робіт народних умільців Костпільщ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8. м.Костопіл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 програма «Тобі, єдина Україно, натхнення, творчість і люб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с.Баб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СЬКА ТГ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ий фестиваль «З Україною в сер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,БК с.Здовб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ВБИЦЬКА ТГ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ий флешмоб «Україна-моя Батьківщ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ЬКА ТГ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«Ми є. Були. І будемо ми! Й Вітчизна наша з 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.08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ковий концерт «Країну піснею вітаєм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,смт.Соснів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ІВСЬКА ТГ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декоративно-прикладного мистецтва «Барви Україн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люнка «Ми діти твої, Украї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ЕЖИРІЦЬКА ТГ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заходи «Хай в серці кожної людини живе любов до Украї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рпня с.Горо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ЦЬКА ТГ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«Україно, моя Украї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о-мистецьке свято «Найкраща країна- моя Україно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серпня клуб села Берестовец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Уквітчаймо Украї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серпен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«З Днем народження моя Україн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рпня ,КД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КРИНИЦЬКА ТГ</w:t>
            </w:r>
          </w:p>
        </w:tc>
      </w:tr>
      <w:tr>
        <w:trPr>
          <w:trHeight w:val="2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а програма «У рідному краї і серце співає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серпн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ЬКОВИЦЬКА ТГ</w:t>
            </w:r>
          </w:p>
        </w:tc>
      </w:tr>
      <w:tr>
        <w:trPr>
          <w:trHeight w:val="2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кращу садибу «Земля усміхається квіт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сті «З Україною в сер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СЬКА ТГ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патріотичної пісні «Слава Україні! Героям слав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горощ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НСЬКА ТГ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 програма колективів Оржівської  музичної школи та будинку куль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 смт.Орж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НСЬКА селищна ТГ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 програма колективів Клеванської  музичної школи та будинку куль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смт.Клеван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сті та святковий 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рпня парк с.Олександрі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ІЙСЬКА ТГ</w:t>
            </w:r>
          </w:p>
        </w:tc>
      </w:tr>
      <w:tr>
        <w:trPr>
          <w:trHeight w:val="2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ковий конце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-24 серпня с.Заборол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30 пісень незалеж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рпня с.Шпан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ІВ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ька акція «30 добрих с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і пункти громад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Я-це і є Україн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с.Мирн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ЮБАШАН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о-патріотичний візерунок «Подія, яка змінила сві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с.Борщів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ий мітинг «Тобі, Україно я пісню співа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нчимі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тячого малюнку на асфальті «Україна –єдина 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рн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ійна акція активного дозвілля «Патріотична вело - прогул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долбун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ЛБУНІВСЬКА МІ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під девізом «Здолбунів! Україна! 30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вибудовують карту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долбуні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лбунівський краєзнавчий відеопроект «Незалежність - це ми» 10 відеороликів в соціальних мережах про кожен населений пункт, який входить до Т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долбуні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їна 30» - фестиваль фотозон в організаціях, установах, підприємствах та бізнес структу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рпн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читців патріотичної поезії, присвячений 30-річчю незалежності України «До України серцем прихилю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ія урочистого підняття Державного Прапора Украї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aps/>
              </w:rPr>
              <w:t>ОСТРОЗ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сті та святковий 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ap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а хода селами громади  «Єднаймося, громадо» з 40-метровим жовто-блакитним прап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рп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ОМЕЛЯН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«Народжені вільними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еснев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,виставка робіт майстрів образотворчого та декоративно-ужиткового мистецтва «З річницею, нескорена державо! Шануймося, величний мій народ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а Омеля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«Моя квітуча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рп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ражн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ЖНИН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«З Україною в серці ми свято живе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стійн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БЕНСЬ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фестиваль-конкурс дитячого фольклору «Котилася торба…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серпня м.Дуб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НТ, Дубенська мі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книги «Книга-тисячолітнє минуле, чудове сучасне, прекрасне майбутнє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рпня м.Дуб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А міська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Малюнок захиснику України», виставка «Моя квітуча гром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серп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ІВ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сті та святковий концерт «Єднаймося, браття, бо ми україн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рпня 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люнка на асфальті «Я люблю свою країну, я люблю її лю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Б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сті «Моя пісенна Украї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ІВ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а концертна прогр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рп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Ц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ковий конце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рп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ІЙМІВ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 програма «Живи і міцній українська держ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рп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МЕЛЬ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Прапор у моїх долоня» , святковий концерт «Ти – мій дім-моя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«Незалежна і єдина будь навіки Украї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ВИЛІВСЬКА мі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творчих  робіт учнів та викладачів школи мистец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кольори над Україною» (урочисте підняття прапора, святковий конце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 БК с.Повч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ЧАН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села «Ми надія твоя, Україно », проект «Зоряний олі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 БК с.Повч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 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ЛЬНЕН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 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УБ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«Єднаймося, браття, бо ми-україн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З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рославич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ИЦЬКА 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Величний символ моєї держав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рп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ОВИЦ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оя земля-незалежна Україн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оя Україна єдина і віль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серп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чиста хода ві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«Україно моя, я для тебе на світі жив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ГОЩАН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 «Прапор миру, вільності і вол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рпня, старостинські огруг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ІВ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сті «Ти будеш вільна Україно,країно щастя і добра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іон с.Рачи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РНЕНСЬ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ія підняття прапора «Прапор наш-Вкраїни стяг шовко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ільму «Іловайськ 20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серп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А МІ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истості та святковий концерт «Моя Україно-єдина та віль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а дискотека «З Україною в сер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серп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А МІ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на центральній площ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рпня м.Сар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НЕН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ий маратон «Вільні та єди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-сер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ІВ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«Квітуй, незалежна держ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рп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НІВ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С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 програма «Україно, цвіти у любові й добрі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рпня БК с.Ви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Прапор нас єднає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рпня, села громад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ЦЬКА ТГ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 тридцятка відеороликів «Ми сильні, бо незалеж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ц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рпн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тячих малюнків «З Україною в сер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серпн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ковий концерт «Хай буде щасливий твій вільний народ, прекрасна моя Україн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 Немовицький 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ИЦЬКА ТГ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8:00Z</dcterms:created>
  <dc:creator>MIDSK</dc:creator>
  <dc:description/>
  <cp:keywords/>
  <dc:language>en-US</dc:language>
  <cp:lastModifiedBy>prld</cp:lastModifiedBy>
  <cp:lastPrinted>2021-05-13T09:54:00Z</cp:lastPrinted>
  <dcterms:modified xsi:type="dcterms:W3CDTF">2021-06-15T09:28:00Z</dcterms:modified>
  <cp:revision>4</cp:revision>
  <dc:subject/>
  <dc:title>Територіальні громади Рівненська область</dc:title>
</cp:coreProperties>
</file>