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5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ОНІТОРИНГУ</w:t>
        <w:br/>
        <w:t xml:space="preserve">щодо стану виконання Національного плану дій з виконання резолюції </w:t>
        <w:br/>
        <w:t>Ради Безпеки ООН 1325 "Жінки, мир, безпека" на період до 2025 року в Рівненській області</w:t>
      </w:r>
    </w:p>
    <w:tbl>
      <w:tblPr>
        <w:tblW w:w="5100" w:type="pct"/>
        <w:jc w:val="left"/>
        <w:tblInd w:w="-4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0"/>
        <w:gridCol w:w="4606"/>
        <w:gridCol w:w="976"/>
        <w:gridCol w:w="1063"/>
        <w:gridCol w:w="883"/>
        <w:gridCol w:w="871"/>
        <w:gridCol w:w="901"/>
        <w:gridCol w:w="3023"/>
        <w:gridCol w:w="1776"/>
        <w:gridCol w:w="3964"/>
      </w:tblGrid>
      <w:tr>
        <w:trPr>
          <w:tblHeader w:val="true"/>
          <w:trHeight w:val="23" w:hRule="atLeast"/>
        </w:trPr>
        <w:tc>
          <w:tcPr>
            <w:tcW w:w="3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 за рокам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ерела інформації (адміністративні дані/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рядові звіти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лідження неурядових організацій тощо) та методи збору інформації (аналіз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аних, звітів/ опи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омадської думки/ фокус-групи/ інтерв’ю/ спостереження тощо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факторів, </w:t>
              <w:br/>
              <w:t>які мали позитивний вплив на досягнення прогресу, або причин зниження значення показника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творення умов для забезпечення принципу рівних прав та можливостей жінок і чоловіків у подоланні конфліктів, встановлення миру і безпеки, постконфліктному відновленні, у протидії безпековим викликам, а також запобіганні і протидії насильству за ознакою статі та сексуальному насильству, пов’язаному з конфліктом</w:t>
            </w:r>
          </w:p>
          <w:p>
            <w:pPr>
              <w:pStyle w:val="Style13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нормативно-правових актів з питань подолання конфліктів, встановлення миру і безпеки, відновлення, протидії безпековим викликам та запобігання і протидії насильству </w:t>
              <w:br/>
              <w:t>за ознакою статі та сексуальному насильству, пов’язаному з конфліктом, які прийняті з урахуванням гендерних підходів, одиниць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  <w:p>
            <w:pPr>
              <w:pStyle w:val="Style13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аналізу даних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spacing w:before="120" w:after="1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ворення нормативно-правових умов та можливостей для рівноправної участі жінок і чоловіків у мирних переговорах і  прийнятті рішень з питань запобігання конфліктам, розв’язання конфліктів, надання допомоги постраждалим, постконфліктного відновлення 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розроблених та прийнятих нормативно-правових актів, які враховують потреби цільових груп Національного плану дій з виконання резолюції Ради Безпеки ООН 1325 "Жінки, мир, безпека" на період до 2025 року</w:t>
              <w:br/>
              <w:t>(далі ― Національний план) та гендерний підхід, одиниць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управління охорони здоров'я облдержадміністрації, Рівненський обласний центр зайнятості, Управління Служби Безпеки України в Рівненській області, Головне управління Національної поліції в Рівненській області, Головне управління Державної служби з надзвичайних ситуацій у Рівненській області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лучення інститутів громадянського суспільства до прийняття  рішень з підтримки і просування культури миру, встановлення  миру, постконфліктного відновлення та надання допомоги особам, які постраждали  від конфлікту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ількість громадських об’єднань, </w:t>
              <w:br/>
              <w:t>які співпрацюють з органами  державної влади з питань виконання порядку денного "Жінки, мир, безпека", одиниць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12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ількість програм (проектів, заходів) з медіації, діалогу миру та подолання конфліктів, які виконано (реалізовано, здійснено) громадськими об’єднаннями за рахунок бюджетних коштів, одиниць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творення гендерно чутливої системи ідентифікації безпекових викликів, запобігання таким викликам, реагування на них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кількість нормативно-правових актів з питань ідентифікації, попередження, реагування на виклики безпеці, які прийняті з урахуванням гендерних підходів, одиниць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управління охорони здоров'я облдержадміністрації,  Управління Служби Безпеки України в Рівненській області, Головне управління Національної поліції в Рівненській області, Головне управління Державної служби з надзвичайних ситуацій у Рівненській області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3571959"/>
            <w:r>
              <w:rPr>
                <w:rFonts w:cs="Times New Roman" w:ascii="Times New Roman" w:hAnsi="Times New Roman"/>
                <w:sz w:val="28"/>
                <w:szCs w:val="28"/>
              </w:rPr>
              <w:t>2) частка респондентів, які обізнані з питань ідентифікації, попередження, реагування на потенційні виклики безпеці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, відсот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spacing w:before="120" w:after="12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120" w:after="12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явність дієвого механізму взаємодії державних органів, громадських об’єднань, підприємств, установ та 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населених пунктів, під час інфраструктурного планування яких застосовані підходи аудиту безпеки територій, одиниць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заємодії з правоохоронними органами та оборонної роботи апара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 з ідентифікації безпекових викликів, запобігання таким викликам, реагування на них (війни, пандемії, техногенні катастрофи тощо) з урахуванням потреб різних груп дівчат і хлопців, жінок і чоловіків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ількість осіб, які залучені до проведення аудиту безпеки територій, у розрізі адміністративно-територіальних одиниць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Style13"/>
              <w:spacing w:before="120" w:after="12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к </w:t>
            </w:r>
          </w:p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заємодії з правоохоронними органами та оборонної роботи апара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астка осіб, які за посадами входять/введені в штаби, комісії з реагування на безпекові виклики, мають знання та навички  з оцінки ризиків та викликів безпеки з гендерним підходом, відсотків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заємодії з правоохоронними органами та оборонної роботи апара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безпечення спроможності населення України, зокрема жінок і дівчат, виявляти безпекові виклики, запобігати таким викликам, реагувати на них відповідно до наявних інструкцій, законодавства, рівня безпекових викликів та власних потреб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53574681"/>
            <w:r>
              <w:rPr>
                <w:rFonts w:cs="Times New Roman" w:ascii="Times New Roman" w:hAnsi="Times New Roman"/>
                <w:sz w:val="28"/>
                <w:szCs w:val="28"/>
              </w:rPr>
              <w:t>1) частка жінок і чоловіків, які мають навички з виявлення, попередження та реагування на безпекові виклики  (за віком, статтю, місцем проживання, станом здоров’я, сімейним станом)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, відсот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изначення специфічних потреб осіб, які постраждали від конфлікту, зокрема жінок, з урахуванням гендерних підходів та  їх урахування під час надання адміністративних, медичних та соціальних послуг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осіб, які постраждали</w:t>
              <w:br/>
              <w:t>від конфлікту та отримали медичну допомогу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ців 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к </w:t>
            </w:r>
          </w:p>
          <w:p>
            <w:pPr>
              <w:pStyle w:val="Style13"/>
              <w:spacing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ловіків 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 і жінок з інвалідністю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'я облдержадміністрації, 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 і чоловіків з інвалідністю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ількість осіб, які постраждали від конфлікту та отримали соціально-психологічну допомогу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ий обласний центр соціальних служб, 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Style13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 і жінок з інвалідністю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 і чоловіків з інвалідністю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) кількість осіб, які постраждали</w:t>
              <w:br/>
              <w:t>від конфлікту та відкрили власну справу</w:t>
            </w:r>
          </w:p>
          <w:p>
            <w:pPr>
              <w:pStyle w:val="Style13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ненський обласний центр зайнятості, райдержадміністрації, виконавчі комітети сільських, 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 переміщених осіб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ів 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535794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ількість осіб, які постраждали від конфлікту та задоволені отриманими адміністративними, медичними, соціальними послугами та послугами з відкриття власної справи </w:t>
            </w:r>
            <w:bookmarkEnd w:id="2"/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, Рівненський обласний центр зайнятості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ими послугами: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335" w:right="113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інок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335" w:right="113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чними послугами: </w:t>
            </w:r>
          </w:p>
          <w:p>
            <w:pPr>
              <w:pStyle w:val="Style13"/>
              <w:spacing w:lineRule="auto" w:line="228"/>
              <w:ind w:left="57" w:right="113" w:firstLine="2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інок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3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ими послугами:</w:t>
            </w:r>
          </w:p>
          <w:p>
            <w:pPr>
              <w:pStyle w:val="Style13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інок </w:t>
            </w:r>
          </w:p>
          <w:p>
            <w:pPr>
              <w:pStyle w:val="Style13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ми з відкриття власної справи:</w:t>
            </w:r>
          </w:p>
          <w:p>
            <w:pPr>
              <w:pStyle w:val="Style13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інок 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безпечення захисту від насильства за ознакою статі, сексуального насильства               (в умовах збройного конфлікту та в мирний час)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кількість розглянутих судом справ щодо сексуального насильства, пов’язаного з конфліктом (за регіонами), потерпілими за якими є: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а (до 18 років), осіб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 (до 18 років), осіб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вчата (19—35 років), осіб 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ки (19—35 років), осіб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е управління Державної судової адміністрації України в Рівненській області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ки (36—60 років), осіб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и (36—60 років), осіб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ки (старші 60 років), осіб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и (старші 60 років), осіб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ількість осіб, постраждалих від насильства за ознакою статі та сексуального насильства, пов’язаного з конфліктом, які скористалися послугами загальних та спеціалізованих служб підтримки таких постраждалих 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 числі </w:t>
            </w:r>
          </w:p>
          <w:p>
            <w:pPr>
              <w:pStyle w:val="Style13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ий обласний центр соціальних служб,  комунальний заклад "Рівненський центр соціально-психологічної допомоги" Рівненської обласної ради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5802" w:hRule="atLeast"/>
        </w:trPr>
        <w:tc>
          <w:tcPr>
            <w:tcW w:w="391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8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ормування  системи міжвідомчого виявлення та реагування, яка створює умови       для отримання комплексного, своєчасного захисту та доступу до правосуддя осіб, які постраждали від насильства за ознакою статі </w:t>
              <w:br/>
              <w:t>та сексуального насильства, пов’язаного з конфліктом, у мирний час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осіб, які пройшли навчання відповідно до стандартів ООН та НАТО щодо запобігання та протидії насильству за ознакою статі та сексуальному насильству, пов’язаному з конфліктом  </w:t>
              <w:br/>
            </w:r>
          </w:p>
          <w:p>
            <w:pPr>
              <w:pStyle w:val="Style13"/>
              <w:spacing w:lineRule="auto" w:line="228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цейських 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в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ів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ів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службовців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працівників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их працівників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медексперт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е управління Національної поліції в Рівненській області, Територіальне управління Державної судової адміністрації України в Рівненській області, прокуратура Рівненської області, Рада адвокатів Рівненської області, Рівненський обласний центр комплектування та соціальної підтримки, Рівненський центр соціальних служб, управління охорони здоров'я облдержадміністрації,  райдержадміністрації, управління освіти і науки облдержадміністрації, </w:t>
            </w:r>
          </w:p>
        </w:tc>
      </w:tr>
      <w:tr>
        <w:trPr>
          <w:trHeight w:val="23" w:hRule="atLeast"/>
        </w:trPr>
        <w:tc>
          <w:tcPr>
            <w:tcW w:w="39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8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0" w:after="0"/>
              <w:ind w:left="57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spacing w:lineRule="auto" w:line="228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в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х психологів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ів освіти</w:t>
            </w:r>
          </w:p>
          <w:p>
            <w:pPr>
              <w:pStyle w:val="Style13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ів центрів з надання безоплатної вторинної правової допомоги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0" w:after="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іональний центр з надання безоплатної вторинної правової допомоги у Рівненській області, райдержадміністрації, виконавчі комітети сільських, селищних, міських рад територіальних громад 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безпечення комплексної допомоги особам, які постраждали від насильства за ознакою статі та сексуального насильства, пов’язаного з конфліктом, з урахуванням специфічних потреб постраждалих в умовах збройного конфлікту та в мирний час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діючих притулків та інших спеціалізованих служб для осіб, які постраждали від насильства за ознакою статі та сексуального насильства, пов’язаного з конфліктом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частка осіб, які постраждали від насильства за ознакою статі та сексуального насильства, пов’язаного з конфліктом, та охоплені комплексними послугами, відсотків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  <w:p>
            <w:pPr>
              <w:pStyle w:val="Style13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безпечення функціонування ефективних механізмів запобігання насильству за ознакою статі, сексуальним домаганням та сексуальному насильству, пов’язаному з конфліктом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ка респондентів, які знають про наявні послуги для осіб, які постраждали від насильства за ознакою статі та сексуального насильства, пов’язаного з конфліктом, відсот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безпечення розвиненої інституційної спроможності виконавців Національного плану для ефективного впровадження порядку денного "Жінки, мир, безпека" відповідно до міжнародних стандартів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виконаних заходів Національного плану</w:t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моніторингу стану виконання Національного плану</w:t>
            </w:r>
          </w:p>
          <w:p>
            <w:pPr>
              <w:pStyle w:val="Style13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24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12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ількість міжнародних організацій, що працюють з питань впровадження порядку денного “Жінки, мир, безпека" в Україні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3"/>
              <w:spacing w:lineRule="auto" w:line="225" w:before="60" w:after="24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безпечення достатніх знань та навичок виконавців Національного плану для ефективного виконання завдань, визначених порядком денним “Жінки, мир, безпека" відповідно до міжнародних стандартів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кількість осіб, відповідальних за виконання Національного плану, які пройшли навчання з порядку денного “Жінки, мир, безпека" та отримали необхідні навички та знання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к 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іністративні дані 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ількість державних службовців та посадових осіб місцевого самоврядування, які успішно пройшли підвищення кваліфікації за загальними короткостроковими програмами з питань порядку денного “Жінки, мир, безпека", осіб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іністративні дані 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тестування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lineRule="auto" w:line="225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навчальний заклад 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"</w:t>
            </w:r>
          </w:p>
          <w:p>
            <w:pPr>
              <w:pStyle w:val="Style13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провадження ефективної системи міжвідомчої взаємодії на місцевому, регіональному та національному рівні, інституційних механізмів, у тому числі в секторі безпеки і оборони, щодо розроблення, виконання та моніторингу стану виконання Національного плану</w:t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державних органів, в яких є: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ники керівників органів з питань забезпечення рівних прав та можливостей жінок і чоловіків, запобігання та протидії насильству за ознакою статі, осіб </w:t>
            </w:r>
          </w:p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60" w:after="24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озділи з питань забезпечення рівних прав та можливостей жінок і чоловіків, одиниць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боти з персоналом апара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частка учасників бенефіціарів, задоволених якістю наданих послуг,</w:t>
              <w:br/>
              <w:t>та проведених заходів, які здійснюються за соціальним замовленням, відсотків</w:t>
            </w:r>
          </w:p>
        </w:tc>
        <w:tc>
          <w:tcPr>
            <w:tcW w:w="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17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3"/>
              <w:spacing w:before="60" w:after="0"/>
              <w:ind w:left="57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виконавчі комітети сільських, селищних, міських рад територіальних громад</w:t>
            </w:r>
          </w:p>
        </w:tc>
      </w:tr>
    </w:tbl>
    <w:p>
      <w:pPr>
        <w:pStyle w:val="ShapkaDocument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департаменту розвитку адміністративних послуг,</w:t>
      </w:r>
    </w:p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іальної, молодіжної політики та спорту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>Юлія ШИГОРЕВА</w:t>
      </w:r>
    </w:p>
    <w:p>
      <w:pPr>
        <w:pStyle w:val="ShapkaDocumentu"/>
        <w:spacing w:before="0" w:after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ntiqua;Courier New" w:hAnsi="Antiqua;Courier New" w:cs="Antiqua;Courier New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libri" w:hAnsi="Calibri" w:cs="Calibri"/>
      <w:b/>
      <w:sz w:val="22"/>
      <w:szCs w:val="22"/>
    </w:rPr>
  </w:style>
  <w:style w:type="character" w:styleId="7">
    <w:name w:val=" Знак Знак7"/>
    <w:qFormat/>
    <w:rPr>
      <w:rFonts w:ascii="Calibri" w:hAnsi="Calibri" w:cs="Calibri"/>
      <w:b/>
    </w:rPr>
  </w:style>
  <w:style w:type="character" w:styleId="12">
    <w:name w:val=" Знак Знак12"/>
    <w:qFormat/>
    <w:rPr>
      <w:rFonts w:ascii="Antiqua;Courier New" w:hAnsi="Antiqua;Courier New" w:cs="Antiqua;Courier New"/>
      <w:b/>
      <w:smallCaps/>
      <w:sz w:val="28"/>
    </w:rPr>
  </w:style>
  <w:style w:type="character" w:styleId="11">
    <w:name w:val=" Знак Знак11"/>
    <w:qFormat/>
    <w:rPr>
      <w:rFonts w:ascii="Antiqua;Courier New" w:hAnsi="Antiqua;Courier New" w:cs="Antiqua;Courier New"/>
      <w:b/>
      <w:sz w:val="26"/>
    </w:rPr>
  </w:style>
  <w:style w:type="character" w:styleId="9">
    <w:name w:val=" Знак Знак9"/>
    <w:qFormat/>
    <w:rPr>
      <w:rFonts w:ascii="Antiqua;Courier New" w:hAnsi="Antiqua;Courier New" w:cs="Antiqua;Courier New"/>
      <w:sz w:val="26"/>
    </w:rPr>
  </w:style>
  <w:style w:type="character" w:styleId="6">
    <w:name w:val=" Знак Знак6"/>
    <w:qFormat/>
    <w:rPr>
      <w:rFonts w:ascii="Antiqua;Courier New" w:hAnsi="Antiqua;Courier New" w:cs="Antiqua;Courier New"/>
      <w:sz w:val="26"/>
    </w:rPr>
  </w:style>
  <w:style w:type="character" w:styleId="5">
    <w:name w:val=" Знак Знак5"/>
    <w:qFormat/>
    <w:rPr>
      <w:rFonts w:ascii="Antiqua;Courier New" w:hAnsi="Antiqua;Courier New" w:cs="Antiqua;Courier New"/>
      <w:sz w:val="26"/>
    </w:rPr>
  </w:style>
  <w:style w:type="character" w:styleId="4">
    <w:name w:val=" Знак Знак4"/>
    <w:qFormat/>
    <w:rPr>
      <w:rFonts w:ascii="Calibri" w:hAnsi="Calibri" w:eastAsia="Calibri" w:cs="Calibri"/>
      <w:b/>
      <w:sz w:val="72"/>
      <w:szCs w:val="7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rFonts w:ascii="Segoe UI;Times New Roman" w:hAnsi="Segoe UI;Times New Roman" w:eastAsia="Calibri" w:cs="Segoe UI;Times New Roman"/>
      <w:sz w:val="18"/>
      <w:szCs w:val="18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Xfm93722507">
    <w:name w:val="xfm_93722507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Calibri" w:hAnsi="Calibri" w:eastAsia="Calibri" w:cs="Calibri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Xfm89518846">
    <w:name w:val="xfm_89518846"/>
    <w:qFormat/>
    <w:rPr/>
  </w:style>
  <w:style w:type="character" w:styleId="Style11">
    <w:name w:val="Нормальний текст Знак"/>
    <w:qFormat/>
    <w:rPr>
      <w:rFonts w:ascii="Antiqua;Courier New" w:hAnsi="Antiqua;Courier New" w:cs="Antiqua;Courier New"/>
      <w:sz w:val="26"/>
    </w:rPr>
  </w:style>
  <w:style w:type="character" w:styleId="Style12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Текст выноски"/>
    <w:basedOn w:val="Normal"/>
    <w:qFormat/>
    <w:pPr/>
    <w:rPr>
      <w:rFonts w:ascii="Segoe UI;Times New Roman" w:hAnsi="Segoe UI;Times New Roman" w:eastAsia="Calibri" w:cs="Segoe UI;Times New Roman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3:00Z</dcterms:created>
  <dc:creator>oksana</dc:creator>
  <dc:description/>
  <cp:keywords/>
  <dc:language>en-US</dc:language>
  <cp:lastModifiedBy>oksana</cp:lastModifiedBy>
  <cp:lastPrinted>2021-01-16T10:05:00Z</cp:lastPrinted>
  <dcterms:modified xsi:type="dcterms:W3CDTF">2021-01-16T08:06:00Z</dcterms:modified>
  <cp:revision>2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