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ови обговорення                               </w:t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менування органу виконавчої влади, який проводить електронні консультації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left="11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партамент соціального захисту населення Рівненської облдержадміністрації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 проекту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розпорядження голови облас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и д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лас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соціального захисту населення Рівненської області на 2019 - 2025 роки 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 Соціальні групи населення та заінтересовані сторони, на які поширюватиметься дія рішення, яке планується прийняти  за результатами електронних консультацій з громадськістю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 виконавчої влади та місцевого самоврядування, інститути громадянського суспільства, мешканці області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Можливі наслідки проведення в життя рішення для різних соціальних груп населення та заінтересованих стор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ння Програми дасть змог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i/>
          <w:i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ння Програми дасть змог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розвиток    потенціалу інститутів громадянського суспільства соціального спрямування, у тому числі громадських об'єднань ветеранів,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 xml:space="preserve"> громадських об'єднання осіб з інвалідніст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агодійних організацій, благодійних фон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необхідністю прозорого та ефективного використання коштів, передбачених в обласному бюджеті на фінансову підтримку інститутів громадянського суспільства шляхом внесення змін до </w:t>
      </w:r>
      <w:r>
        <w:rPr>
          <w:rFonts w:cs="Times New Roman" w:ascii="Times New Roman" w:hAnsi="Times New Roman"/>
          <w:color w:val="2A2928"/>
          <w:sz w:val="28"/>
          <w:szCs w:val="28"/>
          <w:lang w:val="uk-UA" w:eastAsia="ru-RU"/>
        </w:rPr>
        <w:t xml:space="preserve"> Порядку</w:t>
      </w:r>
      <w:r>
        <w:rPr>
          <w:rFonts w:cs="Times New Roman" w:ascii="Times New Roman" w:hAnsi="Times New Roman"/>
          <w:b/>
          <w:color w:val="2A2928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2A2928"/>
          <w:sz w:val="28"/>
          <w:szCs w:val="28"/>
          <w:lang w:val="uk-UA" w:eastAsia="ru-RU"/>
        </w:rPr>
        <w:t xml:space="preserve">використання коштів, передбачених в обласному бюджеті </w:t>
        <w:br/>
        <w:t xml:space="preserve">для надання фінансової підтрим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ститутам громадянського суспільства,</w:t>
      </w:r>
      <w:r>
        <w:rPr>
          <w:rFonts w:cs="Times New Roman" w:ascii="Times New Roman" w:hAnsi="Times New Roman"/>
          <w:color w:val="2A2928"/>
          <w:sz w:val="28"/>
          <w:szCs w:val="28"/>
          <w:lang w:val="uk-UA" w:eastAsia="ru-RU"/>
        </w:rPr>
        <w:t xml:space="preserve"> на реалізацію програм (проєктів, заходів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організації і проведення конкурс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Електронна адреса, строк і форма подання пропозицій та зауважень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позиції та зауваження до даного проекту прийм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3 серп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електронна адреса: </w:t>
      </w:r>
      <w:r>
        <w:rPr>
          <w:rFonts w:cs="Times New Roman" w:ascii="Times New Roman" w:hAnsi="Times New Roman"/>
          <w:sz w:val="28"/>
          <w:szCs w:val="28"/>
          <w:lang w:val="en-US"/>
        </w:rPr>
        <w:t>dszn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Номер телефону, за яким надаються консультації  з питання , що винесено на обговорення 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елефон/факс: 036-2-63-</w:t>
      </w:r>
      <w:r>
        <w:rPr>
          <w:rFonts w:cs="Times New Roman" w:ascii="Times New Roman" w:hAnsi="Times New Roman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22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вище, ім'я відповідальної особи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ректор департаменту -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ій ШАМАК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9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Строк і спосіб оприлюднення результатів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за результатами обговорення буде оприлюднений на офіційному веб -  сайті  Рівненської облдержадміністрації в рубриці "Консультації з громадськістю".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2:00Z</dcterms:created>
  <dc:creator>Пользователь</dc:creator>
  <dc:description/>
  <cp:keywords/>
  <dc:language>en-US</dc:language>
  <cp:lastModifiedBy>GUPSZN</cp:lastModifiedBy>
  <cp:lastPrinted>2017-03-15T10:45:00Z</cp:lastPrinted>
  <dcterms:modified xsi:type="dcterms:W3CDTF">2020-07-15T08:53:00Z</dcterms:modified>
  <cp:revision>28</cp:revision>
  <dc:subject/>
  <dc:title>                  Електроенергія</dc:title>
</cp:coreProperties>
</file>