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РІОРИТЕТНИХ ТЕХНІЧНИХ ЗАВДАНЬ ДО ПРОЄКТІВ ДФРР НА 2021 РІК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ияння розвитку Рівненського ІТ-кластер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виток органічного сільськогосподарського виробниц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ияння розвитку креативних індустрій області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овадження геопорталу відкритих даних Рівненскої області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учення регіональних спеціалізованих установ для забезпечення сталого розвитку економіки регіон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зпечення ефективної реалізації механізму державно-приватного партнер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ір моделювання та прототипування інноваційних продукті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ворення Північно-західного регіонального центру онкології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ня будівництва спортивного комплексу Обласної спеціалізованої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тячо-юнацької школи олімпійського резерву (вул. Макарова, м. Рівне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озвиток мережі закладів молодіжної інфраструктури, фізичної культури і спорт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виток туристично-рекреаційного потенціалу області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й освітній простір для освіти впродовж житт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ворення центру енергоефективності (друга та третя черг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будова мережі  дошкільних навчальних закладів та середніх навчальних закладів, покращення їх матеріально-технічної баз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вищення рівня профорієнтаційної роботи в загальноосвітніх навчальних закладах Рівненщин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ізація утилізації опалого листя шляхом виготовлення з нього паливних брикетів і гранул, виробництво біогумус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втоматизована система диспетчерського спостереження та управління  Рівненського обласного виробничого комунального підприємства водопровідно-каналізаційного господарства «Рівнеоблводоканал»</w:t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5:00Z</dcterms:created>
  <dc:creator>Пользователь</dc:creator>
  <dc:description/>
  <cp:keywords/>
  <dc:language>en-US</dc:language>
  <cp:lastModifiedBy>prld</cp:lastModifiedBy>
  <cp:lastPrinted>2020-02-18T14:42:00Z</cp:lastPrinted>
  <dcterms:modified xsi:type="dcterms:W3CDTF">2020-02-26T12:25:00Z</dcterms:modified>
  <cp:revision>2</cp:revision>
  <dc:subject/>
  <dc:title/>
</cp:coreProperties>
</file>